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накомство с примерами о вреде ку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со словами: «табак», «никотин», «пассивное курение», «табачный дёготь»; пипетка, вода, лист бумаги; белая салфетка с коричневым пятном то дыма сигарет; вырезанные кружки из белого картона по числу учащихся, фломасте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кат: «Курить – здоровью вредить», «Никотин – один из самых опасных ядов растительного происхождения»; таб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Сегодня у нас пойдёт серьёзный разговор. А говорить мы будем о курении. Что вы сразу представили, когда я произнесла это слов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У некоторых из вас курят папа или мама. Мы попытаемся выяснить, хорошо ли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омните, как вы себя чувствуете, когда находитесь рядом с курящ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В сигарете находится измельчённая трава – табак. В табаке содержится яд и называние ему никотин. Прочитайте плакат: «Никотин – один из самых опасных ядов растительного происхождения».</w:t>
      </w:r>
    </w:p>
    <w:p>
      <w:pPr>
        <w:pStyle w:val="Normal"/>
        <w:rPr/>
      </w:pPr>
      <w:r>
        <w:rPr>
          <w:sz w:val="32"/>
          <w:szCs w:val="32"/>
        </w:rPr>
        <w:t>Птицы (воробьи, голуби) погибают, если к их клюву всего лишь поднести стеклянную палочку, смоченную никотином. Кролик погибает от 1,4 капли никотина, собака – 1,2. Для человека смертельная доза составляет 2-3 кап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помощью пипетки капают на бумагу 2-3 капли воды – смертельную д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А если перевести на сигареты: для взрослого человека одна пачка, выкурена за один приём, - смертельна, для детей – полпачки. И это было доказано множеством фактов. Например, во Франции проводился чудовищный конкурс «Кто больше выкурит», в результате два таких горе-победителя умерли, выкурив по 60 сигарет, а остальные участники были отправлены в больницу в тяжёлом состоянии. Могу и другой пример привести, из литературы: маленькая девочка умерла только из-за того, что в комнате, где она спала, положили в связках в порошке табак. Смерть может наступить даже от одной сигареты, если она выкурена впервые. И если, кто из наших мальчиков попробовал уже курить, то может, опишет своё состояние в этот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Вот как написали в своих анкетах люди, которые курят. При первом курении першит в горле, учащённо бьётся сердце, о рту – противный вкус, в глазах темнеет, кружится голов, тошнит. И это неслучайно: так организм человека реагирует и говорит: «Ведь это яд! Не губи себя! Не пробуй никогда больш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если за одной сигаретой последует другая, то организм перестаёт сопротивляться: человек привыкает к курению, потом же и трудно отвыкнуть, бросит курить. В анкетах тоже это пиш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твыкать придётся, так как учёные, врачи доказали: курящий человек сокращает себе жизнь, раньше умирает, чаще болеет, да и выглядит неважно: жёлтая кожа, жёлтые зубы и пальцы, часто и подолгу кашляет, голос сиплый с хрипотой, сам весь пропах таб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происходит с остальными людьми, которые не курят, но находятся рядом с теми, кто курит? Как вы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Оказывается, и на это учёные дали ответ: эти люди становятся пассивными курильщ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урильщик наберёт в рот дым от сигареты, а затем выдохнет его через чистую салфетку, и так несколько раз, то как вы думаете, останется ли чистой салфет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показывает салфетку, на которой жёлтое п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Это табачный дёготь – яд, который содержится в дыму. И если намазать уши кролику этим дёгтем, он заболевает и умирает. Какой можно сделать выв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Значит, дым сигареты опасен для здоровья не только курящим, но и нам, дышащим этим дымом. Вот почему надо стараться не находится в помещении, где курят, быстрее проветривать такое поме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вы сами можете сказать: полезно ли курение дет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>: Это подтверждает таблица. В течение нескольких лет учёные проводили наблюдение над курящими и некурящими школьниками. Таблица подтверждает, что там, где есть курящие ученики, в классе низкая успеваемость. У курящих детей плохая память, они медленно соображают, быстро устают, на физкультуре не могут выполнить нормативы, нервные, обидчивые, часто лезут в драку, учатся плохо, да и внешний вид у таких горе-курильщиков неопрят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 теперь послушайте частушки про куре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й. ученик</w:t>
      </w:r>
      <w:r>
        <w:rPr>
          <w:sz w:val="32"/>
          <w:szCs w:val="32"/>
        </w:rPr>
        <w:t>. Говорили, говор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б мальчишки не курил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Дениска за угл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давился таб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й. ученик.</w:t>
      </w:r>
      <w:r>
        <w:rPr>
          <w:sz w:val="32"/>
          <w:szCs w:val="32"/>
        </w:rPr>
        <w:t xml:space="preserve"> Коля, Коля, не кур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редно дл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учше пей ты кажд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олоко к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-й. ученик. </w:t>
      </w:r>
      <w:r>
        <w:rPr>
          <w:sz w:val="32"/>
          <w:szCs w:val="32"/>
        </w:rPr>
        <w:t>Каждый день у нас Дени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урит по полпач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учше ел бы мальчик наш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еденцы на пал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-й. ученик</w:t>
      </w:r>
      <w:r>
        <w:rPr>
          <w:sz w:val="32"/>
          <w:szCs w:val="32"/>
        </w:rPr>
        <w:t>. Никотин – здоровью враг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чат детей в школ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ома папа курит та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 взвоешь понев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-й. ученик.</w:t>
      </w:r>
      <w:r>
        <w:rPr>
          <w:sz w:val="32"/>
          <w:szCs w:val="32"/>
        </w:rPr>
        <w:t xml:space="preserve"> Никотином травим вс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ех, кто с нами 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бы не было бед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урить бросить над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Прочитайте плакат: «</w:t>
      </w:r>
      <w:r>
        <w:rPr>
          <w:b/>
          <w:sz w:val="32"/>
          <w:szCs w:val="32"/>
        </w:rPr>
        <w:t>КУРИТЬ – ЗДОРОВЬЮ ВРЕДИТЬ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я не написала так: «Курить – себя губ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Ядов в табаке учёные насчитали 1200! Мы познакомились только с двумя. Давайте попробуем выразить свой протест курению в виде запрещающего знака. Такие знаки рисуют в кругу, по краю идёт красная полоска. А что нарисовать в кругу и потом красной линией перечеркнуть, вы решайте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т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Как вы подпишите рабо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А почему человек привыкает к курению, что происходит в его организме – это разговор другого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23:00Z</dcterms:created>
  <dc:creator>Kolchanova</dc:creator>
  <dc:description/>
  <cp:keywords/>
  <dc:language>en-US</dc:language>
  <cp:lastModifiedBy>Татьяна</cp:lastModifiedBy>
  <cp:lastPrinted>2010-09-12T21:26:00Z</cp:lastPrinted>
  <dcterms:modified xsi:type="dcterms:W3CDTF">2013-11-23T15:36:00Z</dcterms:modified>
  <cp:revision>11</cp:revision>
  <dc:subject/>
  <dc:title/>
</cp:coreProperties>
</file>