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.П. Алексеева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/>
          <w:b/>
        </w:rPr>
        <w:t>ВСТРЕЧА НА ХУДОЖЕСТВЕННОЙ ВЫСТАВКЕ: ДИАЛОГ В РУССКОМ МУЗЕЕ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В статье представлен опыт работы в музейном пространстве. Занятие с учениками второго класса по предмету «Изобразительное искусство» проходило на временной выставке «Праздники по-русски» в ГРМ. Подобные занятия показывают новую </w:t>
      </w:r>
      <w:r>
        <w:rPr>
          <w:i/>
          <w:sz w:val="28"/>
          <w:szCs w:val="28"/>
        </w:rPr>
        <w:t xml:space="preserve">форму организации урока </w:t>
      </w:r>
      <w:r>
        <w:rPr>
          <w:rFonts w:eastAsia="Arial Unicode MS"/>
          <w:i/>
          <w:sz w:val="28"/>
          <w:szCs w:val="28"/>
        </w:rPr>
        <w:t>при переходе к новым образовательным стандартам. П</w:t>
      </w:r>
      <w:r>
        <w:rPr>
          <w:i/>
          <w:sz w:val="28"/>
          <w:szCs w:val="28"/>
        </w:rPr>
        <w:t xml:space="preserve">редставлен опыт обучения </w:t>
      </w:r>
      <w:r>
        <w:rPr>
          <w:b/>
          <w:i/>
          <w:sz w:val="28"/>
          <w:szCs w:val="28"/>
        </w:rPr>
        <w:t>языку изобразительного искусства</w:t>
      </w:r>
      <w:r>
        <w:rPr>
          <w:i/>
          <w:sz w:val="28"/>
          <w:szCs w:val="28"/>
        </w:rPr>
        <w:t xml:space="preserve"> в процессе восприятия и анализа художественных произведений детьми младшего школьного возраста на временной выставке. </w:t>
      </w:r>
      <w:r>
        <w:rPr>
          <w:rFonts w:eastAsia="Arial Unicode MS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eastAsia="Arial Unicode MS"/>
          <w:i/>
          <w:i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ейное пространство, временная выставка, общение ребенка с подлинником, восприятие произведения искусства, выразительные средства искусства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российская школа находится на этапе реализации педагогических стандартов второго поколения, обновляется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го образования. ФГОС второго поколения строится на деятельностном подходе, а это значит, что процесс обучения понимается как процесс развития личности, обретения духовно-нравственного и социального опыта, формирования толерантности, опыта жизни в поликультурном обществ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временная педагогика всерьез озабочена тем, как </w:t>
      </w:r>
      <w:r>
        <w:rPr>
          <w:sz w:val="28"/>
          <w:szCs w:val="28"/>
        </w:rPr>
        <w:t xml:space="preserve">научить ребенка самостоятельно управлять процессом личностного роста. Одна из основных задач образовательной области «Искусство» – выбирать в поле мировой культуры необходимых в каждый момент жизни собеседников; добиваться сбалансированности своего эмоционального состояния с помощью произведений искусства, черпать из произведений искусства необходимую энергию, познавать окружающий мир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ние с искусством должно и может быть процессом самопознания и самовоспитания. «Результат художественно-эстетического воспитания – художественная грамотность, эстетическая образованность: широта кругозора в области искусства, развитое эстетическое чувство, основанное на умении ценить и понимать прекрасное; способность к художественному творчеству. Но итогом эстетического развития, приобщения к искусству и художественному творчеству должно стать нравственное совершенствование личности».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одной стороны, увлеченность современных детей мультимедийными технологиями влечет за собой недопонимание ими ценности подлинника. С другой стороны, современные дети интуитивно стремятся к интерактивному и креативному взаимодействию с окружающим их миром. Поэтому возникает необходимость переосмыслить место и роль устоявшихся ценностей, в том числе таких, как музеи, ресурсы которых можно и нужно успешно использовать в современном образовательном процесс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адача художественного образования – противопоставить массовой культуре, рассчитанной на удовлетворение примитивных потребностей молодежи, высокую культуру, основанную на глубоких, фундаментальных социально-культурных традициях. В организации всех форм работы учителя следует исходить из того, что Санкт-Петербург является мировым центром просвещения, образования и культуры, и использовать в собственной практике возможности, которые предоставляет нам город. </w:t>
      </w:r>
    </w:p>
    <w:p>
      <w:pPr>
        <w:pStyle w:val="Style13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одна из самых действенных форм работы с детьми в пробуждении их творческой и познавательной активности,  – это занятия на временных выставках, которые неразрывно связаны с программой по изобразительному искусству. В процессе знакомства и активного взаимодействия с подлинными произведениями искусства у школьников формируется художественный вкус, развивается эстетическое восприятие, вырабатывается потребность в общении с искусством.</w:t>
      </w:r>
    </w:p>
    <w:p>
      <w:pPr>
        <w:pStyle w:val="Style13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процессе восприятия подлинных произведений искусства дети учатся понимать содержание, смысл изображенного и видят, какие средства выразительности используют художники. Притягательная сила искусства состоит также и в том, что оно учит творчески воспринимать окружающую действительность, приучает образно мыслить и вносит  элемент творчества в любую деятельность.</w:t>
      </w:r>
    </w:p>
    <w:p>
      <w:pPr>
        <w:pStyle w:val="Style13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орм работы зависит многое. Если, работая по программе В.С. Кузина, учитель поставит во главу угла только изобразительную грамотность, то тема «виды изобразительного искусства и основы их образного языка» покажется учащимся начальной школы сложной, непонятной, а отсюда и неинтересной. Устранить это противоречие помогает живая работа в музее.</w:t>
      </w:r>
    </w:p>
    <w:p>
      <w:pPr>
        <w:pStyle w:val="Style13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начинает понимать изобразительный язык, он переживает радость, он уже понимает содержание произведения и может его оценить эстетически. Это не быстрая работа, но результат стоит дорогого. Вначале оценки выражаются в предпочтении того, что просто нравится: вместе с художественным развитием человека они совершенствуются, приобретают характер высоких суждений об искусстве с точки зрения эстетического идеала.</w:t>
      </w:r>
    </w:p>
    <w:p>
      <w:pPr>
        <w:pStyle w:val="Style13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подлинником поможет ребенку понять язык изобразительного искусства, уяснить чувства автора, воспринять их и пережить как собственные. А формирование собственного отношения к окружающему миру, к добру и злу – это ли не главная задача уроков изобразительного искусства в целом?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Итак, перед нами стоит конкретная задача: научить ребенка понимать язык искусства. Стоит сразу заглянуть в будущее и определить и сверхзадачу: что даст ребенку, а потом и взрослому человеку это умение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ое произведение искусства – это своеобразный рассказ художника об окружающем его мире, о людях, природе, волнующих его событиях. Каждый вид искусства имеет свой язык. Изобразительное искусство живет по своим определенным правилам, ясным и понятным, появившимся довольно давно и существующим до сих пор. И, познакомившись с этими приемами и правилами, впоследствии в любом музее, перед любой картиной, перед любым произведением изобразительного искусства человек будет чувствовать себя легко и свободно. Ему станет ясен смысл любого произведения искусства. Ему будет приятно осознавать: «Я смог понять, услышать, о чем хотел рассказать художник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 организации экскурсии обязательно надо учитывать возрастные особенности ребе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е психологии и собственные наблюдения помогают определиться с формами педагогической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-9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ят отвечать на вопросы о картине, любят рассуждать и любят слушать занимательные рассказы о картине и о художниках, сопоставляя свою художественную деятельность с работой худож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ладшие школьники живо интересуются материалами и техникой искусства. Им особенно нравятся картины, в которых можно отличить мазки кисти, следы от работы художника, оттенки цвета. Хотя сюжет остается важным составляющим при рассмотрении картины, дети этого возраста часто задают вопросы о процессе работы над картиной и скульптурой, о технике живописи. Следовательно, 7-9 лет – это именно тот возраст ребенка, когда можно разговаривать с ребенком о технике живописи и графики, о выразительных средствах изобразительного искусства, приучать рассматривать произведения с точки зрения особенностей образного языка разных видов изобразительного искусства.</w:t>
      </w:r>
    </w:p>
    <w:p>
      <w:pPr>
        <w:pStyle w:val="Style13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дагогической практике  использован опыт работы в Государственном Русском музее, рекомендации программы «Здравствуй, музей» центра музейной педагогики при ГРМ и новейшие методические разработки по занятиям с детьми Научно-методического отдела ГРМ. Все это позволяет проводить циклы занятий со школьниками в экспозиции ГРМ, расширяются возможности решения учебно-воспитательных задач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кскурсии в музей предшествовало подготовительное занятие, на котором были заданы важные для последующей работы на выставке вопросы и получены от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чем мы ходим в музеи? Что такое подлинник?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>ту информацию сообщил учитель. Любое настоящее произведение искусства неповторимо, как неповторим человек. У произведения искусства него есть своя биография, характер и настроение. И это единственное «живое», подлинное произведение так и называют – подлинником или оригиналом. Хранятся подлинники в музеях. На выставке могут быть картины из разных музеев, сотрудники (ученые и художники) музея придумают тему и собрали на выставке произведения искусства на тему праздников в России. И дальнейший разговор перерос в живой диал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о такое выставка в художественном музее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Где представлены картины художников разных времен: и старинные и современные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Еще там могут быть старинные вещи, посуда, мебель, костюм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Какие вы знаете праздники, ребята? Какой ваш самый любимый праздник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говорили о том, что праздники бывают семейные, религиозные, обществен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 что такое праздник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огда радостн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огда собираются родные и друзья, люди идут в церков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огда много угощень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акое-то событие, когда весело, можно, не стыдн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петь, если даже не совсем хорошо умеешь, потанцевать, повеселиться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рагмент занятия на художественной выставке «Праздники по-русски» </w:t>
      </w:r>
      <w:r>
        <w:rPr>
          <w:sz w:val="28"/>
          <w:szCs w:val="28"/>
        </w:rPr>
        <w:t>С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собенность работы на выставке состоит в том, что произведения искусства объединены одной темой, это позволяет идти от сюжета к языку искусства, путем, наиболее понятным детям этого возраста. Тема одна, но произведения искусства – разные, что позволяет решать более наглядно многие задачи занятия: индивидуальность художника, дух времени, выразительные средства. Задавая общий настрой темы праздника, важно было настроить детей на язык искусства, «оторвать» восприятие от сюжета, так как сюжеты (праздники) уже были рассмотрены, с точки зрения этнографии, на предварительном зан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, в отличие от постоянной экспозиции, способствует большей сосредоточенности, и в то же время большей раскрепощенности ребенка (мы догадываемся, о чем будут говорить произведения искусства, осталось узнать – как). Посещение выставки вызывает у детей означенного возраста огромный интерес. Для них это радостное событие, которое имеет продолжение. После занятия выполняется обязательное домашнее задание (рисунок на заданную тему), и через неделю (по инициативе детей!) – обсуждение выставки. Кроме того, четыре ребенка отправились на выставку еще раз вместе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музейного занят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лучение радости от общения с подлинными произведениями искусства. Вне увлечения искусством вне восторга, наслаждения его творениями не может быть не только сформирована потребность постоянного (на всю жизнь) общения с ним, но не может вообще происходить подлинного общения с искусств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мастерство художников, способность передать в живописи богатство природной формы и цве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более тонкое видение цвета, прививать детям потребность наблюдать и любоваться красотой окружающего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эмоционально-образной атмосферы познания: доброжелательность, настрой на особое занятие-событие: общение с подлинными произведениями искусства в художественном музее – храме искус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рмины и поняти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е более 3-4 новых слов и понятий, 10-12 – повторение и закрепл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е сло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пус Бенуа, временная выставка, элементы костюма (рубаха, сарафан, понева, передник-запон, кокош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и закрепл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озиция, ритм, живопись, цвет, оттенки цвета, колорит, теплые и холодные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ПИ: стилизация, узор, орнамент</w:t>
        <w:br/>
        <w:t>Отметим, что задействованы и межпредметные связи: в контексте разговора оказались русский язык и литература, музыка и ист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: продолжительность экскурсии не более 50 минут. При этом полная активность восприятия наблюдается в первые 20 мину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з опыта наблюдений в процессе работы в экспозици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ладшие школьники продемонстрировали открытость и активность в процессе восприятия произведений искусств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Главным средством был метод диалога и совместного обсуждения, направленный на активизацию восприятия и на формирование способности к рассматриванию, переживанию и осмыслению зрительного образа. Дополнительной задачей в данном случае являлась необходимость пробудить у детей переживания от встречи с подлинником. Учителю необходимо дать ребенку возможность высказать свои первые впечатления. На уроке, работая с репродукцией, дети не испытывают такого восторга. Первый вопрос у подлинника может отличаться от вопроса в работе с репродукцией. Если в классе на уроке, первый вопрос к картине может звучать: «Что ты видишь на картине?», то при встрече с подлинником: «Что ты чувствуешь, рассматривая картину? Какое настроение (ощущение) вызывает у тебя произведение искусства?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ередование показа разных произведений, сопоставление разных видов изобразительного искусства активизирует восприятие детей. Создание игровых ситуаций, сказки и художественная деятельность детей также способствуют улучшению восприятия (и запоминан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каз о произведении искусства, о художнике (особенно о детстве, начале творческого пути) может опираться на наблюдения самих детей, на их впечатления, жизненный опыт, зрительные и эмоциональные ассоци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ям важно знать имя художника и название картины. Практика подсказала, что для детей эта информация необходима. Обращая внимание на выразительные возможности различных художественных материалов, можно апеллировать к изобразительной деятельн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е зрители внимательно рассматривают дальний план, даже быстрее замечают, что вдалеке, очень любят рассматривать детали разгадывать загадки, которые художник «зашифровал», и искать подсказки. В конце дети очень внимательно слушают рассказ о художниках и вновь рассматривают карти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подготовке к занятию на выставке с детьми младшего школьного возраста особенно важен подбор зрительного ряда, нужно выбирать произведения искусства, которые наиболее ярко выражают те или иные выразительные средства, и при этом ярко раскрывают природу праздника. Кроме того, надо выбирать произведения искусства, созданные в разные эпохи, формировать исторический кон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есто заключе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Посещение музея, общение с искусством на выставке «Праздники по-русски» для второклассников имело большой резонанс, так называемую рефлексию: они выполнили рисунки на тему «Воспоминания о выставке», рассказали о своих семейных праздниках, о семейных реликвиях. Более того, на выставку в музей дети пригласили родителей. Это позволяет надеяться на то, что усилия по организации и проведению экскурсии были не напрасны. </w:t>
      </w:r>
      <w:r>
        <w:rPr>
          <w:sz w:val="28"/>
          <w:szCs w:val="28"/>
        </w:rPr>
        <w:t xml:space="preserve">Надеюсь также, что этот опыт будет полезен не только педагогам изобразительного искусства, но и широкой общественности- всем тем, кто понимает, что,  искусство, входя в нашу жизнь, прежде всего через воспитание и обучение в семье и школе, формирует культуру чувств, а это-богатство и разнообразие переживаний, умение владеть собой и находить выход в любой ситуации, и способность понимать другого и сопереживать ему. Общение с искусством, а точнее его восприятие является непременным условием здорового развития души ребен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3"/>
        </w:numPr>
        <w:rPr/>
      </w:pPr>
      <w:r>
        <w:rPr/>
        <w:t>Арнхейм, Р. Искусство и визуальное восприятие.- М. Прогресс, 1974</w:t>
      </w:r>
    </w:p>
    <w:p>
      <w:pPr>
        <w:pStyle w:val="Normal"/>
        <w:numPr>
          <w:ilvl w:val="0"/>
          <w:numId w:val="3"/>
        </w:numPr>
        <w:rPr/>
      </w:pPr>
      <w:r>
        <w:rPr/>
        <w:t>Волков Н.Н. Восприятие картины.- М.: Просвещение, 1976</w:t>
      </w:r>
    </w:p>
    <w:p>
      <w:pPr>
        <w:pStyle w:val="Normal"/>
        <w:numPr>
          <w:ilvl w:val="0"/>
          <w:numId w:val="3"/>
        </w:numPr>
        <w:rPr/>
      </w:pPr>
      <w:r>
        <w:rPr/>
        <w:t>Выготский, Л.С. Психология искусства- Минск: Современное слово, 1998</w:t>
      </w:r>
    </w:p>
    <w:p>
      <w:pPr>
        <w:pStyle w:val="Normal"/>
        <w:numPr>
          <w:ilvl w:val="0"/>
          <w:numId w:val="3"/>
        </w:numPr>
        <w:rPr/>
      </w:pPr>
      <w:r>
        <w:rPr/>
        <w:t>Изобразительное искусство и художественный труд: 1-9 классы: Программы общеобразовательных учреждений/ Под ред. Б.Н. Неменского М.: Просвещение, 2010</w:t>
      </w:r>
    </w:p>
    <w:p>
      <w:pPr>
        <w:pStyle w:val="Normal"/>
        <w:numPr>
          <w:ilvl w:val="0"/>
          <w:numId w:val="3"/>
        </w:numPr>
        <w:rPr/>
      </w:pPr>
      <w:r>
        <w:rPr/>
        <w:t>Кузин, В.С. Изобразительное искусство и методика его преподавания в школе. М. Просвещение, 2004</w:t>
      </w:r>
    </w:p>
    <w:p>
      <w:pPr>
        <w:pStyle w:val="Normal"/>
        <w:numPr>
          <w:ilvl w:val="0"/>
          <w:numId w:val="3"/>
        </w:numPr>
        <w:rPr/>
      </w:pPr>
      <w:r>
        <w:rPr/>
        <w:t>Соколова Н.Д. Столяров Б.А. Бельфор Н.Н. Мир музея. Музейно-педагогическая программа «Здравствуй музей». СПб.: СпецЛит, 2000</w:t>
      </w:r>
    </w:p>
    <w:p>
      <w:pPr>
        <w:pStyle w:val="Normal"/>
        <w:numPr>
          <w:ilvl w:val="0"/>
          <w:numId w:val="3"/>
        </w:numPr>
        <w:rPr/>
      </w:pPr>
      <w:r>
        <w:rPr/>
        <w:t>Мировая художественная культура в современной школе. Рекомендации. Размышления. Наблюдения. Научно-методический сборник АППО. СПб.: Диалект,  200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а воспитания учащихся общеобразовательных учреждений Санкт-Петербурга на 2011-2015 годы Сайт комитета образования СПб. </w:t>
      </w:r>
      <w:hyperlink r:id="rId2">
        <w:r>
          <w:rPr>
            <w:rStyle w:val="InternetLink"/>
          </w:rPr>
          <w:t>http://k-obr.spb.ru/</w:t>
        </w:r>
      </w:hyperlink>
      <w:r>
        <w:rPr/>
        <w:t xml:space="preserve">  27.01.20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здники по-русски. Каталог выставки./ науч. руков. Е.Петрова СПб.: </w:t>
      </w:r>
      <w:r>
        <w:rPr>
          <w:lang w:val="en-US"/>
        </w:rPr>
        <w:t>Palace</w:t>
      </w:r>
      <w:r>
        <w:rPr/>
        <w:t xml:space="preserve"> </w:t>
      </w:r>
      <w:r>
        <w:rPr>
          <w:lang w:val="en-US"/>
        </w:rPr>
        <w:t>Editions</w:t>
      </w:r>
      <w:r>
        <w:rPr/>
        <w:t xml:space="preserve">, 2011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еральные государственные образовательные стандарты </w:t>
      </w:r>
      <w:hyperlink r:id="rId3">
        <w:r>
          <w:rPr>
            <w:rStyle w:val="InternetLink"/>
          </w:rPr>
          <w:t>http://минобрнауки.рф/</w:t>
        </w:r>
      </w:hyperlink>
      <w:r>
        <w:rPr/>
        <w:t xml:space="preserve">  27.01.20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еральная целевая программа образования Сайт комитета образования СПб. </w:t>
      </w:r>
      <w:hyperlink r:id="rId4">
        <w:r>
          <w:rPr>
            <w:rStyle w:val="InternetLink"/>
          </w:rPr>
          <w:t>http://k-obr.spb.ru/</w:t>
        </w:r>
      </w:hyperlink>
      <w:r>
        <w:rPr/>
        <w:t xml:space="preserve">  СПб 27.01.2012</w:t>
      </w:r>
    </w:p>
    <w:p>
      <w:pPr>
        <w:pStyle w:val="Normal"/>
        <w:numPr>
          <w:ilvl w:val="0"/>
          <w:numId w:val="3"/>
        </w:numPr>
        <w:rPr/>
      </w:pPr>
      <w:r>
        <w:rPr/>
        <w:t>Француза Барб-Галь. Как говорить с детьми об искусстве.- СПБ: Арка, 2007</w:t>
      </w:r>
    </w:p>
    <w:p>
      <w:pPr>
        <w:pStyle w:val="Normal"/>
        <w:numPr>
          <w:ilvl w:val="0"/>
          <w:numId w:val="3"/>
        </w:numPr>
        <w:rPr/>
      </w:pPr>
      <w:r>
        <w:rPr/>
        <w:t>Яковлева Н.А. Чаговец Т.П. Дегтярева Т.Ю. Практикум по истории изобразительного искусства. Учебн.-метод. пособие. М.: Высшая школа, 2004.</w:t>
      </w:r>
    </w:p>
    <w:p>
      <w:pPr>
        <w:pStyle w:val="Normal"/>
        <w:numPr>
          <w:ilvl w:val="0"/>
          <w:numId w:val="3"/>
        </w:numPr>
        <w:rPr/>
      </w:pPr>
      <w:r>
        <w:rPr/>
        <w:t>Яковлева Н. А. Мозговая Е.Б. Чаговец Т.П.- Анализ и интерпретация произведения искусства. Учеб. пособие М.: Высшая школа, 200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ограмма воспитания учащихся обще</w:t>
      </w:r>
      <w:r>
        <w:rPr>
          <w:iCs/>
        </w:rPr>
        <w:t xml:space="preserve">образовательных учреждений </w:t>
      </w:r>
    </w:p>
    <w:p>
      <w:pPr>
        <w:pStyle w:val="Normal"/>
        <w:rPr/>
      </w:pPr>
      <w:r>
        <w:rPr/>
        <w:t>Санкт-Петербурга</w:t>
      </w:r>
      <w:r>
        <w:rPr>
          <w:iCs/>
        </w:rPr>
        <w:t xml:space="preserve"> </w:t>
      </w:r>
      <w:r>
        <w:rPr/>
        <w:t>на 2011-2015 годы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C4c11">
    <w:name w:val="c4 c11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">
    <w:name w:val="Char Char"/>
    <w:qFormat/>
    <w:rPr>
      <w:rFonts w:ascii="Arial" w:hAnsi="Arial" w:eastAsia="Times New Roman" w:cs="Arial"/>
      <w:sz w:val="18"/>
      <w:szCs w:val="1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22c42c5">
    <w:name w:val="c22 c42 c5"/>
    <w:basedOn w:val="Normal"/>
    <w:qFormat/>
    <w:pPr>
      <w:spacing w:before="90" w:after="90"/>
    </w:pPr>
    <w:rPr/>
  </w:style>
  <w:style w:type="paragraph" w:styleId="C22c5">
    <w:name w:val="c22 c5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obr.spb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k-obr.spb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5:00Z</dcterms:created>
  <dc:creator>Людмила</dc:creator>
  <dc:description/>
  <cp:keywords/>
  <dc:language>en-US</dc:language>
  <cp:lastModifiedBy>Людмила</cp:lastModifiedBy>
  <dcterms:modified xsi:type="dcterms:W3CDTF">2012-03-30T18:20:00Z</dcterms:modified>
  <cp:revision>50</cp:revision>
  <dc:subject/>
  <dc:title>Особенности работы с детьми младшего школьного возраста на временной выставке</dc:title>
</cp:coreProperties>
</file>