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ктическая рабо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учение газов и изучение их свойст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и собирание водор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те водород, используя цинк и солян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рисуйте прибор для получения и собирания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окислительно – восстановительное уравнение химической     реакции получения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оказать наличие кислорода в проби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с собирание кислор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ите кислород, используя перманганат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рисуйте прибор для получения и собиран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окислительно-восстановительное уравнение химической реакции получен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оказать наличие кислорода в химическом стак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№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с собирание углекислого газ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Используя мел и соляную кислоту, получите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рисуйте прибор для  получения и собирания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ионное уравнение химической реакции получения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оказать наличие углекислого газа в проби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Что общего у полученных газов и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авнение свойств неорганических и органических соедин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соли, взаимодействием органических и неорганических оснований с кислотой и опыты с н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з имеющихся реактивов получите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 образовавшемуся осадку добавьте соляную кислоту. К образовавшемуся раствору соли добавьте раствор щёло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уравнения проделанных реакций в ионном вид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ите эмульсию анилина, добавьте соляную кислоту, а затем раствор щёло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уравнения проделанных реакц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ём сходство органических и неорганических основани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сложных эфир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рейте смесь изоамилового спирта (изопентилового), уксусной кислоты и конц. серной кислоты до пожелтения. Затем вылейте горячую смесь в стакан с холодной водой. Эфир собирается на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ожгите смесь борной кислоты и этилового спирта в фарфоровой чашке. Эфир – триэтилборат сгорает зелёным пла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уравнение получения сложного эфира из изоамилового спирта и уксусной кисл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уравнение образования сложного эфира из борной кислоты (         ) и этилового спир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реакцию горения для тетроэтилбор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Heading1"/>
        <w:rPr/>
      </w:pPr>
      <w:r>
        <w:rPr/>
        <w:t xml:space="preserve">Практическая работа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 экспериментальных задач по неорганической хими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рабо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ктивы: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дача 1</w:t>
      </w:r>
    </w:p>
    <w:p>
      <w:pPr>
        <w:pStyle w:val="Normal"/>
        <w:rPr/>
      </w:pPr>
      <w:r>
        <w:rPr>
          <w:sz w:val="28"/>
          <w:szCs w:val="28"/>
        </w:rPr>
        <w:t>Дана смесь, состоящая из хлорида калия,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Проделайте опыты, при помощи которых можно опрелить хлорид – ионы и и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а ( +3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шите уравнения проделанных реакций в молекулярном, полном и сокращённом ионном ви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дача 2</w:t>
      </w:r>
    </w:p>
    <w:p>
      <w:pPr>
        <w:pStyle w:val="Normal"/>
        <w:rPr/>
      </w:pPr>
      <w:r>
        <w:rPr>
          <w:sz w:val="28"/>
          <w:szCs w:val="28"/>
        </w:rPr>
        <w:t>Из имеющихся веществ: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ульфата магния, гидроксида натрия, железа, 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лучите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гидр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гидроксид маг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мед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уравнения проделанных реакций в молекулярном, полном и сокращённом ионном виде, рассмотрите процессы окисления-восстано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ab/>
        <w:t>Задача 3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 трёх пробирках даны кристаллические вещества :</w:t>
      </w:r>
    </w:p>
    <w:p>
      <w:pPr>
        <w:pStyle w:val="Normal"/>
        <w:tabs>
          <w:tab w:val="clear" w:pos="708"/>
          <w:tab w:val="left" w:pos="4180" w:leader="none"/>
        </w:tabs>
        <w:ind w:left="1260" w:hanging="0"/>
        <w:rPr>
          <w:sz w:val="28"/>
        </w:rPr>
      </w:pPr>
      <w:r>
        <w:rPr>
          <w:sz w:val="28"/>
        </w:rPr>
        <w:t>а) сульфат аммония</w:t>
      </w:r>
    </w:p>
    <w:p>
      <w:pPr>
        <w:pStyle w:val="Normal"/>
        <w:tabs>
          <w:tab w:val="clear" w:pos="708"/>
          <w:tab w:val="left" w:pos="4180" w:leader="none"/>
        </w:tabs>
        <w:ind w:left="1260" w:hanging="0"/>
        <w:rPr/>
      </w:pPr>
      <w:r>
        <w:rPr>
          <w:sz w:val="28"/>
        </w:rPr>
        <w:t>б) нитрат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4180" w:leader="none"/>
        </w:tabs>
        <w:ind w:left="1260" w:hanging="0"/>
        <w:rPr/>
      </w:pPr>
      <w:r>
        <w:rPr>
          <w:sz w:val="28"/>
        </w:rPr>
        <w:t>в) сульфат железа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Определите какое вещество находится в каждой пробир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шите уравнения проделанных реакций в молекулярном, полном и сокращённом ионном ви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 экспериментальных задач по органической хим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рабо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ктив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</w:t>
      </w:r>
    </w:p>
    <w:p>
      <w:pPr>
        <w:pStyle w:val="TextBody"/>
        <w:rPr/>
      </w:pPr>
      <w:r>
        <w:rPr/>
        <w:t>С помощью характерных реакций распознайте вещества находящиеся в пробирках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этано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ксусная кислот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ахарный сироп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лицерин</w:t>
      </w:r>
    </w:p>
    <w:p>
      <w:pPr>
        <w:pStyle w:val="Normal"/>
        <w:rPr/>
      </w:pPr>
      <w:r>
        <w:rPr>
          <w:sz w:val="28"/>
          <w:szCs w:val="28"/>
          <w:u w:val="single"/>
        </w:rPr>
        <w:t>Составьте уравнения проделанных реакция, назовите образовавшиеся продукты и укажите № пробирок, в которых находились веще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2</w:t>
      </w:r>
    </w:p>
    <w:p>
      <w:pPr>
        <w:pStyle w:val="TextBody"/>
        <w:rPr/>
      </w:pPr>
      <w:r>
        <w:rPr/>
        <w:t>Распознайте с помощью одного и того же реактива, в какой из пробирок находятся растворы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ыл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лк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уравнения проделанных реакция, назовите образовавшиеся продукты и укажите № пробирок, в которых находились веще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>11 Класс</w:t>
      </w:r>
    </w:p>
    <w:p>
      <w:pPr>
        <w:pStyle w:val="Heading1"/>
        <w:rPr/>
      </w:pPr>
      <w:r>
        <w:rPr/>
        <w:t xml:space="preserve">Практическая работа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енетическая связь между классами неорганических и органических вещест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рабо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ктив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/>
      </w:pPr>
      <w:r>
        <w:rPr/>
        <w:t>Осуществите практически следующие прев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98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pt" to="17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6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)  CuO                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CuO</w:t>
      </w:r>
    </w:p>
    <w:p>
      <w:pPr>
        <w:pStyle w:val="Normal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роделанные реакции в молекулярном, полном ионном виде и сокращённом . Рассмотрите окислительно – восстановительные процесс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корость химических реак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имическое равновес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Цель работы: 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: ……….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активы: 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ияние природы реагирующих веществ на скорость химических реак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 две пробирки положите металлы цинк и магний и добавьте серной кисл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оставьте окислительно-восстановительные реакции происходящих процес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акой металл активнее и почем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ияние температуры на скорость химических реак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Налейте в две пробирки р-р серной кислоты. Одну пробирку подогрейте. Одновременно в обе пробирки опустите кусочки желе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оставьте окислительно-восстановительную реакцию происходящего проце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В какой пробирке реакция идёт быстрее и почем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ияние концентрации реагирующих веществ на скорость реак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 две пробирки насыпьте равное количество оксида меди (</w:t>
      </w:r>
      <w:r>
        <w:rPr>
          <w:lang w:val="en-US"/>
        </w:rPr>
        <w:t>II</w:t>
      </w:r>
      <w:r>
        <w:rPr/>
        <w:t>). В одну пробирку добавьте конц. серную кислоту, а в другую разбавленну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оставьте ионное уравнение происходящего проце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В каком случае скорость реакции больш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ияние поверхности реагирующих веществ на скорость химической реак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озьмите две пробирки с карбонатом кальция (в одной – порошок, а в другой – кусочек вещества). Добавьте в обе пробирки соляной кисл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оставьте ионное уравнение происходящей химической ре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В каком случае реакция идёт быстрее и почем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ВОД:   Какие условия влияют на скорость химических реакци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дролиз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еактив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ча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уя индикаторную бумагу, распознайте соли, находящиеся в пробирках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Напиши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. Какие соли находились в каждой пробирк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 -          , № 2 -           , № 3 -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 Составьте химические уравнения гидролиза для солей в которых он возможен.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ab/>
      </w:r>
      <w:r>
        <w:rPr>
          <w:i/>
          <w:sz w:val="40"/>
          <w:szCs w:val="40"/>
        </w:rPr>
        <w:t>Задача 2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ьте раствор карбоната натрия, разделите его на две пробирки, в обе добавьте несколько капель фенолфталеина. Затем один из растворов разбавьте небольшим количеством воды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ставьте уравнение гидролиза для данной соли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к добавление воды влияет на ход гидролиза?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ча 3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Разделите имеющийся раствор ацетата натрия на две пробирки, в обе добавьте небольшое количество фенолфталеина. Одну пробирку нагрейте Что наблюдаете?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ставьте уравнение гидролиза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к температура влияет на ход гидролиза?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ча 4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>К порошку магния добавьте немного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Что наблюдаете?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авьте уравнения реакций происходящих процессов (гидролиз соли и взаимодействие магния с продуктами гидролиза)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42:00Z</dcterms:created>
  <dc:creator>лёха и андрей</dc:creator>
  <dc:description/>
  <cp:keywords/>
  <dc:language>en-US</dc:language>
  <cp:lastModifiedBy>лёха и андрей</cp:lastModifiedBy>
  <dcterms:modified xsi:type="dcterms:W3CDTF">2007-09-09T11:47:00Z</dcterms:modified>
  <cp:revision>4</cp:revision>
  <dc:subject/>
  <dc:title/>
</cp:coreProperties>
</file>