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>
          <w:lang w:val="en-US"/>
        </w:rPr>
      </w:pPr>
      <w:r>
        <w:rPr/>
        <w:t xml:space="preserve">Практическая работ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енное определение углерода , водорода и хлора в органических веществ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еактив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ыт №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углерода и водор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ерите прибор, как показано на рисун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орожно нагревайте вещества, находящиеся в горизонтальной пробир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рисуйте в тетрадь установку для опы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шите в тетрадь ответы на вопросы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Как вы доказали наличие водорода в исходном образце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492760</wp:posOffset>
            </wp:positionV>
            <wp:extent cx="2367915" cy="2432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2) О содержании какого элемента свидетельствует помутнение известковой воды? Составьте соответствующее уравнение химической реак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ыт №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ое определение хлор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готовьте из медной проволоки тонкую спираль, используя стержень шариковой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ите спираль в держателе для проби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калите спираль в пламени спиртовки, затем опустите в чашку с тетрахлорметаном и вновь внесите в плам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оставьте структурную формулу тетрахлормета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От присутствия какого элемента пламя окрашивается в зелёный цвет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  ( Наличие каких элементов в органическом веществе доказали?)</w:t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рактическая работа 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лучение этилена и опыты с ним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ель работ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актив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Соберите прибор, как показано на рисунке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2367915" cy="2432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2. Зарисуйте в тетрадь установку для опы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Осторожно нагревайте содержимое пробир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Выделяющийся газ пропустите через раствор бромной воды, а затем через раствор перманганата калия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 Попытайтесь поджечь выделяющийся газ</w:t>
      </w:r>
      <w:r>
        <w:rPr>
          <w:sz w:val="32"/>
          <w:szCs w:val="32"/>
          <w:u w:val="single"/>
        </w:rPr>
        <w:t>.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е забывайте о правилах работы с веществами!!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. Письменно ответьте на вопрос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) Составьте уравнение реакции получения этилена из этилового спирта. К какому типу она относитс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) Составьте уравнение реакции взаимодействия этилена с бромной водой? Как изменяется окраска бромной воды и перманганата кал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) Составьте уравнение для реакции горения этиле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40"/>
          <w:szCs w:val="40"/>
        </w:rPr>
        <w:t>Вывод:</w:t>
      </w:r>
      <w:r>
        <w:rPr>
          <w:sz w:val="32"/>
          <w:szCs w:val="32"/>
        </w:rPr>
        <w:t xml:space="preserve">  С какими свойствами этилена познаком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0 класс</w:t>
      </w:r>
    </w:p>
    <w:p>
      <w:pPr>
        <w:pStyle w:val="Normal"/>
        <w:tabs>
          <w:tab w:val="clear" w:pos="708"/>
          <w:tab w:val="left" w:pos="83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рактическая работа </w:t>
      </w:r>
    </w:p>
    <w:p>
      <w:pPr>
        <w:pStyle w:val="Normal"/>
        <w:tabs>
          <w:tab w:val="clear" w:pos="708"/>
          <w:tab w:val="left" w:pos="8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рты.</w:t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  <w:t>Реактивы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орение спирто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йте в фарфоровую чашку небольшое количество этилового спирта и подожгите его, а затем проверьте горение изоамилового спир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оставьте уравнения реакций горения для этилового и амилового спиртов.</w:t>
      </w:r>
    </w:p>
    <w:p>
      <w:pPr>
        <w:pStyle w:val="Normal"/>
        <w:rPr/>
      </w:pPr>
      <w:r>
        <w:rPr>
          <w:sz w:val="28"/>
          <w:szCs w:val="28"/>
          <w:u w:val="single"/>
        </w:rPr>
        <w:t>2. Чем отличается характер горения данных спиртов7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80" w:leader="none"/>
        </w:tabs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Растворимость спиртов в воде</w:t>
      </w:r>
    </w:p>
    <w:p>
      <w:pPr>
        <w:pStyle w:val="Normal"/>
        <w:tabs>
          <w:tab w:val="clear" w:pos="708"/>
          <w:tab w:val="left" w:pos="83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  <w:t>Проверьте растворимость этилового и изоамилового спиртов в воде.</w:t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Какой спирт растворяется в воде? В чём причина различного поведения спиртов?</w:t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чему изоамиловый спирт собирается на поверхности воды?</w:t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Какие органические вещества будут так же собираться на поверхности воды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олучение глицерата меди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Из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гидроксида натрия получите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 пустой пробирке. К получившемуся осадку добавьте глицерин.</w:t>
      </w:r>
    </w:p>
    <w:p>
      <w:pPr>
        <w:pStyle w:val="Normal"/>
        <w:rPr/>
      </w:pPr>
      <w:r>
        <w:rPr>
          <w:sz w:val="28"/>
          <w:szCs w:val="28"/>
          <w:u w:val="single"/>
        </w:rPr>
        <w:t>1. Составьте уравнение реакции получения гидроксида меди (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).</w:t>
      </w:r>
    </w:p>
    <w:p>
      <w:pPr>
        <w:pStyle w:val="Normal"/>
        <w:rPr/>
      </w:pPr>
      <w:r>
        <w:rPr>
          <w:sz w:val="28"/>
          <w:szCs w:val="28"/>
          <w:u w:val="single"/>
        </w:rPr>
        <w:t>2. Составьте уравнение реакции получения глицерата меди (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sz w:val="28"/>
          <w:szCs w:val="28"/>
          <w:u w:val="single"/>
        </w:rPr>
        <w:t>3. Как изменилась окраска гидроскида меди (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) в результате химического превращения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Задача: </w:t>
      </w:r>
      <w:r>
        <w:rPr>
          <w:sz w:val="28"/>
          <w:szCs w:val="28"/>
        </w:rPr>
        <w:t>Вычислите объём углекислого газа, который образуется при горении 7 г 96% этилового спи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jc w:val="center"/>
        <w:rPr>
          <w:sz w:val="40"/>
          <w:szCs w:val="28"/>
          <w:u w:val="single"/>
        </w:rPr>
      </w:pPr>
      <w:r>
        <w:rPr>
          <w:sz w:val="40"/>
          <w:szCs w:val="28"/>
          <w:u w:val="single"/>
        </w:rPr>
        <w:t>Угле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тивы:</w:t>
      </w:r>
    </w:p>
    <w:p>
      <w:pPr>
        <w:pStyle w:val="Heading1"/>
        <w:rPr/>
      </w:pPr>
      <w:r>
        <w:rPr/>
        <w:t>Опыт 1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заимодействие глюкозы с гидроксидом меди (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бирку с порошком глюкозы добавьте небольшое количество воды и растворите её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аствору глюкозы добавьте немного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, а затем сульфат меди. Пробирку с полученным раствором нагрейте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Что можно сказать о растворимости глюкозы?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  <w:u w:val="single"/>
        </w:rPr>
        <w:t>Составьте реакцию взаимодействия сульфата меди (</w:t>
      </w:r>
      <w:r>
        <w:rPr>
          <w:i/>
          <w:iCs/>
          <w:sz w:val="28"/>
          <w:szCs w:val="28"/>
          <w:u w:val="single"/>
          <w:lang w:val="en-US"/>
        </w:rPr>
        <w:t>II</w:t>
      </w:r>
      <w:r>
        <w:rPr>
          <w:i/>
          <w:iCs/>
          <w:sz w:val="28"/>
          <w:szCs w:val="28"/>
          <w:u w:val="single"/>
        </w:rPr>
        <w:t>) и гидроксида натрия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  <w:u w:val="single"/>
        </w:rPr>
        <w:t>Запишите реакцию взаимодействия гидгоксида меди (</w:t>
      </w:r>
      <w:r>
        <w:rPr>
          <w:i/>
          <w:iCs/>
          <w:sz w:val="28"/>
          <w:szCs w:val="28"/>
          <w:u w:val="single"/>
          <w:lang w:val="en-US"/>
        </w:rPr>
        <w:t>II</w:t>
      </w:r>
      <w:r>
        <w:rPr>
          <w:i/>
          <w:iCs/>
          <w:sz w:val="28"/>
          <w:szCs w:val="28"/>
          <w:u w:val="single"/>
        </w:rPr>
        <w:t>) с глюкозой.</w:t>
      </w:r>
    </w:p>
    <w:p>
      <w:pPr>
        <w:pStyle w:val="Normal"/>
        <w:ind w:left="72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тметьте изменение окраски под соответствующими веществами.</w:t>
      </w:r>
    </w:p>
    <w:p>
      <w:pPr>
        <w:pStyle w:val="Normal"/>
        <w:ind w:left="72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2"/>
        <w:ind w:left="0" w:hanging="0"/>
        <w:rPr/>
      </w:pPr>
      <w:r>
        <w:rPr/>
        <w:t>Опыт 2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риготовление крахмального клейстера и взаимодействие его с йодом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В пробирку с крахмалом налейте немного воды и встряхните смесь. В пустой пробирке вскипятите небольшое количество воды и влейте в неё раствор крахмала. Полученный клейстер разбавьте холодной водой и  добавьте несколько капель йода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Что наблюдается при действии йода на крахмал?</w:t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3"/>
        <w:ind w:left="360" w:hanging="0"/>
        <w:rPr/>
      </w:pPr>
      <w:r>
        <w:rPr/>
        <w:t>Опыт 3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Обнаружение йода в пищевых продуктах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sz w:val="28"/>
        </w:rPr>
        <w:t>Проверьте содержание йода в белом хлебе, картофеле и йогурте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В каком продукте крахмала больше всего? Как обнаружили?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>
          <w:i/>
          <w:iCs/>
          <w:sz w:val="36"/>
          <w:u w:val="single"/>
        </w:rPr>
        <w:t>Вывод:</w:t>
      </w:r>
      <w:r>
        <w:rPr>
          <w:sz w:val="36"/>
        </w:rPr>
        <w:t xml:space="preserve">  </w:t>
      </w:r>
      <w:r>
        <w:rPr>
          <w:sz w:val="28"/>
        </w:rPr>
        <w:t>Что является качественной реакцией на глюкозу и крахмал?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lang w:val="en-US"/>
        </w:rPr>
      </w:pPr>
      <w:r>
        <w:rPr/>
        <w:t xml:space="preserve">Практическая работа </w:t>
      </w:r>
    </w:p>
    <w:p>
      <w:pPr>
        <w:pStyle w:val="Heading4"/>
        <w:rPr/>
      </w:pPr>
      <w:r>
        <w:rPr/>
        <w:t>Карбоновые кислоты</w:t>
      </w:r>
    </w:p>
    <w:p>
      <w:pPr>
        <w:pStyle w:val="TextBody"/>
        <w:rPr>
          <w:szCs w:val="28"/>
        </w:rPr>
      </w:pPr>
      <w:r>
        <w:rPr>
          <w:szCs w:val="28"/>
        </w:rPr>
        <w:t>Цел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ти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пыт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аимодействие уксусной кислоты с простыми веществами.</w:t>
      </w:r>
    </w:p>
    <w:p>
      <w:pPr>
        <w:pStyle w:val="TextBody"/>
        <w:rPr>
          <w:szCs w:val="28"/>
        </w:rPr>
      </w:pPr>
      <w:r>
        <w:rPr>
          <w:szCs w:val="28"/>
        </w:rPr>
        <w:t>В пробирку с уксусной кислотой добавьте цинк. В другую пробирку с уксусной кислотой добавьте железо. Что наблюдаете?</w:t>
      </w:r>
    </w:p>
    <w:p>
      <w:pPr>
        <w:pStyle w:val="2"/>
        <w:rPr/>
      </w:pPr>
      <w:r>
        <w:rPr/>
        <w:t>Составьте уравнения проделанных реакций. Почему отличаются эти реакции по скорости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/>
      </w:pPr>
      <w:r>
        <w:rPr/>
        <w:t>Опыт 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аимодействие уксусной кислоты со сложными неорганическими  вещ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 уксусной кислоте добавьте кусочек м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робирку налейте немного щёлочи, подкрасьте её фенолфталеином и добавьте уксусной кислоты.</w:t>
      </w:r>
    </w:p>
    <w:p>
      <w:pPr>
        <w:pStyle w:val="Normal"/>
        <w:rPr/>
      </w:pPr>
      <w:r>
        <w:rPr>
          <w:sz w:val="28"/>
          <w:szCs w:val="28"/>
        </w:rPr>
        <w:t>в) К оксиду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добавьте уксусную кислоту и нагрейте до изменения окраски.</w:t>
      </w:r>
    </w:p>
    <w:p>
      <w:pPr>
        <w:pStyle w:val="2"/>
        <w:rPr/>
      </w:pPr>
      <w:r>
        <w:rPr/>
        <w:t>Составьте химические уравнения проделанных реакций. С какими классами неорганических веществ может взаимодействовать уксусная кислота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Опыт 3</w:t>
      </w:r>
    </w:p>
    <w:p>
      <w:pPr>
        <w:pStyle w:val="2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Получение сложного эфира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В пробирке находится смесь амилового ( пентилового) спирта, уксусной кислоты и концентрированной серной кислоты. Нагрейте смесь в течении нескольких минут, а затем вылейте содержимое пробирки в стакан с холодной водой. Проверьте наличие эфира по запаху.</w:t>
      </w:r>
    </w:p>
    <w:p>
      <w:pPr>
        <w:pStyle w:val="Heading5"/>
        <w:rPr/>
      </w:pPr>
      <w:r>
        <w:rPr/>
        <w:t>Составьте химическое уравнение проделанной реакци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называется этот тип реакции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ую роль при этом играет концентрированная серная кислота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Вывод: Какими свойствами обладает уксусная кислота?</w:t>
      </w:r>
    </w:p>
    <w:p>
      <w:pPr>
        <w:pStyle w:val="Normal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1:38:00Z</dcterms:created>
  <dc:creator>лёха и андрей</dc:creator>
  <dc:description/>
  <cp:keywords/>
  <dc:language>en-US</dc:language>
  <cp:lastModifiedBy>лёха и андрей</cp:lastModifiedBy>
  <dcterms:modified xsi:type="dcterms:W3CDTF">2007-09-09T11:41:00Z</dcterms:modified>
  <cp:revision>2</cp:revision>
  <dc:subject/>
  <dc:title/>
</cp:coreProperties>
</file>