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чтению и развитию речи, истории и православной культуре на тему: «Когда мы едины, мы непобеди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стри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обучающихся с историей установления праздника, посвященного Дню народного един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представление обучающихся об исторических событиях и героях, которые связанны с этим праздником; развивать познавательную активность обучающихся путем анализа материала урока,  воспитание </w:t>
      </w:r>
      <w:r>
        <w:rPr>
          <w:color w:val="000000"/>
          <w:sz w:val="28"/>
          <w:szCs w:val="28"/>
        </w:rPr>
        <w:t>интереса к истории государства, уважительного отношения к историческим решениям и личностям; воспитание чувства патриотизма на примерах народных геро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ная презентация, проектор, экран, государственная символика, тест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року всё гот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року все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наш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уже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 времени не останови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ее – только на ми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спехов ты не достигне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знаний всех не постиг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М. Жиренко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 Сообщение темы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 ноября - дата для празднования религиозного праздника. Этот день принадлежит религии, и отмечают православные христиане в осенний календарный срок день Казанской иконы Божией Матери.  Но с 2005 года  дата 4 ноября стала не только днем для религиозных празднеств, она отмечается всеми российскими гражданами как «День народного единства» (слайд 1). Закон о наречении даты 4 ноября днем народного единства или Днем примирения и согласия был принят на уровне Госдумы РФ еще в конце 2004 года. Патриарх Московский и всея Руси Алексий (слайд 2)  публично поддержал инициативу Думы установить празднование 4 ноября: «Этот день напоминает нам, как в 1612 году россияне разных вер и национальностей преодолели разделение, превозмогли грозного недруга и привели страну к стабильному гражданскому миру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днем празднования народного единства, примирения и согласия была выбрана дата 4 ноября, мы узнаем на сегодняшнем уроке «Когда мы едины, мы непобедимы»? (слайд 3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накомство с новым материалом.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С историей не сп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историей жив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а объедин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двиг и на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170" w:hanging="0"/>
        <w:jc w:val="both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День народного единства – праздник, который может сплотить россиян. Ведь именно 4 ноября 1612 года два русских героя Кузьма Минин и Дмитрий Пожарский вместе с созданным ими ополчением выгнали из Московского Кремля польских захватчиков. Это событие считается окончанием периода Смутного времени. А начиналось все так…</w:t>
      </w:r>
    </w:p>
    <w:p>
      <w:pPr>
        <w:pStyle w:val="Normal"/>
        <w:ind w:left="170" w:right="17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1598 году в Москве умирает последний царь династии Рюриковичей, сын Ивана Грозного, царь Федор. Он мало уделял внимания государственным делам, управление страной находилось в руках боярина Бориса Годунова (слайд 4).</w:t>
      </w:r>
    </w:p>
    <w:p>
      <w:pPr>
        <w:pStyle w:val="Normal"/>
        <w:ind w:left="170" w:right="170" w:firstLine="190"/>
        <w:jc w:val="both"/>
        <w:rPr/>
      </w:pPr>
      <w:r>
        <w:rPr>
          <w:sz w:val="28"/>
          <w:szCs w:val="28"/>
        </w:rPr>
        <w:t>После смерти царя Федора Борис Годунов добился избрания его на царство. Первые два года его правления были спокойными, но затем в России случился неурожай. Огромные толпы голодных и озлобленных людей только и ждали случая, чтобы объединиться и пойти на Москву (слайд 5)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 житейские волны наг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та везде, мятежи и раз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ь зашатала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ь застон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и кровь полилися рекой.</w:t>
      </w:r>
    </w:p>
    <w:p>
      <w:pPr>
        <w:pStyle w:val="Normal"/>
        <w:rPr/>
      </w:pPr>
      <w:r>
        <w:rPr>
          <w:b/>
          <w:sz w:val="28"/>
          <w:szCs w:val="28"/>
        </w:rPr>
        <w:t>2-й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столь мрачное Смут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ля России последний про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друг свергнул с ней польское б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й свободу опять возвратил?..</w:t>
      </w:r>
    </w:p>
    <w:p>
      <w:pPr>
        <w:pStyle w:val="Normal"/>
        <w:rPr/>
      </w:pPr>
      <w:r>
        <w:rPr>
          <w:b/>
          <w:sz w:val="28"/>
          <w:szCs w:val="28"/>
        </w:rPr>
        <w:t>3-й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 Православия, Божий служ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атриарх Русь святую спас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х исконных начал о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о за царский престол он стоя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й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святитель беду Богом дан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 скорбел и болел за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 всех бороться за Русь православ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идти на поляков в поход…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лихие годы польского нашествия на Русь в 1612 году всенародный отпор врагу возглавил святой вождь земли Русской - Патриарх Гермоген (слайд 6). Из Москвы патриарх рассылал во все концы Руси грамоты с призывом объединиться против захватч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скакали гонцы в разные города. Был послан один из них и в город Нижний Новгород. В ясное сентябрьское утро 1611 года на центральной площади собралось множество народа (слайд 7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чащийся </w:t>
      </w:r>
      <w:r>
        <w:rPr>
          <w:sz w:val="28"/>
          <w:szCs w:val="28"/>
        </w:rPr>
        <w:t>(одет в русский костюм)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Друзья и братья! Русь святая гибнет!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Друзья и братья! Православной вере,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В которой мы родились и крестились,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онечная погибель предстоит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вятители, молитвенники наши,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О помощи взывают, молят слезно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Вы слышали их слезное прошенье!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Поможем, братья, родине святой!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cols w:num="2" w:equalWidth="false" w:sep="false">
            <w:col w:w="4904" w:space="708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 таким воззванием обратился к народу купец Кузьма Минин (слайд 8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Историческая справка. Год рождения Кузьмы Минина неизвестен. Он был торговец мясом из Нижнего Новгорода и не особенно выделялся из посадских людей. В начале сентября 1611 года его избрали главным человеком в городе – земским старостой. Ему было лет 45-50. Был он не грамотный, умел считать, но читать и писать не мог.</w:t>
      </w:r>
    </w:p>
    <w:p>
      <w:pPr>
        <w:pStyle w:val="Normal"/>
        <w:rPr/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 xml:space="preserve"> (одет в костюм русского воина)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мешкать даром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нас не ждет!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дела ратного без воеводы: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ыщем, братия, честного мужа,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ому то дело за обычай,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ти к Москве и земским делом пра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Было решено отправиться в вотчину князя Дмитрия Пожарского, чтобы просить его встать во главе войска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>Историческая справка. Дмитрий Пожарский (слайд 8)  родился в 1578 году. Происходил он из старинного княжеского рода, который, однако, не играл видной роли в государственных делах. Дмитрий получил военную подготовку, любил читать, был набожен. Он рано начал служить, и в 1610 году был назначен воеводой в город Зарайск. Про него говорили «что не было на нем никакой неправды». Осенью 1611 года князь примкнул к первому Ополчению Прокопия Ляпунова и в боях за Москву был ранен. Он долго лечился и оправился от ран как раз к тому времени, когда к нему прибыли гонцы из Нижнего Новгорода (слайд 9)</w:t>
      </w:r>
    </w:p>
    <w:p>
      <w:pPr>
        <w:pStyle w:val="Normal"/>
        <w:ind w:left="170" w:right="170" w:hanging="0"/>
        <w:rPr/>
      </w:pPr>
      <w:r>
        <w:rPr>
          <w:b/>
          <w:sz w:val="28"/>
          <w:szCs w:val="28"/>
        </w:rPr>
        <w:t xml:space="preserve">Учащийся </w:t>
      </w:r>
      <w:r>
        <w:rPr>
          <w:sz w:val="28"/>
          <w:szCs w:val="28"/>
        </w:rPr>
        <w:t>(одет в костюм русского во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князь Дмит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жних сра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ы еще не зажили тв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-таки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вь опол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ждут нас с врагами бо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ий: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у народную искра за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 подвиг великий зажгл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приободрилась, быстро вос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сражаться с врагами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что родина нам присы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ов славных из всех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 ополченье я ваше возгл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ся за Русь я до смерти готов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марте 1612 года отряды Второго Ополчения возглавляемые Мининым и Пожарским направились к Москве. Жители всех городов на пути к Москве с радостью встречали воинов; отдавали им собранные средства, мужчины вступали в ряды ополченцев. В августе Минин и Пожарский со своими отрядами подошли к Москве. Началась осада Кремля. Сюда, к князю Пожарскому была прислана из Казани чудотворная икона Богородицы (слайд 10). Эта </w:t>
      </w:r>
      <w:r>
        <w:rPr>
          <w:bCs/>
          <w:sz w:val="28"/>
          <w:szCs w:val="28"/>
          <w:u w:val="single"/>
        </w:rPr>
        <w:t>икона</w:t>
      </w:r>
      <w:r>
        <w:rPr>
          <w:sz w:val="28"/>
          <w:szCs w:val="28"/>
        </w:rPr>
        <w:t xml:space="preserve"> Божией Матери явилась в городе Казани - отсюда ее название - девятилетней девочке Матроне. Явление повторялось три раза, о чем девочка рассказала Казанскому архиерею (будущему патриарху Гермогену), который по указанию Матроны нашел икону в земле и совершил с ней крестный 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аяся  (</w:t>
      </w:r>
      <w:r>
        <w:rPr>
          <w:sz w:val="28"/>
          <w:szCs w:val="28"/>
        </w:rPr>
        <w:t>в русском сараф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пасителем-Младенцем на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пелище посланной Мат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спасать святую Русь в ве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рили люди русские, что не оставит их в неравной битве с врагом Богородица — Заступница.</w:t>
      </w:r>
    </w:p>
    <w:p>
      <w:pPr>
        <w:pStyle w:val="Normal"/>
        <w:rPr/>
      </w:pPr>
      <w:r>
        <w:rPr>
          <w:b/>
          <w:sz w:val="28"/>
          <w:szCs w:val="28"/>
        </w:rPr>
        <w:t>Учащиеся  (</w:t>
      </w:r>
      <w:r>
        <w:rPr>
          <w:sz w:val="28"/>
          <w:szCs w:val="28"/>
        </w:rPr>
        <w:t>в русском сарафане)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вятой ик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молилось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ли земные пок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шептали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ли ее с надеж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, сохрани, науч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 ее кроткий и не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озаряли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, кто пред ней 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и тянули с мол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тешала в печа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ягчала страданья и боль…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Князь Дмитрий Пожарский</w:t>
      </w:r>
      <w:r>
        <w:rPr>
          <w:sz w:val="28"/>
          <w:szCs w:val="28"/>
        </w:rPr>
        <w:t>, который с ополчением вступил в столицу 22 октября (4 ноября по новому стилю) 1613 года, освободил город от поляков. В этот день Пожарский приказал внести в Москву икону Казанской Божьей  Матери и дал обет построить здесь церковь. Впоследствии обещание было выполнено – храм Казанской Божьей Матери (слайд 11) был построен в 1633 году и в нем установили ик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экране виды Московского Кремля (слайд 12))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Здравствуй, град перводержав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, матушка-Моск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й Руси православ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ая голов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конец ты пред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наглядная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х тобою разволно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ор к красам твоим прикован…</w:t>
      </w:r>
    </w:p>
    <w:p>
      <w:pPr>
        <w:pStyle w:val="Normal"/>
        <w:ind w:left="170" w:right="17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Каждый, кто приезжает в Москву, обязательно посещает ее сердце – Красную площадь. Здесь 20 февраля 1818 года был открыт памятник организаторам Второго ополчения – Минину и Пожарскому (слайд 13). Памятник выполнен по проекту скульптора Мартоса, отлит из бронзы русским мастером Екимовым.</w:t>
      </w:r>
    </w:p>
    <w:p>
      <w:pPr>
        <w:pStyle w:val="Normal"/>
        <w:ind w:left="170" w:right="170" w:firstLine="538"/>
        <w:jc w:val="both"/>
        <w:rPr/>
      </w:pPr>
      <w:r>
        <w:rPr>
          <w:sz w:val="28"/>
          <w:szCs w:val="28"/>
        </w:rPr>
        <w:t xml:space="preserve">На гранитном основании два барельефа: на одном – сцена сбора пожертвований жителями Нижнего Новгорода, на другом – бегство поляков из Москвы. Фигуры Минина и Пожарского расположены на высоком пьедестале. Пожарский изображен сидящим, перед ним стоит Минин – правой рукой он показывает на Кремль, а левой подает меч Пожарскому. На лицевой стороне надпись: «Гражданину Минину и Князю Пожарскому благодарная Россия. Лета 1818 года». </w:t>
      </w:r>
    </w:p>
    <w:p>
      <w:pPr>
        <w:pStyle w:val="Normal"/>
        <w:ind w:left="170" w:right="170" w:firstLine="190"/>
        <w:jc w:val="both"/>
        <w:rPr>
          <w:sz w:val="28"/>
          <w:szCs w:val="28"/>
        </w:rPr>
      </w:pPr>
      <w:r>
        <w:rPr>
          <w:sz w:val="28"/>
          <w:szCs w:val="28"/>
        </w:rPr>
        <w:t>Так благодарная Россия увековечила имена своих сынов, спасших ее от уничтожения в далекое Смут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репление пройден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ем уроке мы узнали много нового. Давайте проверим, что вы запомнили и ответим на вопросы теста (учитель раздает тесты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одного из руководителей народного войска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ьма Скоробогатый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а Минин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ьма Прутков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князей возглавил русское войско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ь Владимир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ь Александр Невский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ь Димитрий Пожарский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кона помогла освободить Москву?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икона Божией Матери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ская икона Божией Матери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евская икона Божией Матер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</w:t>
      </w:r>
      <w:r>
        <w:rPr>
          <w:sz w:val="28"/>
          <w:szCs w:val="28"/>
        </w:rPr>
        <w:t>благодарная Россия увековечила имена своих сынов, спасших ее в Смутное врем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или памятник на Красной площади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роили храм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исовали картину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раздник 4 ноября?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независимости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народного единства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обед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ащийся. </w:t>
      </w:r>
      <w:r>
        <w:rPr>
          <w:sz w:val="28"/>
          <w:szCs w:val="28"/>
        </w:rPr>
        <w:t>Сегодня праздник - День народного един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родов дружба, очень нам ва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в вашем сердце будет мир и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удет места злобе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л традиций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усть благосло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, этот день (дети вручают гостям открыт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одведение итога урока. Оцени себя на уроке. </w:t>
      </w:r>
      <w:r>
        <w:rPr>
          <w:color w:val="000000"/>
          <w:sz w:val="28"/>
          <w:szCs w:val="28"/>
        </w:rPr>
        <w:t>Проверьте ответы (слайд 14) и поставьте себе оценки, прикрепив солнышко напротив выбранной вами оценки (слайд 15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</w:t>
      </w:r>
      <w:r>
        <w:rPr>
          <w:sz w:val="28"/>
          <w:szCs w:val="28"/>
        </w:rPr>
        <w:t xml:space="preserve">же днем празднования народного единства, примирения и согласия была выбрана дата 4 ноября? (4 ноября была освобождена Москва от врагов земли русско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оссия – родной дом для многонационального народа, живущего на ее территории. Во все века народы объединялись для борьбы против врагов нашей страны, потому что </w:t>
      </w:r>
      <w:r>
        <w:rPr>
          <w:b/>
          <w:sz w:val="28"/>
          <w:szCs w:val="28"/>
        </w:rPr>
        <w:t>когда мы едины, мы непобеди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Родной до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им для каждого из вас был урок? Слайд 16 – Молодцы! Сегодня вы занимались хорош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tooday.ru/11/edinstvo.php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rants.ucoz.ru/load/stikhi_i_scenarii_k_prazdnikam/den_soglasija_i_primirenija/2-1-0-2</w:t>
        </w:r>
      </w:hyperlink>
    </w:p>
    <w:p>
      <w:pPr>
        <w:pStyle w:val="Normal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ymsosh.my1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olnet.ee/holidays/s31_2.html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bibnout.ru/2010/08/30/rabota-s-chitatelyami/scenarij-prazdnika-den-narodnogo-edinstv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грированный урок по истории,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славной культуре и  чтени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огда мы едины, мы непобедимы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ден в 7 класс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ем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триковой И.В.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уйки -2012</w:t>
      </w:r>
    </w:p>
    <w:sectPr>
      <w:type w:val="continuous"/>
      <w:pgSz w:w="11906" w:h="16838"/>
      <w:pgMar w:left="126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day.ru/11/edinstvo.php" TargetMode="External"/><Relationship Id="rId3" Type="http://schemas.openxmlformats.org/officeDocument/2006/relationships/hyperlink" Target="http://grants.ucoz.ru/load/stikhi_i_scenarii_k_prazdnikam/den_soglasija_i_primirenija/2-1-0-2" TargetMode="External"/><Relationship Id="rId4" Type="http://schemas.openxmlformats.org/officeDocument/2006/relationships/hyperlink" Target="http://ymsosh.my1.ru/" TargetMode="External"/><Relationship Id="rId5" Type="http://schemas.openxmlformats.org/officeDocument/2006/relationships/hyperlink" Target="http://www.solnet.ee/holidays/s31_2.html" TargetMode="External"/><Relationship Id="rId6" Type="http://schemas.openxmlformats.org/officeDocument/2006/relationships/hyperlink" Target="http://bibnout.ru/2010/08/30/rabota-s-chitatelyami/scenarij-prazdnika-den-narodnogo-edinst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9:00Z</dcterms:created>
  <dc:creator>я</dc:creator>
  <dc:description/>
  <cp:keywords/>
  <dc:language>en-US</dc:language>
  <cp:lastModifiedBy>я</cp:lastModifiedBy>
  <cp:lastPrinted>2012-10-30T11:29:00Z</cp:lastPrinted>
  <dcterms:modified xsi:type="dcterms:W3CDTF">2012-10-30T07:30:00Z</dcterms:modified>
  <cp:revision>5</cp:revision>
  <dc:subject/>
  <dc:title>Открытый интегрированный урок по истории и православной культуре на тему:</dc:title>
</cp:coreProperties>
</file>