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Особенности воспитания социально-нормативного поведения воспитанников школы-интерната</w:t>
      </w:r>
      <w:r>
        <w:rPr>
          <w:i/>
          <w:iCs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(коррекционное) образовательное учреждение готовит своих воспитанников к самостоятельной жизни и деятельности в естественном окружении. Значит, дети с интеллектуальной недостаточностью должны быть воспитаны так, чтобы их самостоятельное поведение в разнообразных жизненных ситуациях соответствовало существующим в обществе социальным норма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различных видов социальных норма (право, мораль, политические, эстетические, религиозные, организационные нормы, обычаи, традиции) наибольшее значение для регуляции общественно адекватного поведения личности имеют мораль и право. Главные различия между ними заключаются в том, что моральная норма несет в основном оценочную нагрузку, ее соблюдение обеспечивается авторитетом общественного мнения, а несоблюдение вызывает санкцию в виде общественного осуждения, тогда как правовая норма жестко регламентирует поведение личности, будучи отраженной в четких и однозначных текстуальных формулировках закона, ее соблюдение обеспечивается авторитетом закона, государственной власти, а несоблюдение предполагает ясно обозначенные юридические санк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социальная адаптация невозможна без формирования системы их нравственно-правового сознания и соответствующего социального поведения, что осуществляется в процессе нравственного и правового просвещения и воспитания личности обучающихся. Нужно отметить, что применительно к категории лиц с психическими аномалиями, в том числе с органической умственной отсталостью, рассматриваемая проблема приобретает особое значение. Дело в том, что наличие интеллектуального дефекта существенно затрудняет решение задачи обеспечения социально-нормативного поведения, повышает вероятность социальных отклонений в индивидуальном поведении лично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качества личности, так же как и содержание сознания человека, являются продуктом влияния средовых, в том числе и педагогических факторов, действующих на человека в онтогенезе. Из этого естественно следует вывод о том, что социальное поведение выпускника специального (коррекционного) учреждения определяется качеством воспитательной работы с ним на протяжении всех лет обучения. В то же время надо признать трудность и определенное методическое своеобразие решения задач воспитания социально-нормативного поведения обучающихся, что вызвано недостаточностью познавательного и эмоционально-волевого развития ребенка с интеллектуальной недостаточностью, протекающего на биологически неполноценной основ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дробно изучить особенности детей с интеллектуальной недостаточностью, затрудняющие процесс воспитания их социально-нормативного поведения можно посоветовать для самообразования книгу для учителей «Воспитание и обучение детей во вспомогательной школе» В.В.Воронковой, где подробно описаны особенности ребенка с интеллектуальной недостаточностью, затрудняющих процесс воспитания их социально-нормативного поведени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ильного выбора средств педагогических воздействия и построения системы воспитания необходимо хорошо знать особенности структуры дефекта ребенка с интеллектуальной недостаточностью, различать проявления, связанные с первичным нарушением и вторичными отклонениями. Только такое изучение детей позволит педагогу правильно понять истинные причины и мотивы тех или иных поступков своих воспитанников и в соответствии с этим предпринять эффективные педагогические меры. Важно, конечно, учитывать индивидуально-личностные особенности каждого обучающегося – его знание соответствующих социальных норм, отношение к ним, интересы, цели деятельности, близкие и отдаленные перспективы, планы, привычки, самооценку и уровень притязаний, положение в коллективе сверстников, отношение к товарищам, учителям, учебе,  труду, игре. С учетом этих данных намечаются как тактические, так и стратегические линии индивидуального подхода к обучающемус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 ориентироваться на возрастные особенности. Так, например, меняются продолжительность воспитательного мероприятия, соотношение убеждения и приучения, различное содержание отрабатываемых норм поведения и их формулировки, специфика в применении коллективных и индивидуальных стимул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 аномальными детьми, направленная на формирование их социально-нормативного поведения, выстраивается в целостную систем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56:00Z</dcterms:created>
  <dc:creator>1</dc:creator>
  <dc:description/>
  <dc:language>en-US</dc:language>
  <cp:lastModifiedBy>1</cp:lastModifiedBy>
  <dcterms:modified xsi:type="dcterms:W3CDTF">2008-01-14T09:38:00Z</dcterms:modified>
  <cp:revision>10</cp:revision>
  <dc:subject/>
  <dc:title/>
</cp:coreProperties>
</file>