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iCs/>
          <w:sz w:val="32"/>
        </w:rPr>
        <w:t xml:space="preserve"> </w:t>
      </w:r>
      <w:r>
        <w:rPr>
          <w:b/>
          <w:i/>
          <w:iCs/>
          <w:sz w:val="32"/>
        </w:rPr>
        <w:t>«</w:t>
      </w:r>
      <w:r>
        <w:rPr>
          <w:b/>
          <w:iCs/>
          <w:sz w:val="32"/>
        </w:rPr>
        <w:t>Социально-бытовая адаптация  и ориентация детей с интеллектуальной недостаточностью».</w:t>
      </w:r>
    </w:p>
    <w:p>
      <w:pPr>
        <w:pStyle w:val="TextBody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ind w:left="0" w:right="0" w:firstLine="540"/>
        <w:jc w:val="both"/>
        <w:rPr/>
      </w:pP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 Роль школы в организации системы социально-бытовой ориентировки обучающихся.</w:t>
      </w:r>
    </w:p>
    <w:p>
      <w:pPr>
        <w:pStyle w:val="TextBody"/>
        <w:ind w:left="0" w:right="0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  <w:t>Школа готовит обучающихся к самостоятельному труду и дает им определенный объем знаний и умений по ряду предметов школьного курса. У обучающихся формируются необходимые нравственные понятия, навыки культурного поведения. Процесс обучения и воспитания, направленный на формирование личности аномального ребенка, коррекцию недостатков развития в конечном счете дает предпосылки социальной адаптации детей с интеллектуальной недостаточностью.</w:t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  <w:t>Однако, как показывают наблюдения, трудовая, бытовая и психологическая адаптация выпускников специальной (коррекционной) школы далеко не всегда проходит успешно.</w:t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  <w:t>Причины затруднений связаны не только с особенностями психофизического развития детей, но и с состоянием обучения и воспитания в школе. Если говорить о трудностях адаптации выпускников в сфере быта, то они в значительной мере вызваны слабой работой педагогических коллективов по социально-бытовой ориентировке школьников.</w:t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  <w:t>Социальная адаптация представляет собой один из механизмов социализации, позволяющий личности активно включаться в различные структурные элементы социальной среды, т. е. посильно участвовать в труде и общественной жизни производственного коллектива, приобщаться к социальной и культурной жизни общества, устраивать свой быт в соответствии с нормами и правилами общежития. Социальная адаптация – это непрерывный процесс, в котором взаимодействуют личность и общество.</w:t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  <w:t>Нормально развивающиеся дети многие знания и умения приобретают в процессе общения со взрослыми и сверстниками, в процессе изучения общественных дисциплин, этики и психологии семейной жизни.</w:t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  <w:t>Аномальные дети в силу особенностей их развития не могут самостоятельно приобретать знания и умения. Играют роль и относительно меньшие возможности общения с окружающим миром. Со взрослыми и сверстниками у обучающихся, живущих в интернате. Участие семьи в подготовке этих детей к самостоятельной жизни, как правило, ничтожно мало.</w:t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  <w:t>В связи с этим особенно велика роль целенаправленного воспитания, осуществляемого в школе-интернате. Прежде всего, это должна быть единая система многофакторного воздействия на обучающихся. ЕЕ составляют специальные занятия по социально-бытовой ориентировке, обучение труду, занятия по этике и психологии семейной жизни, общеобразовательным предметам и воспитательная работа, осуществляемая на уроках и во внеурочное время.</w:t>
      </w:r>
    </w:p>
    <w:p>
      <w:pPr>
        <w:pStyle w:val="TextBody"/>
        <w:ind w:left="0" w:right="0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0" w:right="0" w:firstLine="540"/>
        <w:jc w:val="both"/>
        <w:rPr/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 xml:space="preserve"> социально-бытовая ориентировка обучающихся в процессе воспитательной работы.</w:t>
      </w:r>
    </w:p>
    <w:p>
      <w:pPr>
        <w:pStyle w:val="TextBody"/>
        <w:ind w:left="0" w:right="0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  <w:t>Проводимая во внеурочное время воспитательная работа не копирует занятий по социально-бытовой ориентировке. Ее задачи достаточно широки. Основное внимание уделяется воспитанию положительных качеств личности. Однако, в процессе повседневной жизни детей в интернате осуществляется повторение, закрепление и расширение знаний, полученных на занятиях по социально-бытовой ориентировке, автоматизация умений и приобретенных новых, формирование полезных привычек, эталонов поведения, оценочного отношения к различным жизненным ситуациям. Все это необходимо для самостоятельного ведения домашнего хозяйства, успешной адаптации в трудовых коллективах, общения с окружающими людьми. Главное условие успешности решения поставленных задач – ежедневная разнообразная практическая деятельность обучающихся.</w:t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  <w:t>В планировании работы следует обратить внимание на экономико-бытовое воспитание, обслуживающий труд, общественно полезный труд, устройство быта, общению, посещению различных внешкольных учреждений.</w:t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  <w:t>Для изучения методики работы с аномальными детьми   по социально-бытовой ориентировке могу предложить следующую специальную литературу:</w:t>
      </w:r>
    </w:p>
    <w:p>
      <w:pPr>
        <w:pStyle w:val="TextBody"/>
        <w:numPr>
          <w:ilvl w:val="0"/>
          <w:numId w:val="1"/>
        </w:numPr>
        <w:ind w:left="0" w:right="0" w:firstLine="540"/>
        <w:jc w:val="both"/>
        <w:rPr>
          <w:szCs w:val="28"/>
        </w:rPr>
      </w:pPr>
      <w:r>
        <w:rPr>
          <w:szCs w:val="28"/>
        </w:rPr>
        <w:t>«Воспитание и обучение детей во вспомогательной школе» Под ред. В.В.Воронковой, М., «Школа-Пресс» 1994 г., с. 308-320.</w:t>
      </w:r>
    </w:p>
    <w:p>
      <w:pPr>
        <w:pStyle w:val="TextBody"/>
        <w:numPr>
          <w:ilvl w:val="0"/>
          <w:numId w:val="1"/>
        </w:numPr>
        <w:ind w:left="0" w:right="0" w:firstLine="540"/>
        <w:jc w:val="both"/>
        <w:rPr>
          <w:szCs w:val="28"/>
        </w:rPr>
      </w:pPr>
      <w:r>
        <w:rPr>
          <w:szCs w:val="28"/>
        </w:rPr>
        <w:t xml:space="preserve">А.Р. Маллер «Социальное воспитание и обучение детей с отклонениями в развитии», М., «Аркти», 2002 г., с. 86-123. </w:t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56:00Z</dcterms:created>
  <dc:creator>1</dc:creator>
  <dc:description/>
  <dc:language>en-US</dc:language>
  <cp:lastModifiedBy>1</cp:lastModifiedBy>
  <dcterms:modified xsi:type="dcterms:W3CDTF">2008-01-12T11:00:00Z</dcterms:modified>
  <cp:revision>3</cp:revision>
  <dc:subject/>
  <dc:title/>
</cp:coreProperties>
</file>