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средняя общеобразовательная школа № 5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лан-конспект урок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зобразительного искусства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в четвёртом классе класс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Стефейкиной Татьяны Евгеньевны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ителя изобразительной деятельно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Русский сине-голубой узор Гж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аем знакомить детей с искусством гжельских мастеров; способствовать развитию эстетического вкуса и фантазии. Стимулировать стремление своими руками создавать красоту. </w:t>
      </w:r>
    </w:p>
    <w:p>
      <w:pPr>
        <w:pStyle w:val="Normal"/>
        <w:ind w:left="348" w:firstLine="12"/>
        <w:jc w:val="both"/>
        <w:rPr/>
      </w:pPr>
      <w:r>
        <w:rPr>
          <w:sz w:val="28"/>
          <w:szCs w:val="28"/>
        </w:rPr>
        <w:t xml:space="preserve">2. Формировать практические умения и навыки рисования с образца. Учить детей составлять узор по мотивам гжельской росписи. Совершенствовать навыки работы с красками. </w:t>
      </w:r>
    </w:p>
    <w:p>
      <w:pPr>
        <w:pStyle w:val="Normal"/>
        <w:ind w:left="348" w:firstLine="12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интерес к искусству гжельских мастеров. Развивать такие качества как усидчивость, внимание, аккуратность при работе с красками. Дать возможность детям почувствовать себя народным мас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:  модель для раскрашивания " Виньетка или "Гжельский бычок""гуашь, кисти баночка для воды,  лист бумаги, салфетка простой карандаш, ластик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ы народного прикладного искусства «Гжель» (тарелки, солонки, чашки, чайники и т.д.), открытки, репродукции, плакат «Гжель» презентации «Гжель»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(45 мин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роверка готовности к уроку. 3-5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 Вводная беседа с демонстрацией гжельской росписи, презентаций. Объяснение последовательности росписи. 10-15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ктическая часть. Самостоятельная роспись модели для раскрашивания. 15-20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лючительная часть. Подведение итогов. 5 мин.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Запись на доске: Русский сине-голубой узор гжель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, ребята, наш урок посвящен «Сине-голубому узору сказочной  гжели». Но расскажу я вам не сказку, а бы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 это было. В некотором царстве, в российском государстве, недалеко от Москвы, средь дремучих лесов стояла деревушка Гжель. Жили там смелые и умные, добрые и работящие люди. Издавна делали они посуду из белой глины. Даже название деревни связано было со словом «жечь», ведь изделия из глины обязательно подвергали обжигу в печи при высокой температуре. И вот собрались они однажды и стали думать, как бы им лучше мастерство свое показать, всех людей порадовать да свой край прославить. Думали-думали и придумали. Решили лепить посуду такую, какой свет не виды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 каждый мастер своё умение показывать. Один слепил чайник: носик в виде головки петушка, а на крышке – курочка крас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мастер посмотрел, подивился, но чайник лепить не стал. Увидел он на улице бычка, да и вылепил 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мастер подивился красоте такой, а сам ещё лучше придумал. Слепил он сахарницу в виде рыбки сказочной. Улыбается рыбка, хвостом помахивает, плавничками потряхивает. Дивная получилась сахар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 дальше думу-думать. Как бы украсить такую затейливую посуду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шлись по домам. Идут дорогой и смотрят. А вокруг сказочная красота, разливается синь-синева: высокое синее небо с белыми облаками, вдалеке синий лес виднеется, синяя гладь рек и озер, а над ними белый туман стел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и задумали они перенести эту синеву на белый фарфор. И всё, что кисть рисует, становится синим и голубым. И цветы, и люди, и птицы, и т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юбилась нарядная посуда людям, и стали называть ее ласково «Нежно-голубое чудо - сказочная гжель». На весь мир прославили гжельские мастера свой любимый край, всем поведали, какие умелые мастера живут на Ру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сей день жив старинный городок Гжель. Трудятся в нем внуки и правнуки знаменитых мастеров, продолжают славную традицию, лепят и расписывают удивительную гжельскую посу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оказ презентации «Русский сине-голубой узор гжели», учитель обращает внимание на особенности гжельской рос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сский живописец Б.М.Кустодиев говорил, что гжельские чайники и чашки цветут “колдовскими синими цветами”. И действительно, знаменитые синие цветы, листья и бутоны на белом фоне – исключительная гжельская традиция, которой не найдешь нигде больше в мире. Самобытный стиль росписи кобальтом (синей краской) использует тридцать различных оттенков: от почти прозрачного светло-голубого до насыщенного темно-синего цвета. Но оттенки цвета появляются лишь после обжига, в сыром виде рисунок кобальтом выглядит серо-че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ить трудно: неуж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два цвета? Чудеса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художники из Гж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нег наносят небе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Кул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жалуй самый излюбленный узор – гжельская роза. Иногда она изображена крупно, широкими мазками. А иногда, написана тоненькой кисточкой. То мы видим букет из нескольких роз, то цветы разбросаны по всей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розы и пи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ашках пишут мас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ине-белые бут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сны нынче, как вче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Кул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ются завитки, дуги, сеточки, полосочки, травинки, т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о изображают сказочных животных и птиц. На больших изделиях нередко можно увидеть пейз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форовые чайники, подсвечники, ча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е и птицы невиданной кр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в Подмосковье прославилась теп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 всем в народе ее название – Гж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Кад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астера Гжели для росписи применяют необычный мазок “мазок на одну сторону” или “ мазок тенями”. В нем виден постепенный переход от светлого к темн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мно-синее чудо, соловьиная тр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ты в душу зап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русская Гж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Что украшают гжельскими узора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азы для цветов, чайники, сахарницы, чашки, блюдца, чайные сервиз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мы с вами тоже побываем в сказке и почувствуем себя настоящими гжельскими мастерами. Есть у меня набор гжельских бычков (учитель называет имеющиеся модели для раскрашивания), но только они белые, не раскрашенные. Поможете мне расписать и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чтобы работа у вас ладилась, да спорилась, я включу вам музыку. Ведь музыка вдохновляет и располагает к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амостоятельной работы учитель предоставляет детям творческую свободу, оказывая индивидуальную помощь. В конце урока устраивается выставка. Ребята устанавливают свои игрушки на специальную подставку и вместе с учителем выбирают лучшие работы. Учитель не забывает похвалить каждого ученика, отметить в игрушке то, что лучше всего уд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трудились вы на славу. Я вижу, вы и, правда, умелые ребята! Знатные мастера и мастерицы из вас выраст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3399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99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9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3399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99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3399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333399"/>
      <w:sz w:val="28"/>
      <w:szCs w:val="28"/>
    </w:rPr>
  </w:style>
  <w:style w:type="character" w:styleId="WW8Num12z1">
    <w:name w:val="WW8Num12z1"/>
    <w:qFormat/>
    <w:rPr>
      <w:color w:val="333399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333399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333399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3399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333399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333399"/>
      <w:sz w:val="28"/>
      <w:szCs w:val="28"/>
    </w:rPr>
  </w:style>
  <w:style w:type="character" w:styleId="WW8Num18z1">
    <w:name w:val="WW8Num18z1"/>
    <w:qFormat/>
    <w:rPr>
      <w:color w:val="333399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333399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333399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333399"/>
      <w:sz w:val="28"/>
      <w:szCs w:val="28"/>
    </w:rPr>
  </w:style>
  <w:style w:type="character" w:styleId="WW8Num21z1">
    <w:name w:val="WW8Num21z1"/>
    <w:qFormat/>
    <w:rPr>
      <w:color w:val="333399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10:00Z</dcterms:created>
  <dc:creator>sk</dc:creator>
  <dc:description/>
  <cp:keywords/>
  <dc:language>en-US</dc:language>
  <cp:lastModifiedBy>Татьяна</cp:lastModifiedBy>
  <cp:lastPrinted>2010-02-25T11:19:00Z</cp:lastPrinted>
  <dcterms:modified xsi:type="dcterms:W3CDTF">2014-04-15T14:08:00Z</dcterms:modified>
  <cp:revision>41</cp:revision>
  <dc:subject/>
  <dc:title/>
</cp:coreProperties>
</file>