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новская средняя общеобразовательная школ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  </w:t>
      </w:r>
      <w:r>
        <w:rPr/>
        <w:t>УТВЕРЖДАЮ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Директор МБОУ Видновской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СОШ № 2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/>
        <w:t>___________/Т.А. Самохина/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</w:t>
      </w:r>
      <w:r>
        <w:rPr/>
        <w:t>«____»  сентября  2012 г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ТЕ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базовый уровень, обучение на дом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ab/>
      </w:r>
      <w:r>
        <w:rPr/>
        <w:t xml:space="preserve">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 xml:space="preserve">                                 МБОУ Видновской  СОШ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ареева Ольга Николае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ид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Математическое образование вносит свой вклад в формирование общей культуры у детей. Изучение математики способствует эстетическому воспитанию школьника, пониманию красоты и изящества математических рассуждений, восприятию геометрических форм, усвоению идеи симметрии. Изучение математики развивает воображение, пространственные представл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</w:t>
      </w:r>
      <w:r>
        <w:rPr/>
        <w:t xml:space="preserve">Роль математической подготовки в общем образовании школьника ставят </w:t>
      </w:r>
      <w:r>
        <w:rPr>
          <w:b/>
        </w:rPr>
        <w:t>следующие цели обучения математике в школ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владение знаниями, необходимые в практической деятельности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интеллектуальное развитие учащихся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представлений об идеях и методах математики, о математики как форме описания и методе познания действительности и т.д.</w:t>
      </w:r>
    </w:p>
    <w:p>
      <w:pPr>
        <w:pStyle w:val="Normal"/>
        <w:spacing w:lineRule="auto" w:line="360"/>
        <w:jc w:val="both"/>
        <w:rPr/>
      </w:pPr>
      <w:r>
        <w:rPr/>
        <w:t>Рабочая программа по математике определяет базовый уровень подготовки обучающихся в соответствии со стандартом основного общего образования по математике.</w:t>
      </w:r>
    </w:p>
    <w:p>
      <w:pPr>
        <w:pStyle w:val="Normal"/>
        <w:spacing w:lineRule="auto" w:line="360"/>
        <w:jc w:val="both"/>
        <w:rPr/>
      </w:pPr>
      <w:r>
        <w:rPr/>
        <w:t>Программа рассчитана на обучающихся с недостаточной математической подготовкой, имеющих задержку психического развития, ограниченные возможности здоровья.</w:t>
      </w:r>
    </w:p>
    <w:p>
      <w:pPr>
        <w:pStyle w:val="Normal"/>
        <w:spacing w:lineRule="auto" w:line="360"/>
        <w:jc w:val="both"/>
        <w:rPr/>
      </w:pPr>
      <w:r>
        <w:rPr/>
        <w:t>При составлении программы учитывались следующие особенности детей: неустойчивое внимание, малый объем памяти, затруднения при воспроизведении материала, несформированность мыслительных операций, анализа, синтеза, сравнения, плохо развиты навыки чтения, устной и письменной реч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Процесс обучения таких школьников имеет коррекционно–развивающий характер, направленный на коррекцию имеющихся у обучающихся недостатков, пробелов в знаниях и опирается на субъективный опыт школьников, связь изучаемого материала с реальной жизнью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начале каждого учебного года в каждом классе отводятся часы на повторение пройденного материала по математике в прошлом году, что способствует лучшему восприятию и усвоению новых математических знаний,  учебный процесс ориентируем на сочетание устных и письменных видов  работы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рограмма по математике реализуется для 5 – 9 классов специальных (коррекционных) общеобразовательных школ </w:t>
      </w:r>
      <w:r>
        <w:rPr>
          <w:lang w:val="en-US"/>
        </w:rPr>
        <w:t>VIII</w:t>
      </w:r>
      <w:r>
        <w:rPr/>
        <w:t xml:space="preserve"> вида (для умственно отсталых детей) .</w:t>
      </w:r>
    </w:p>
    <w:p>
      <w:pPr>
        <w:pStyle w:val="Zag3"/>
        <w:spacing w:lineRule="auto" w:line="360" w:before="0" w:after="0"/>
        <w:ind w:firstLine="53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анная программа рассчитана на 170 часов в год (5 часов в неделю). Однако по учебному плану надомного обучения на изучение данного предмета отведено 3 часа в неделю (105 часов в год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бования к уровню подготовки обучающихся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сновные требования к знаниям и умениям учащихся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должны знать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— </w:t>
      </w:r>
      <w:r>
        <w:rPr/>
        <w:t>величину 1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размеры прямого, острого, тупого, развернутого, полного, смежных углов, сумму уг-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в треугольник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элементы транспортир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единицы измерения площади, их соотношени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—</w:t>
      </w:r>
      <w:r>
        <w:rPr/>
        <w:t>формулы длины окружности, площади круг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должны уметь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присчитывать и отсчитывать разрядные единицы и равные числовые группы в пределах 1 000 000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выполнять сложение, вычитание, умножение и деление на однозначное, двузначное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целое число натуральных чисел, обыкновенных и десятичных дробей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находить число по одной его доле, выраженной обыкновенной или десятичной дробью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находить среднее арифметическое нескольких чисел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решать арифметические задачи на пропорциональное деление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строить и измерять углы с помощью транспортир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строить треугольники по заданным длинам сторон и величине углов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вычислять площадь прямоугольника (квадрата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вычислять длину окружности и площадь круга по заданной длине радиуса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строить точки, отрезки симметричные данным относительно оси, центра симметр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ИМЕЧАНИЯ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язательно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уметь выполнять четыре арифметических действия с натуральными числами в пределах 10 000; по возможности с десятичными и обыкновенными дробям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знать наиболее употребительные единицы площад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знать размеры прямого, острого, тупого угла в градусах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находить число по его половине, десятой доле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вычислять среднее арифметическое нескольких чисел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вычислять площадь прямоугольника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одержание учебного материала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</w:rPr>
        <w:t>(3 ч в неделю</w:t>
      </w:r>
      <w:r>
        <w:rPr/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исчитывание и отсчитывание чисел 2, 20, 200, 2 000, 20 000; 5, 50, 5 000, 50 000; 25, 250, 2500, 25 000 в пределах 1 000 000, устно, с записью получаемых при счете чисел, с использованием счетов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исьменное сложение и вычитание чисел, полученных при измерении одной; двумя единицами стоимости, длины, массы, выраженных в десятичных дробях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амена целых и смешанных чисел неправильными дробям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множение и деление обыкновенных и десятичных дробей (в том числе чисел, по-лученных при измерении одной, двумя единицами стоимости, длины, массы, выраженных в десятичных дробях) на однозначные, двузначные целые числ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остые задачи на нахождение числа по одной его доле, выраженной обыкновенной или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есятичной дробью, среднего арифметического двух и более чисе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оставные задачи на пропорциональное деление, на части, способом принятия общего количества за единиц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радус. Обозначение: 1°. Градусное измерение углов. Величина острого, тупого, развернутого, полного угла. Транспортир, построение и измерение углов с помощью транспортира. Смежные углы, сумма смежных углов, углов треугольник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строение треугольников по заданным длинам двух сторон и градусной мере угла, заключенного между ними, по длине стороны и градусной мере двух углов, прилежащих к не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лощадь. Обозначение: </w:t>
      </w:r>
      <w:r>
        <w:rPr>
          <w:i/>
          <w:iCs/>
        </w:rPr>
        <w:t xml:space="preserve">S. </w:t>
      </w:r>
      <w:r>
        <w:rPr/>
        <w:t>Единицы измерения площади: 1 кв. мм, (1 мм2), 1 кв. см (1 см2), 1кв. дм (1 дм2), 1 кв. м (1 м2), 1 кв. км (1 км2), их соотноше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Единицы измерения земельных площадей: 1 </w:t>
      </w:r>
      <w:r>
        <w:rPr>
          <w:i/>
          <w:iCs/>
        </w:rPr>
        <w:t xml:space="preserve">га, </w:t>
      </w:r>
      <w:r>
        <w:rPr/>
        <w:t xml:space="preserve">1 </w:t>
      </w:r>
      <w:r>
        <w:rPr>
          <w:i/>
          <w:iCs/>
        </w:rPr>
        <w:t xml:space="preserve">а, </w:t>
      </w:r>
      <w:r>
        <w:rPr/>
        <w:t>их соотноше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Измерение и вычисление площади прямоугольника. Числа, полученные при измерении одной, двумя единицами площади, их преобразования, выражение в десятичных дробях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Длина окружности </w:t>
      </w:r>
      <w:r>
        <w:rPr>
          <w:i/>
          <w:iCs/>
        </w:rPr>
        <w:t xml:space="preserve">С </w:t>
      </w:r>
      <w:r>
        <w:rPr/>
        <w:t xml:space="preserve">= </w:t>
      </w:r>
      <w:r>
        <w:rPr>
          <w:i/>
          <w:iCs/>
        </w:rPr>
        <w:t xml:space="preserve">2nR, </w:t>
      </w:r>
      <w:r>
        <w:rPr/>
        <w:t xml:space="preserve">сектор, сегмент. Площадь круга </w:t>
      </w:r>
      <w:r>
        <w:rPr>
          <w:i/>
          <w:iCs/>
        </w:rPr>
        <w:t>S = nR2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инейные, столбчатые, круговые диаграмм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строение точки, отрезка, треугольника, четырехугольника, окружности симметричных</w:t>
      </w:r>
    </w:p>
    <w:p>
      <w:pPr>
        <w:pStyle w:val="Normal"/>
        <w:spacing w:lineRule="auto" w:line="360"/>
        <w:jc w:val="both"/>
        <w:rPr/>
      </w:pPr>
      <w:r>
        <w:rPr/>
        <w:t>данным относительно оси, центра симметр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ебно-методическое обеспечени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1. </w:t>
      </w:r>
      <w:r>
        <w:rPr/>
        <w:t>Программы 5-9 классы специальной (коррекционной) школы VIII вида под редакцией доктора педагогических наук В.В.Воронковой, Москва «Просвещение»,2001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2. </w:t>
      </w:r>
      <w:r>
        <w:rPr/>
        <w:t>Методика преподавания математики в специальной (коррекционной) школе VIII вида под ред. Перово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3. </w:t>
      </w:r>
      <w:r>
        <w:rPr/>
        <w:t>Учебник: В.В. Эк «Математика». 8 класс. Учебник для специальных (коррекционных) образовательных учреждений VIII вида. Москва «Просвещение» 2005 г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4. </w:t>
      </w:r>
      <w:r>
        <w:rPr/>
        <w:t>Рабочая тетрадь «Математика» для 8 класса специальных (коррекционных) образовательных учреждений VIII вида под ред. Т.В.Алышевой, Москва «Просвещение», 2010 год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5. </w:t>
      </w:r>
      <w:r>
        <w:rPr/>
        <w:t>Печатные пособия (наглядные средства – таблицы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6. </w:t>
      </w:r>
      <w:r>
        <w:rPr/>
        <w:t>Раздаточный материал для практических и лабораторных рабо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7. </w:t>
      </w:r>
      <w:r>
        <w:rPr/>
        <w:t>Модели геометрических плоских и пространственных фигур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8. </w:t>
      </w:r>
      <w:r>
        <w:rPr/>
        <w:t>Технические средства обучения (компьютер).</w:t>
      </w:r>
    </w:p>
    <w:p>
      <w:pPr>
        <w:pStyle w:val="Normal"/>
        <w:spacing w:lineRule="auto" w:line="360"/>
        <w:jc w:val="both"/>
        <w:rPr/>
      </w:pPr>
      <w:r>
        <w:rPr/>
        <w:t>9. Тематический и итоговый контроль 7-8 классы (коррекционной) школы VIII вида под редакцией С.Е. Степур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 Ш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ей математического цикла</w:t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    »</w:t>
      </w:r>
      <w:r>
        <w:rPr>
          <w:sz w:val="28"/>
          <w:szCs w:val="28"/>
        </w:rPr>
        <w:t xml:space="preserve">  августа  2012 года № _____</w:t>
      </w:r>
    </w:p>
    <w:p>
      <w:pPr>
        <w:pStyle w:val="Normal"/>
        <w:rPr/>
      </w:pPr>
      <w:r>
        <w:rPr>
          <w:sz w:val="28"/>
          <w:szCs w:val="28"/>
        </w:rPr>
        <w:t>Руководитель ШМО _________ /Попова Г.В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. директора по УВР: ______ /Купряшина О.В./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«    »  </w:t>
      </w:r>
      <w:r>
        <w:rPr>
          <w:sz w:val="28"/>
          <w:szCs w:val="28"/>
        </w:rPr>
        <w:t>августа  2012 года</w:t>
      </w:r>
    </w:p>
    <w:p>
      <w:pPr>
        <w:pStyle w:val="Za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6"/>
        <w:gridCol w:w="3121"/>
        <w:gridCol w:w="735"/>
        <w:gridCol w:w="1347"/>
        <w:gridCol w:w="1775"/>
      </w:tblGrid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урока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ов и тем урок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сроки прохожден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ные сроки прохождения</w:t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ть 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</w:tr>
      <w:tr>
        <w:trPr>
          <w:trHeight w:val="458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чисел в пределах 1.000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</w:tr>
      <w:tr>
        <w:trPr>
          <w:trHeight w:val="137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тение и запись чисел в пределе 1000000</w:t>
            </w:r>
          </w:p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9-08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 ряд чисел, счет группами. Входной срез знаний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и кратное сравнение чисе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чисел до единиц, десятков, сотен, тысяч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9-16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коррекция знаний учащихся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в пределе 10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4 час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и письменное слож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-22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ых компонентов при сложении и вычитан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 чисе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9-29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на однозначное чи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 часов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и письменное умножение на однозначное числ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целого числа на однозначное числ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ой дроби на однозначное числ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-06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коррекция знаний учащихся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на 10, 100, 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 час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10, 100, 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-13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на круглые десятки, сотни, тыся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3 час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круглые десят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коррекция знаний учащихся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20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на двузначное чи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 час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двузначное числ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-2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-2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множение и деление на двузначное числ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-27.10</w:t>
            </w:r>
          </w:p>
          <w:p>
            <w:pPr>
              <w:pStyle w:val="Normal"/>
              <w:rPr/>
            </w:pPr>
            <w:r>
              <w:rPr/>
              <w:t>29.10-02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ческий матер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 час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  Симметрия. Построение симметричных фигур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Линии в круге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. Градусное измерение угл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1-17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ыкновенные дроб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1 часов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обыкновенных дробей.   Правильные и неправильные дроб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 знаменател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и из единицы, целого числ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 xml:space="preserve"> </w:t>
            </w:r>
            <w:r>
              <w:rPr/>
              <w:t>19.11-24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ой дроб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 с разными знаменателями.  Вычитание  дробей с разными знаменател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 на сложение и вычитание дроб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-01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коррекция знаний учащихся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-08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одной его дол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от числ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. Единицы площад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 час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Единицы площад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-15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лощади квадрата, прямоугольника.  Арифметические задачи на нахождение площад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целых и дробных чис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 час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целых  чисе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 дробных чисе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-22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-4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-1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 чисел, полученных при измерении.  Решение задач на сложение и вычитание целых и дробных чисе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ческий матер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 час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еометрических фигур. Нахождение периметра и площад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-28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ыкновенные и симметричные дроб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2 часов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обыкновенных дроб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целого числа неправильной дробь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-11.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мешанного числа неправильной дробь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обыкновенной дроби на целое числ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-18.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на умножение и деление обыкновенной дроби на целое числ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мешанного числа на целое числ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и деление смешанного числа на целое числ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-25.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-5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все арифметические действия с дроб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-01.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коррекция знаний учащихся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ые числа, полученные при измерении величин, и десятичные дроб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 часов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числа, полученные при измерении величи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е и мелкие ме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-08.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чисел, полученных при измерении величин, десятичной дробь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есятичных дробей целыми числ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, полученных при измерении величин, выраженных десятичной дробь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15.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ел, полученных при измерении величин, выраженных десятичной дробь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ых компонен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-6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-1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имеров на сложение чисел, полученных при измерени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-22.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коррекция знаний учащихся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-01.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 на 10, 100, 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есятичной дроб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-07.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все арифметические действ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, полученные при измерении площади, и десятичные дроб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 часов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, полученные при измерении площади. Единицы площад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есятичных дробей целыми числ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-15.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лощади и периметра.  Решение задач на нахождение площад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коррекция знаний учащихся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-22.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ческий матер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 час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ов.  Нахождение периметра и площади прямоугольн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имметричных фигур относительно оси и центра симметр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земельных площад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 часов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земельных площад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4-05.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в более мелких, крупных дол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, полученных при измерении площади, выраженных десятичной дробь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, полученных при измерении площад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-12.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-8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-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лощади прямоугольника.  Решение задач на вычисление площад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-19.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коррекция знаний учащихся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ческий матер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 час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.  Площадь 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ифметические действия с целыми и дробными чис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1 часов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целых и дробных чисел.  Сравнение целых и дробных чисе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-26.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целых и дробных чисе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 и кратное сравнение чисе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ы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-03.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целых и дробных чисе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целых и дробных чисел.  Деление с остатк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>05.05 - 10.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без скобок и со скобк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, полученные при измерении величин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-17.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коррекция контрольной рабо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ческий матер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7 часов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тела.  Куб. Развертка куба. Изготовление мод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. Разверт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-24.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рамида. Изготовление мод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роение треугольников.  Нахождение  периметра, площади фигу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. Построение симметричных фигу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-28.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-10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-2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ройденного материал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8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6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3">
    <w:name w:val="zag_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Zag1">
    <w:name w:val="zag_1"/>
    <w:basedOn w:val="Normal"/>
    <w:qFormat/>
    <w:pPr>
      <w:spacing w:before="280" w:after="280"/>
      <w:jc w:val="center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47:00Z</dcterms:created>
  <dc:creator>Admin</dc:creator>
  <dc:description/>
  <cp:keywords/>
  <dc:language>en-US</dc:language>
  <cp:lastModifiedBy>user</cp:lastModifiedBy>
  <cp:lastPrinted>2012-09-20T19:42:00Z</cp:lastPrinted>
  <dcterms:modified xsi:type="dcterms:W3CDTF">2013-05-15T04:31:00Z</dcterms:modified>
  <cp:revision>12</cp:revision>
  <dc:subject/>
  <dc:title>МАТЕМАТИКА 6 «А» КЛАСС (170 ЧАСОВ)</dc:title>
</cp:coreProperties>
</file>