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Татьянина Оксана Рафик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 хим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У Лицея № 15 Заводского района города Сара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План – конспект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ТАЙНА МЕТ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:  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азовый учебник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удзитис Г.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имия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 клас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  <w:tab w:val="center" w:pos="481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Саратов 2012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– конспект урока «Тайна металлов» разработан для обучающихся девятых классов общеобразовательных учреждений, занимающихся на основе авторской программы для общеобразовательных учреждений Н. Н. Гара, которая реализована в учебнике Г.Е. Рудзитиса, Ф.Г. Фельдмана Химия : неорганическая химия, органическая химия : учебник для 9 класса общеобразовательных учреждений – М.: Просвещение, 2009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изучение темы «Общие свойства металлов» по программе отводится 14 часов. Урок «Тайна металлов» является вторым в данной теме и закрепляет знания обучающихся о положении металлов в периодической системе химических элементов Д.И.Менделеева, строении атомов металлов и изменении металлических свойств химических элементов в зависимости от положения в периодической систем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материала данного урока дает возможность достичь следующих результатов: метапредметные результаты (навык самостоятельного приобретения новых знаний, понимание проблемы и умение выдвигать гипотезы, умение извлекать информацию из различных источников, умение на практике использовать основные логические приемы, умение свободно и правильно излагать свои мысли, понимание значимости различных видов профессиональной и общественной деятельности, развитие коммуникативных навыков, способность организовать свою жизнь в соответствии с общественными представлениями о здоровом образе жизни, правах и обязанностях гражданина РФ), предметные результаты (структурировать полученную химическую информацию о строении атомов металлов и их положении в периодической системе химических элементов Д.И. Менделеева, делать выводы из наблюдений и прогнозировать свойства простых – веществ металлов, оценивать последствия производственной деятельности человека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ть знания обучающихся о физических свойствах простых веществ – металлов, взаимосвязи строения и физических свойств металл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обучающие: </w:t>
      </w:r>
      <w:r>
        <w:rPr>
          <w:rFonts w:cs="Times New Roman" w:ascii="Times New Roman" w:hAnsi="Times New Roman"/>
          <w:sz w:val="28"/>
          <w:szCs w:val="28"/>
          <w:lang w:val="ru-RU"/>
        </w:rPr>
        <w:t>повторить знания о положении металлов в периодической системе химических элементов, особенности строения атомов металлов и металлической кристаллической решетки, углубить представления о металлической связи, познакомить с физическими свойствами металлов, изучит классификацию металлов по различным признакам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развивающие: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 познавательную активность обучающихся, способствовать развитию умений наблюдать, сравнивать, делать выводы, продолжить формирование навыков работы с различными источниками информац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воспитатель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ствовать формированию коммуникативных качеств (умение слушать, способность открыто выражать и аргументировать свою точку зрения), познакомить обучающихся с ролью металлов в истории развития человечества, закрепить на конкретных примерах закон о единстве мирозд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нового материала с использованием ЭОР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к – расследование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и методические прием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дивидуальная работа, фронтальная беседа, лабораторная работа, компьютерное тестирова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 для учите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ра Н.Н. Программы общеобразовательных учреждений. Химия.- М.: Просвещение, 2008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ра Н.Н. Химия: уроки в 9  кл.: Пособие для учителя. – М.: Просвещение, 2008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ра Н.Н. Химия. Контрольные и проверочные работы. 8-9 классы / Н.Н.Гара. – Дрофа, 2004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децкий А.М. Дидактический материал: 8-9 классы: Пособие для учителей общеобразовательных заведений. М.: Просвещение, 2008-2010 г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 для обучающих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дзитис Г.Е Химия: неорган. химия: учебник для 9 кл. общеобразовательных учреждений/ Г.Е Рудзитис, Ф.Г Фельдман.- 12-е изд., испр. - М.: Просвещение, 2009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рудование для учителя: 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р, мультимедийный проектор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рудование для обучающихся: 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ры, подключенные к сети Интернет, коллекция «Металлы и сплавы», ПСХЭМ, модели кристаллических решеток хлорида натрия, железа, меди, алмаз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ель урока (технологическая карта урока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ческая карта урока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ЙНА МЕТАЛЛОВ</w:t>
        <w:tab/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54"/>
        <w:gridCol w:w="2496"/>
        <w:gridCol w:w="2450"/>
        <w:gridCol w:w="2263"/>
        <w:gridCol w:w="521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 уро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используемых Э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 указанием  порядкового номера из Таблицы 2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ятельность учител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 указанием действий с ЭОР, например, демонстрац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мин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яет готовность обучающихся к уроку, проговаривает тему и задачи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еталлы изуча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ногое о них уж знаем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блице, где находятся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томы как строят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контроль готовности к уроку. Слушают, записывают число и тему уро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знаний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  <w:t>Металлическая кристаллическая решетка. Металлическая связь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нстрация учебного модуля для актуализации знаний по теме «Металлическая кристаллическая решетка, Металлическая связь», с дальнейшей организацией фронтальной беседы по вопросам учите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 чем заключаются особенности металлической кристаллической решетки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Что такое металлическая связь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ак строение кристаллической решетки может повлиять на физические свойства веществ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фрагмента, ответы на вопросы учителя,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Физические свойства металл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нстрация учебного модуля «Физические свойства металлов», руководит самостоятельной работой по знакомству с информацией о физических свойствах металлов, фронтальный опрос обучающихся о физических свойствах металл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учебного модуля, составляют опорную схему «Физические свойства металлов», выполняют задания по самопроверке зна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зкультминут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ют упражнения под контролем учител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ует и проводит лабораторную работу «Физические свойства металлов» с использованием инструкций учебника (страница 113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ют лабораторные опыты, выполняют задания на странице 113, записывают результаты наблюдений в тетрад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Тест по теме «Общая характеристика металлов»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ует тестовый контроль, демонстрируя учебный модуль «Общая характеристика металлов», контролирует выполнение заданий, оказывает помощь (по необходим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заданий (компьютерное тестирование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«Свойства металлов. Практические задани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ентирует домашнее задание: параграф учебника №36, гиперссылки на ресурс, обеспечивающих доступ к Э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исывают домашнее задание, слушают пояснения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флексия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кроет тьма блеск город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космос нам не покорить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 с металлом не дружи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убин морских не отыска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облаками не лет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вас хотим спросить мы впр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равился вам наш урок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цепочке завершают предло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годня я узнал…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ло интересно…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ло трудно…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понял, что…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перь я могу…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приобрел…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меня получилось…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смог…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попробую…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ня удивило…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дал мне для жизни…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не захотелось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429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429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к плану – конспекту урока  «ТАЙНА МЕТАЛЛОВ»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ЭОР, используемых на данном уроке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30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126"/>
        <w:gridCol w:w="1134"/>
        <w:gridCol w:w="1985"/>
        <w:gridCol w:w="3685"/>
      </w:tblGrid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, вид ресур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а предъявления информ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  <w:t>Металлическая кристаллическая решетка. Металлическая связь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мац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cior.edu.ru/card/12891/metallicheskaya-kristallicheskaya-reshetka-metallicheskaya-svyaz-splavy.html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свойства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я, фото- и видеоматери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cior.edu.ru/card/26695/fizicheskie-svoystva-metallov.html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металлов. Практическ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cior.edu.ru/card/26789/svoystva-metallov-prakticheskie-zadaniya.html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 по теме «Общая характеристика метал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cior.edu.ru/card/4769/testy-po-teme-obshaya-harakteristika-metallov.html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Arial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Arial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rFonts w:cs="Arial"/>
      <w:sz w:val="24"/>
      <w:szCs w:val="24"/>
    </w:rPr>
  </w:style>
  <w:style w:type="character" w:styleId="Style16">
    <w:name w:val="Нижний колонтитул Знак"/>
    <w:basedOn w:val="Style5"/>
    <w:qFormat/>
    <w:rPr>
      <w:rFonts w:cs="Arial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cs="Times New Roman"/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 w:val="false"/>
      <w:bCs w:val="false"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2891/metallicheskaya-kristallicheskaya-reshetka-metallicheskaya-svyaz-splavy.html" TargetMode="External"/><Relationship Id="rId3" Type="http://schemas.openxmlformats.org/officeDocument/2006/relationships/hyperlink" Target="http://fcior.edu.ru/card/26695/fizicheskie-svoystva-metallov.html" TargetMode="External"/><Relationship Id="rId4" Type="http://schemas.openxmlformats.org/officeDocument/2006/relationships/hyperlink" Target="http://fcior.edu.ru/card/26789/svoystva-metallov-prakticheskie-zadaniya.html" TargetMode="External"/><Relationship Id="rId5" Type="http://schemas.openxmlformats.org/officeDocument/2006/relationships/hyperlink" Target="http://fcior.edu.ru/card/4769/testy-po-teme-obshaya-harakteristika-metallov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1:43:00Z</dcterms:created>
  <dc:creator>1</dc:creator>
  <dc:description/>
  <cp:keywords/>
  <dc:language>en-US</dc:language>
  <cp:lastModifiedBy>1</cp:lastModifiedBy>
  <dcterms:modified xsi:type="dcterms:W3CDTF">2012-10-25T00:55:00Z</dcterms:modified>
  <cp:revision>3</cp:revision>
  <dc:subject/>
  <dc:title/>
</cp:coreProperties>
</file>