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С(К)ОУ «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рок по предмету: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Развитие  устной  речи на  основе  изучения предме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явлений  окружающей  действительности» с элементами деятельности по методу проек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sz w:val="44"/>
        </w:rPr>
        <w:t xml:space="preserve">Тема: </w:t>
      </w:r>
      <w:r>
        <w:rPr>
          <w:rFonts w:cs="Times New Roman" w:ascii="Times New Roman" w:hAnsi="Times New Roman"/>
          <w:b/>
          <w:sz w:val="52"/>
        </w:rPr>
        <w:t>«Признаки начала  весн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</w:t>
      </w:r>
      <w:r>
        <w:rPr>
          <w:rFonts w:cs="Times New Roman" w:ascii="Times New Roman" w:hAnsi="Times New Roman"/>
          <w:sz w:val="40"/>
        </w:rPr>
        <w:t xml:space="preserve">Учитель: Портянская С. 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уч.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Цель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</w:rPr>
        <w:t>выявление признаков начала весны в результате наблюдений и проектной деятель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) Научить учащихся представлять продукт поисковой деятельности через рассказ-описание.</w:t>
        <w:br/>
        <w:t>2) Формировать первичные навыки самостоятельного познания.</w:t>
        <w:br/>
        <w:t>3) Формировать лексико-грамматический строй речи через задания: словообразование, согласование слов – предметов с другими частями речи.</w:t>
        <w:br/>
        <w:t>4)Развивать творческий потенциал ребёнка.</w:t>
        <w:br/>
        <w:t>5)Воспитывать интерес к предметам и явлениям окружающей сред</w:t>
      </w:r>
      <w:r>
        <w:rPr>
          <w:sz w:val="28"/>
          <w:szCs w:val="28"/>
        </w:rPr>
        <w:t>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32"/>
        </w:rPr>
        <w:t xml:space="preserve">презентация «Признаки начала весны»; карточки-рисунки: снежинка, река, сосулька, солнце, дерево; карточки с «рассыпанными» предложениями для работы в парах, с напечатанными предложениями для фронтальной работы, словарное слово: «капель», проекты учащихся                         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                                               </w:t>
      </w:r>
    </w:p>
    <w:p>
      <w:pPr>
        <w:pStyle w:val="Heading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ргмо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от, кто ответит на вопрос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ремена года вы зн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время года идёт сейчас?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>Какое время года было до вес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ремя года будет после вес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ремя года будет пот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есяц начинает весн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заверш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есенние месяцы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Упражнения на развитие внима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- рисунки: солнце, река, сосулька, дерево, снежи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мотрят 5-8 секунд, затем картинки закрываю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картинка первая? Вторая? Последняя? В середине? Назовите соседей 3-й карти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ведение в тем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ьте те картинки, которые характеризуют погоду сегодн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ставили эти картин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ьте погоду в календа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ет лёгкий, тёплый ветер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лнышко всё ярче светит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ег худеет, мякнет, та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мон птичий радость дари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это бывает?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ределите тему урока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Слай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темы и цели у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нашего урока «Признаки начала весны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урока: выяснить признаки весны и доказать, что весна уже наступ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ывают тему в тетрад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щита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конце февраля мы с вами решили дать ответ на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менения происходят в природе с наступлением ве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ответить на этот вопрос вы были разделены на группы, и у каждой было своё задание. Вы вели наблюдения в марте, анализировали погоду в конце зимы, собирали информацию о весне из книг, журналов, из текстов на уроке чтения, делали рисунки. Сегодня на уроке  расскажите о результатах своих наблюдений, работы (см. папку «Проект учащихся 4 класса по теме «Признаки весны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руппа «Аналитики и наблюдатели».     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руппы знакомят учеников с результатами наблюдений на погодой в конце зимы (календарь погоды), с результатами наблюдений за погодой в марте, делают вы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руппа «Искатели»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накомятся с пословицами и поговорками о марте, с народными приметами, с выводами об изменении долготы дня в начале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уппа «Худож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знакомит учеников с рисунками о погоде в марте (рассказ по рисункам); второй участник группы знакомит с признаками весны, отражённых в рисун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кап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ю весенние слова- хлопаете в ладоши, зимние- приседаете, прячетесь от зимы, летние- подпрыгиваете, стараетесь достать до солны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ель, холод, масленица, мороз, ледоход, жара, почки набухают, заливаем каток, подснежник зацветает, загораем, ручей жур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екс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уйте от слов- предметов слова-признаки: весна-весенний, март-мартовский, радость-радостный, апрель-апрельский, небо-небесный, май-май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уйте от слов-признаков слова-действия: сверкающий-сверкать, журчащий-журчать, цветущий- цвести, перелётные-ле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«Подбери слово».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лнечный, весёлый……………….(ден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обкая, ранняя……………………….(весн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убое, высокое, ясное……………………(неб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сходит, появляется, прорастает…………………(тра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илетают, возвращаются…………………………..(птиц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Составь предложе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Составь рассказ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выполняют задание в парах. В конвертах «рассыпанные»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 предложени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ркое, светит, солнц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ка, голубые, небу, по, плыв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онкая, капает, крыш, с, капе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тицы, поют, радост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из полученных предложения связный рассказ, озаглавьте е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вес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ит яркое солнце. По небу плывут белые облака. С крыш капает звонкая капель. Радостно поют птиц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их признаках весны здесь говори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ойте глаза и произнесите слово  «Весна». Какое чувство у вас возникло? </w:t>
      </w:r>
      <w:r>
        <w:rPr>
          <w:rFonts w:cs="Times New Roman" w:ascii="Times New Roman" w:hAnsi="Times New Roman"/>
          <w:i/>
          <w:sz w:val="28"/>
          <w:szCs w:val="28"/>
        </w:rPr>
        <w:t>(Радость, скоро наступит лето.  Яркое тёплое солнышко. Тает снег, ручейки, ЗЕЛЁНАЯ ТРАВКА,  ЛИСТОЧКИ,  ПЕРВЫЕ ЦВЕТ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сохранить радостное весеннее настроение, посмотрите фильм «Весна».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 ур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основные признаки ве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ось ли вам наблюдать за природой и вести  свои наблюдения?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лагодарит ребят за участие в реализации проекта и урок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34:00Z</dcterms:created>
  <dc:creator>Администратор</dc:creator>
  <dc:description/>
  <cp:keywords/>
  <dc:language>en-US</dc:language>
  <cp:lastModifiedBy>DNA7 X86</cp:lastModifiedBy>
  <dcterms:modified xsi:type="dcterms:W3CDTF">2013-05-21T15:36:00Z</dcterms:modified>
  <cp:revision>4</cp:revision>
  <dc:subject/>
  <dc:title/>
</cp:coreProperties>
</file>