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ОЛЬГ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искусства ГБОУ СОШ с. Рысайкино Султангуловский филиал м.р. Похвистневский Сама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 ВОЛШЕБНЫЙ   МИР  СКАЗКИ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Урок – путешествие. 7клас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казочно-былинном жанре в живописи на примере   творчества В. Васнецова и  И.Я. Билиб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оспитывать нравственно-эстетическое отношение к миру, любовь и  интерес к искус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азвивать навыки поисковой работы и коллективного восприятия, творческое отношение к выполнению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Обучение технике работы  с гуашь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дбор репродукций работ И.Я. Билибина по сказкам, а так  же книг с его иллюстр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портрет В. М. Васнец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Подбор репродукций картин В.М. Васнец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нижная выставка с иллюстрациями  русских народных сказок «Удивительный мир сказок 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Художественные материа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 о    д          у   р   о   к    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клас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домашнего задани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ы 3 – 5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ы продолжаем рассматривать жанры живописи. Давайте       вспомним все жанры, которые вы знае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анр живописи мы рассматривали на предыдущем  уроке? Назовите особенности этого жан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 следующих картин. Вспомните, как они назы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Беседа об особенностях сказочно-былинного жан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Выступлени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полнение творческого задания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дведение итогов и анализ творче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  Сегодня мы поговорим об особом жанре - жанре сказки и  былины. Со сказками мы встречаемся еще в раннем детстве и на всю жизнь  запоминаем их героев. Это и народные сказки с их героями, и сказки великих сказочников-писателей.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6,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спомните народные сказки и их геро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спомните писателей-сказочников и героев их кни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«…Красота – это любовь, это добро, она живёт в душе человека, в душе народа. А душу свою он раскрывает в сказке, в песне, в предании…» В.М.Васнец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еперь мы отправимся в Тридевятое царство в Тридесятое государство - туда, где живут эти герои. А путешествовать мы будем не одни, а с художниками-сказочниками. Вести нас по сказочным тропинкам будут те, кто сегодня  приготовили свои  сообщения. Они, как и в любой сказке, подготовили вам загадки и задания и, конечно же, расскажут об авторах сказочных картин. Еще в раннем детстве мы начинаем знакомство со сказками не только из рассказов бабушки и мамы, но и из книг. А книги эти с картинками, или как правильно сказать, с чем? (С иллюстрациями.) Именно такими, как нарисовал их художник, мы и будем себе представлять героев этих книг. Давайте попутешествуем по книгам детства, многие из которых проиллюстрировали великие русский художники В. Васнецов и  И. Билиби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выступают с результатами своей творческой поисковой работы, демонстрируют книги и книжные иллюстрац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.   Сообщение  о творчестве В. Васнец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 :</w:t>
      </w:r>
      <w:r>
        <w:rPr>
          <w:rFonts w:cs="Times New Roman" w:ascii="Times New Roman" w:hAnsi="Times New Roman"/>
          <w:sz w:val="28"/>
          <w:szCs w:val="28"/>
        </w:rPr>
        <w:t>ВАСНЕЦОВ ВИКТОР МИХАЙЛОВИЧ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снецов Виктор Михайлович  родился 15 мая 1848, село Лопьял, ныне в Кировской области, российский художник. Выходец  из  семьи   сельского   священника,   первоначально обучался в духовной семинарии в Вятке (1862-1867), затем, увлекшись искусством, поступил в рисовальную школу при петербургском Обществе поощрения художеств, где в   1867-1868 гг, учился под руководством И. Н. Крамского. В 3868-1875 гг. совершенствует   мастерство   в   петербургской   Академии   художеств, 1878 г. - член Товарищества передвижных художественных выставок. Среди его популярных полотен стали   картины  «После  побоища Игоря  Святославича  с  половцами» (1880 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 (по  мотивам  «Слова  о  полку  Игореве»),   «Аленушка» (1881 г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Слайд 10), </w:t>
      </w:r>
      <w:r>
        <w:rPr>
          <w:rFonts w:cs="Times New Roman" w:ascii="Times New Roman" w:hAnsi="Times New Roman"/>
          <w:sz w:val="28"/>
          <w:szCs w:val="28"/>
        </w:rPr>
        <w:t>«Царь Иван Васильевич Грозный» (189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(Слайд 11).</w:t>
      </w:r>
      <w:r>
        <w:rPr>
          <w:rFonts w:cs="Times New Roman" w:ascii="Times New Roman" w:hAnsi="Times New Roman"/>
          <w:sz w:val="28"/>
          <w:szCs w:val="28"/>
        </w:rPr>
        <w:t xml:space="preserve"> Наибольшую известность   получила   картина   «Три   богатыря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 (1881-1998) с фигурами конных витязей: Ильи Муромца, Добрыни Никитича Алеши Поповича - охраняющих границы отечества. Все четыре картины - в Третьяковской галерее. В 1953 году московский дом Васнецова (построенный по его эскизу в 1894 году) был превращен в Дом-музей. Музей имени братьев Васнецовых был открыт в 1988 г. в Кирове (б. Вятка). Умер 23 июля 1926, Моск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>Гамаюн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тица веща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а В. Васнец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дях бесконечных вод,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ом в пурпур облечен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ещает и поет,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илах крыл поднять смятенных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ает иго злых татар,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ает казней ряд кровав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ус, и голод, и пожар,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деев силу, гибель правых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ечным ужасом объят,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лик горит любовь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щей правдою звучат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, запекшиеся кровью!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лок, 23 февраля 189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юн - по древнерусским поверьям,  сказочная  птица - вещунья с человеческим лицом. Трус - землетряс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ое   сообщение   о   творчестве   И. Билиб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: СКАЗОЧНЫЙ   МИР   БИЛИБИ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8 - 2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Яковлевич Билибин родился в 1876 году в Петербурге в семье военного врача. Отец не поддерживал стремлений сына к рисованию, и по желанию отца Билибин кончает юридический факультет Петербургского университета, но одновременно занимается в школе Общества поощрения художеств, а также как вольнослушатель поступает в мастерскую Репина, в Академию художеств.1898 году он едет в Мюнхен, чтобы работать в мастерской продюсера  Ашбе. Лето 1899 года Иван Билибин проводит в Тверской губернии, здесь начинается его знакомство с русской деревней и народным творчеством. В 1899 году Экспедиция Заготовления Государственных Бумаг начала выпускать русские народные сказки с рисунками Билибина. В этой серии были «Василиса Прекрасная», «Сказка об Иване Царевиче и Сером Волке», «Белая уточка», «Царевна-Лягушка» . Также были изданы с рисунками Билибина «Сказка о рыбаке и рыбке» А. С. Пушкина, «Песнь о купце Калашникове» М. Ю. Лермонтова и «Петр Первый» А. Н. Толстого. Умер художник в ночь с 7-го на 8-е февраля 1942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беседы после прослушивания сооб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какому виду изобразительного искусства мы отнесем работы этого художника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Чем отличаются иллюстрации И.Я. Билибина от иллюстраций   таких   же сказок другими художни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 сказочной дорожке мы пришли с вами на древнюю дивную русскую землю. А вот и жители этой земли. Кто они? Какие это сказки? А теперь давайте узнаем,  кто увидел их таки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просы для беседы после прослушивания сообщ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Чем различаются картины И.Я. Билибина и В.М. Васнецо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Кто основные герои картин В.М. Васнецова? (люди или сказочные герои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Какая из картин вам больше всего понравилась, поче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 Получение   творческого   зад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   Задание</w:t>
      </w:r>
      <w:r>
        <w:rPr>
          <w:rFonts w:cs="Times New Roman" w:ascii="Times New Roman" w:hAnsi="Times New Roman"/>
          <w:sz w:val="28"/>
          <w:szCs w:val="28"/>
        </w:rPr>
        <w:t>: А дорожка в сказочной стране никогда не кончается и снова она ведет нас к новому городу. Но в этом сказочном городе живут герои, которых вы сами нарисуете. Они такие, какими вы их видите. В выполнении  работы вам помогут  представленные перед вами иллюстрации. Можете рисовать любимых сказочных героев, героев новых сказок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бходы  учителя во время выполнен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Контроль организации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Контроль правильности выполнения 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Оказание помощи учащимся, испытывающим затруд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Контроль объема и качества выполненных рисун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Подведение итогов и анализ творческих работ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3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це урока проводится экспресс-выставка «Что за прелесть эти сказ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вешиваются на до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А теперь давайте угадаем, кто есть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исунков нам помог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Заключительное слово учителя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3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ого бы успеха ни достиг человек в развитии науки, техники, как бы он ни покорял природу, космос и многое другое, он никогда не забудет мир сказки. Ведь только там царит настоящее счастье,  красота, доброта и справедливость. А этого человеку всегда не хватает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2:00Z</dcterms:created>
  <dc:creator>Admin</dc:creator>
  <dc:description/>
  <cp:keywords/>
  <dc:language>en-US</dc:language>
  <cp:lastModifiedBy>ольга</cp:lastModifiedBy>
  <dcterms:modified xsi:type="dcterms:W3CDTF">2014-04-08T13:46:00Z</dcterms:modified>
  <cp:revision>11</cp:revision>
  <dc:subject/>
  <dc:title/>
</cp:coreProperties>
</file>