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ПСИХОЛОГО-ПЕДАГОГИЧЕСКИЕ ПРИЧИНЫ </w:t>
      </w:r>
    </w:p>
    <w:p>
      <w:pPr>
        <w:pStyle w:val="Heading"/>
        <w:rPr>
          <w:b/>
          <w:b/>
        </w:rPr>
      </w:pPr>
      <w:r>
        <w:rPr>
          <w:b/>
        </w:rPr>
        <w:t>ВОЗНИКНОВЕНИЯ ШКОЛЬНЫХ ТРУДНОСТ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firstLine="720"/>
        <w:rPr/>
      </w:pPr>
      <w:r>
        <w:rPr/>
        <w:t>Почему трудности в обучении детей стали вечной проблемой школы? Педагоги-ученые основную причину возникновения трудностей в обучении младших школьников видят прежде всего в несовершенстве методов преподавания. с этим нельзя не согласиться. Опыт работы педагогов-новаторов В. Н. Шаталова,  С.Н. Лысенковой  и других подтверждает  верность этой точки зрения. Между тем многие учителя склонны объяснять слабую успеваемость  недостатком волевых и некоторых нравственных качеств детей, отсутствием усердия и прилежания. Отсюда часто применяемые по отношению к отстающим школьникам такие репрессивные меры, как «проработка», вызов  родителей  и т.д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тобы не упрощать проблему трудностей в обучении младших школьников, необходимо отметить, что в их основе лежит не одна причина, а несколько, и довольно часто они действуют в комплексе. Бывает и так, что на первоначальную причину трудностей ученика  наслаиваются новые, вторичные причины как следствие отставания в учебе. Эти причины также могут быть разнообразными, потому что школьники не одинаково реагируют на свои трудности.</w:t>
      </w:r>
    </w:p>
    <w:p>
      <w:pPr>
        <w:pStyle w:val="21"/>
        <w:ind w:firstLine="720"/>
        <w:rPr/>
      </w:pPr>
      <w:r>
        <w:rPr/>
        <w:t>На первых этапах обучения в младшем школьном возрасте любознательность, непосредственный интерес к окружающему, с одной стороны, и стремление выполнить общественно значимую деятельность – с другой, определяют положительное отношение к учебе и связанные с этим эмоциональные переживания по поводу полученных оценок. Отставание в учебе, плохие оценки чаще всего остро, до слез переживаются деть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оме того, отношение к оценке зависит от личностных особенностей школьника, таких как мотивация, взаимоотношения с учителями, родителями, учащимися, характер самооценки  и т.д.</w:t>
      </w:r>
    </w:p>
    <w:p>
      <w:pPr>
        <w:pStyle w:val="Normal"/>
        <w:ind w:firstLine="720"/>
        <w:jc w:val="both"/>
        <w:rPr/>
      </w:pPr>
      <w:r>
        <w:rPr>
          <w:sz w:val="28"/>
        </w:rPr>
        <w:t>Не умея достаточно хорошо дифференцировать причины возникновения школьных трудностей в обучении, учителя обычно используют весьма скудный и далекий от совершенства набор средств помощи ученикам. Все виды педагогической помощи практически можно свести к двум: организация дополнительных занятий, на которых применяются традиционные (такие же, как на уроке) методы обучения, и оказание различных мер давления на ученика. Все эти средства не только малоэффективны, но нередко оказываются и вредны, так как не воздействуют на причину и позволяют запустить «болезнь»  труднос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Психологические причины, лежащие в основе возникновения школьных трудностей в обучении, психологи объединили в две группы, к первой из которых отнесли недостатки познавательной деятельности в широком смысле слова, а ко второй – недостатки в развитии мотивационной сферы детей. Психология рассматривает затруднения в обучении как следствие особенностей познавательной деятельности неуспевающих школьников, отличающихся несформированностью правильных приемов учебной деятельности. Эти учащиеся не умеют по-настоящему учиться. Учебная деятельность, как и всякая другая, требует владения определенными навыками и приемами. Счет в уме, списывание букв по образцу, заучивание стихотворений наизусть – даже такие с точки зрения взрослого человека несложные действия  можно выполнять не одним, а несколькими разными способами. Не все они будут правильными, одинаково эффективными. Ребенок, поступивший в школу и столкнувшийся с необходимостью выполнять новую для себя учебную деятельность, часто  не в состоянии самостоятельно найти адекватные способы работы. Если его не обучать специально необходимым навыкам и приемам, он будет интуитивно находить их сам, и не всегда это будут правильные и эффективные навыки и прие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ногие трудности в учебе образуют своего рода «порочный круг», в котором каждый нежелательный фактор вначале вызывается внешними обстоятельствами, а затем порождает другие нежелательные факторы, последовательно усиливающие друг друга. Поэтому чаще всего школьному психологу нужно искать не одну, а несколько причин неуспеваемости каждого конкретного ученика и стремиться устранить каждую из них. Нужно помнить, что нормальному, здоровому ребенку всегда можно помочь, его можно и нужно научить учиться. В том, что ребенок отстает в учебе, чаще всего виноваты взрослые (педагоги и родители). </w:t>
      </w:r>
    </w:p>
    <w:p>
      <w:pPr>
        <w:pStyle w:val="Normal"/>
        <w:ind w:firstLine="720"/>
        <w:jc w:val="both"/>
        <w:rPr/>
      </w:pPr>
      <w:r>
        <w:rPr>
          <w:sz w:val="28"/>
        </w:rPr>
        <w:t>С точки зрения некоторых психологов, неадекватные способы учебной деятельности могут носить и более индивидуальный характер. Так, психолог К.В.Бардин описывает маленькую первоклассницу, которая при списывании буквы по образцу ориентировалась на предыдущую букву, а не на образец, выполненный учительницей. Возможны и такие случаи, когда ученик формально усваивает учебные приемы, перенимая у учителя лишь внешнюю сторону их выполнения. Нередко слабоуспевающие ученики в процессе усвоения учебных навыков упрощают и вульгаризируют их. Есть учащиеся, которые вообще не имеют устойчивых способов работы и используют случайные, не соответствующие характеру заданий прие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зникновение школьных трудностей, связанных с неадекватными способами учебной работы,  может носить ярко выраженный  избирательный характер и проявляться только по отношению  к отдельным  учебным предметам или даже разделам школьной программы. Но они могут иметь и более общий характер и проявляться в пробелах и недостатках усвоения многих или всех учебных дисциплин. Если специально не обратить внимания на неправильные навыки и приемы учебной работы, они могут закрепиться и привести к стойкому отставанию школьника в учебе. Постепенному закреплению их в учебной деятельности способствуют такие причины, как, во-первых, относительная легкость учебного труда в начале обучения, позволяющая на первых порах использовать малоэффективные способы без заметного отставания в учебе, и, во-вторых, отсутствие реального контроля со стороны учителя за способами учебной работы ученика. 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ой из причин возникновения школьных трудностей обучения младших школьников является леворукость ребен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Левшами являются около 10% людей, причем, по оценкам зарубежных и отечественных специалистов, доля леворуких имеет тенденцию к увеличению. Практически в каждом классе начальной школы можно встретить 1 – 2 (а иногда и более) детей, активно предпочитающих при письме, рисовании и выполнении других видов деятельности левую руку правой. Леворукость – это не патология и не недостаток развития. И тем более не каприз или упрямство ребенка, просто не желающего работать «как все», правой рукой, как иногда считают родители. Леворукость – очень важная индивидуальная особенность ребенка, которую необходимо учитывать в процессе обучения и воспита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пецифика мозговых функций левшей влияет на особенности их познавательной деятельности, к числу которых относятся: аналитический способ переработки информации, поэтапная работа с материалом; лучшее опознание вербальных стимулов, чем невербальных; снижение возможности выполнения зрительно-пространственных заданий.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сихологи выделяют ряд трудностей в обучении младшего школьника и возможные психологические причины данных трудностей: примерно 20 % детей из всего класса могут пропускать буквы в письменных работах. </w:t>
      </w:r>
    </w:p>
    <w:p>
      <w:pPr>
        <w:pStyle w:val="Normal"/>
        <w:jc w:val="both"/>
        <w:rPr/>
      </w:pPr>
      <w:r>
        <w:rPr>
          <w:sz w:val="28"/>
        </w:rPr>
        <w:t>19 % ребят постоянно допускают орфографические ошибки, хотя при этом могут наизусть ответить любое правило, - это случай так называемой «неразвитости орфографической зорк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ло 17 % класса страдают невнимательностью и рассеянност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,8 % детей  испытывают трудности при решении орфографических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но 13,5 % ребят испытывают затруднения при пересказывании тек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,1 % детей неусидчивы.</w:t>
      </w:r>
    </w:p>
    <w:p>
      <w:pPr>
        <w:pStyle w:val="Normal"/>
        <w:jc w:val="both"/>
        <w:rPr/>
      </w:pPr>
      <w:r>
        <w:rPr>
          <w:sz w:val="28"/>
        </w:rPr>
        <w:t>12,7 % детей  испытывают трудности в понимании объяснения учителя с первого р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11,5 % детей постоянная грязь в тет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,2 % детей плохо знают прави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,6 % детей часто не справляются с заданиями для самостояте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,5 % детей постоянно забывают дома учебные предм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,7 % детей плохо списывают с доски – не научились работать по образцу.</w:t>
      </w:r>
    </w:p>
    <w:p>
      <w:pPr>
        <w:pStyle w:val="Normal"/>
        <w:jc w:val="both"/>
        <w:rPr/>
      </w:pPr>
      <w:r>
        <w:rPr>
          <w:sz w:val="28"/>
        </w:rPr>
        <w:t>8,5 % детей домашнюю работу выполняют отлично, а с работой в классе справляются плох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,9 % любое задание приходится повторять несколько раз, прежде чем ученик начнет его выполн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,4 % детей постоянно переспрашив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,5 % ребят плохо ориентируются в тет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,9 % - часто поднимают руку, а при ответе молч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</w:rPr>
      </w:pPr>
      <w:r>
        <w:rPr>
          <w:i/>
          <w:sz w:val="28"/>
        </w:rPr>
        <w:t>В письменных работах пропускает букв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чины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фонематического слух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лабая концентрация внимания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наглядно-действенного мышления (показатель – управление мелкой моторикой руки)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есформированность приемов самоконтроля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индивидуальные типологические особенности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</w:rPr>
      </w:pPr>
      <w:r>
        <w:rPr>
          <w:i/>
          <w:sz w:val="28"/>
        </w:rPr>
        <w:t>Неразвитость орфографической зорк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чин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произвольност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несформированность приемов учебной деятельности (самоконтроля, умения действовать по правилу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объема распределения внима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кратковременной зрительной памят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лабое развитие фонематического слух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наглядно-действенного мыш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</w:rPr>
      </w:pPr>
      <w:r>
        <w:rPr>
          <w:i/>
          <w:sz w:val="28"/>
        </w:rPr>
        <w:t>Испытывает трудности при чте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чины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лохо развита артикуляц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восприят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кратковременной памя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переключения вниман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реч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наглядно-действенного мышлени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общего интеллект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произво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</w:rPr>
      </w:pPr>
      <w:r>
        <w:rPr>
          <w:i/>
          <w:sz w:val="28"/>
        </w:rPr>
        <w:t>Невнимателен и рассея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чины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произвольност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объема внимания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концентрации и переключения внимания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еобладающая мотивация учения – игровая (1-е классы), низкий уровень мотивации (2-е клас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</w:rPr>
      </w:pPr>
      <w:r>
        <w:rPr>
          <w:i/>
          <w:sz w:val="28"/>
        </w:rPr>
        <w:t>Испытывает трудности при решении орфографических задач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чины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общего интеллект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понимания логико-грамматических конструкций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есформированность умения ориентироваться на систему признако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образного мыш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</w:rPr>
      </w:pPr>
      <w:r>
        <w:rPr>
          <w:i/>
          <w:sz w:val="28"/>
        </w:rPr>
        <w:t>Испытывает затруднения при пересказывании текс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чины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есформированность умения планировать свои действ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лабое развитие логического запомина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ечевого развит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образного мышле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низкий уровень развития логических операций (анализа, обобщения, систематизаций)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заниженная самооц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</w:rPr>
      </w:pPr>
      <w:r>
        <w:rPr>
          <w:i/>
          <w:sz w:val="28"/>
        </w:rPr>
        <w:t>Неусидчи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чины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произвольност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индивидуально-типологические особ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</w:rPr>
      </w:pPr>
      <w:r>
        <w:rPr>
          <w:i/>
          <w:sz w:val="28"/>
        </w:rPr>
        <w:t>Трудно понимает объяснения с первого раз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чин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" w:leader="none"/>
        </w:tabs>
        <w:ind w:left="792" w:hanging="360"/>
        <w:jc w:val="both"/>
        <w:rPr>
          <w:sz w:val="28"/>
        </w:rPr>
      </w:pPr>
      <w:r>
        <w:rPr>
          <w:sz w:val="28"/>
        </w:rPr>
        <w:t>несформированность приемов учебной деятель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" w:leader="none"/>
        </w:tabs>
        <w:ind w:left="792" w:hanging="360"/>
        <w:jc w:val="both"/>
        <w:rPr>
          <w:sz w:val="28"/>
        </w:rPr>
      </w:pPr>
      <w:r>
        <w:rPr>
          <w:sz w:val="28"/>
        </w:rPr>
        <w:t>слабая концентрация вним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" w:leader="none"/>
        </w:tabs>
        <w:ind w:left="792" w:hanging="360"/>
        <w:jc w:val="both"/>
        <w:rPr>
          <w:sz w:val="28"/>
        </w:rPr>
      </w:pPr>
      <w:r>
        <w:rPr>
          <w:sz w:val="28"/>
        </w:rPr>
        <w:t>низкий уровень развития восприят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" w:leader="none"/>
        </w:tabs>
        <w:ind w:left="792" w:hanging="360"/>
        <w:jc w:val="both"/>
        <w:rPr>
          <w:sz w:val="28"/>
        </w:rPr>
      </w:pPr>
      <w:r>
        <w:rPr>
          <w:sz w:val="28"/>
        </w:rPr>
        <w:t>низкий уровень развития произволь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" w:leader="none"/>
        </w:tabs>
        <w:ind w:left="792" w:hanging="360"/>
        <w:jc w:val="both"/>
        <w:rPr>
          <w:sz w:val="28"/>
        </w:rPr>
      </w:pPr>
      <w:r>
        <w:rPr>
          <w:sz w:val="28"/>
        </w:rPr>
        <w:t>низкий уровень развития общего интелл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</w:rPr>
      </w:pPr>
      <w:r>
        <w:rPr>
          <w:i/>
          <w:sz w:val="28"/>
        </w:rPr>
        <w:t>Постоянная грязь в тетрад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чины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наглядно-действенного мышления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есформированность приемов учебной деятельности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едостаточный объем внимания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кратковременной памя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лохое знание прави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чины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памяти (кратковременной, долговременной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общего интеллект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произвольност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лабая концентрация внимания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есформированность приемов учебной деятельности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лохо списывает с доски, с текс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чины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есформированность предпосылок учебной деятельности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произвольности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переключения внимания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изкий уровень развития кратковременной памя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</w:rPr>
        <w:t>Перекатьева О.В,  Подгорная С.Н.   Сборник разноуровневых проверочных работ по русскому языку.    3 – 4 клас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тов – на – Дону, Феникс, 2002 г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1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2:32:00Z</dcterms:created>
  <dc:creator>Leon333</dc:creator>
  <dc:description/>
  <cp:keywords/>
  <dc:language>en-US</dc:language>
  <cp:lastModifiedBy>Пользователь Windows</cp:lastModifiedBy>
  <dcterms:modified xsi:type="dcterms:W3CDTF">2013-05-21T17:40:00Z</dcterms:modified>
  <cp:revision>18</cp:revision>
  <dc:subject/>
  <dc:title>Тема:  История России:  царь  Петр 1</dc:title>
</cp:coreProperties>
</file>