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 xml:space="preserve">Гбскоу школа-интернат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 вида 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2060"/>
          <w:sz w:val="48"/>
          <w:szCs w:val="44"/>
        </w:rPr>
      </w:pPr>
      <w:r>
        <w:rPr>
          <w:b/>
          <w:color w:val="002060"/>
          <w:sz w:val="48"/>
          <w:szCs w:val="44"/>
        </w:rPr>
      </w:r>
    </w:p>
    <w:p>
      <w:pPr>
        <w:pStyle w:val="Normal"/>
        <w:rPr>
          <w:b/>
          <w:b/>
          <w:color w:val="002060"/>
          <w:sz w:val="48"/>
          <w:szCs w:val="44"/>
        </w:rPr>
      </w:pPr>
      <w:r>
        <w:rPr>
          <w:b/>
          <w:color w:val="002060"/>
          <w:sz w:val="48"/>
          <w:szCs w:val="44"/>
        </w:rPr>
        <w:t xml:space="preserve">   </w:t>
      </w:r>
    </w:p>
    <w:p>
      <w:pPr>
        <w:pStyle w:val="Normal"/>
        <w:rPr/>
      </w:pPr>
      <w:r>
        <w:rPr>
          <w:b/>
          <w:color w:val="002060"/>
          <w:sz w:val="48"/>
          <w:szCs w:val="44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color w:val="002060"/>
          <w:sz w:val="48"/>
          <w:szCs w:val="44"/>
        </w:rPr>
        <w:t xml:space="preserve">        </w:t>
      </w:r>
      <w:r>
        <w:rPr>
          <w:b/>
          <w:sz w:val="48"/>
          <w:szCs w:val="44"/>
        </w:rPr>
        <w:t xml:space="preserve">«Твое здоровье в твоих руках»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оспитательское занятие  для учащихся 7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Воспитатель:    Серова Н.Н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426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раснодар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ширить представление школьников о здоровье, развивать понимание ответственности о здоровье, развивать понимание ответственности за свое здоровье, вызвать интерес к зо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>:  познакомить учащихся с понятием здоровье и его составляющи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вивающая:</w:t>
      </w:r>
      <w:r>
        <w:rPr>
          <w:sz w:val="32"/>
          <w:szCs w:val="32"/>
        </w:rPr>
        <w:t xml:space="preserve"> способствовать  формированию навыков работы со словарем, с анкет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на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воспитывать уважение друг к другу, к своему здоровью и здоровью други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ррекционная:</w:t>
      </w:r>
      <w:r>
        <w:rPr>
          <w:sz w:val="32"/>
          <w:szCs w:val="32"/>
        </w:rPr>
        <w:t xml:space="preserve"> упражнять в формулировке правильных ответов на вопросы, расширять словарный запас за счет новых сл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текст загадок, иллюстрации по теме, , запись на доске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ловарь</w:t>
      </w:r>
      <w:r>
        <w:rPr>
          <w:sz w:val="32"/>
          <w:szCs w:val="32"/>
        </w:rPr>
        <w:t>:здоровье, недуг,условия жизни,наследственность,образ жизни,анке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  <w:r>
        <w:rPr>
          <w:sz w:val="32"/>
          <w:szCs w:val="32"/>
        </w:rPr>
        <w:t xml:space="preserve">здравствуйте, наденьте наушн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слышите?         -Я слышу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занятии буде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Хорошо говори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Отвечать на вопрос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Работать с анкет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Отгадывать загад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дежурный звук «ф» (проводится  речевая зарядка со звуком 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прочитайте тему занятия- ( один из детей читае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, все люди при встрече, приветствуя друг друга  говорят «здравствуйте», а вы когда-нибудь думали  что означает это слово- здравствуйте это будьте здоровы или здрав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 что по- вашему здоровье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правка:</w:t>
      </w:r>
      <w:r>
        <w:rPr>
          <w:sz w:val="32"/>
          <w:szCs w:val="32"/>
        </w:rPr>
        <w:t xml:space="preserve"> здоровье- состояние тела, когда все впорядке, отсутств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езни, недуга(словарь Дал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дного мудреца спросили что лучше, здоровый нищий или богатый больной и он ответил, что здоровый нищий  счастливие богатого корол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Вы согласн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ите задание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Здоровье это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Наследственность-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войства организма, доставшееся от родителе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Условия жизни</w:t>
      </w:r>
      <w:r>
        <w:rPr>
          <w:sz w:val="32"/>
          <w:szCs w:val="32"/>
        </w:rPr>
        <w:t>- состояние окружающей среды, комфортность жилья, достаток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Образ жизни</w:t>
      </w:r>
      <w:r>
        <w:rPr>
          <w:sz w:val="32"/>
          <w:szCs w:val="32"/>
        </w:rPr>
        <w:t>- поведение, привив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вы считаете какой из лепестков самый главный, а что зависит от нас с вам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вод: здоровье это состояние полного физического и душевного благополучия, а не только отсутствие болез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ая минут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вы считаете себя здоровым человеком?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Сейчас вам предстоит заполнить анкету</w:t>
      </w:r>
      <w:r>
        <w:rPr>
          <w:b/>
          <w:sz w:val="32"/>
          <w:szCs w:val="32"/>
        </w:rPr>
        <w:t>( работа с анкетой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Твоё  здоровь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32"/>
          <w:szCs w:val="40"/>
        </w:rPr>
        <w:t>1.</w:t>
      </w:r>
      <w:r>
        <w:rPr>
          <w:b/>
          <w:sz w:val="32"/>
          <w:szCs w:val="40"/>
        </w:rPr>
        <w:t xml:space="preserve">    </w:t>
      </w:r>
      <w:r>
        <w:rPr>
          <w:sz w:val="32"/>
          <w:szCs w:val="40"/>
        </w:rPr>
        <w:t>Сколько тебе лет?</w:t>
      </w:r>
    </w:p>
    <w:p>
      <w:pPr>
        <w:pStyle w:val="Normal"/>
        <w:ind w:left="426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852" w:hanging="0"/>
        <w:rPr>
          <w:sz w:val="32"/>
          <w:szCs w:val="40"/>
        </w:rPr>
      </w:pPr>
      <w:r>
        <w:rPr>
          <w:sz w:val="32"/>
          <w:szCs w:val="40"/>
        </w:rPr>
        <w:t>2.Сколько ты весишь? У тебя вес –норма?</w:t>
      </w:r>
    </w:p>
    <w:p>
      <w:pPr>
        <w:pStyle w:val="Normal"/>
        <w:ind w:left="426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852" w:hanging="0"/>
        <w:rPr>
          <w:sz w:val="32"/>
          <w:szCs w:val="40"/>
        </w:rPr>
      </w:pPr>
      <w:r>
        <w:rPr>
          <w:sz w:val="32"/>
          <w:szCs w:val="40"/>
        </w:rPr>
        <w:t>3.Какой твой рост?</w:t>
      </w:r>
    </w:p>
    <w:p>
      <w:pPr>
        <w:pStyle w:val="Normal"/>
        <w:ind w:left="85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852" w:hanging="0"/>
        <w:rPr>
          <w:sz w:val="32"/>
          <w:szCs w:val="40"/>
        </w:rPr>
      </w:pPr>
      <w:r>
        <w:rPr>
          <w:sz w:val="32"/>
          <w:szCs w:val="40"/>
        </w:rPr>
        <w:t>4.ты делаешь утром зарядку?</w:t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852" w:hanging="0"/>
        <w:rPr/>
      </w:pPr>
      <w:r>
        <w:rPr>
          <w:sz w:val="32"/>
          <w:szCs w:val="40"/>
        </w:rPr>
        <w:t>5.Ты часто моешь руки?</w:t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6.Какую пищу ты любишь? Ты считаешь это  полезно?</w:t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7. Ты пьешь лекарство постоянно?</w:t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71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8. Ты здоровый человек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к видите проблемы со здоровьем есть у всех, поэтому я предлагаю отправиться в страну здоровь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айте загадк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свете нет его силь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нет его буй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его не удер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на коне не обог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ретеВ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 пожаловать, Доктор Свежий возду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ит он в поле  и в саду</w:t>
      </w:r>
    </w:p>
    <w:p>
      <w:pPr>
        <w:pStyle w:val="Normal"/>
        <w:tabs>
          <w:tab w:val="clear" w:pos="708"/>
          <w:tab w:val="left" w:pos="10340" w:leader="none"/>
        </w:tabs>
        <w:rPr>
          <w:sz w:val="32"/>
          <w:szCs w:val="32"/>
        </w:rPr>
      </w:pPr>
      <w:r>
        <w:rPr>
          <w:sz w:val="32"/>
          <w:szCs w:val="32"/>
        </w:rPr>
        <w:t>А в дом не попаде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уда я не пойду покуда он 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ьджоД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бро пожаловать , Доктор Вод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девица в темнице,а коса на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ьвокр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 пожаловать, Доктор Здоровое пи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брюшка , четыре 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кшудо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 пожаловать ,Доктор Здоровый с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ребята у меня два серебряных ко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зжу на обеих, что за кони у меня? (икь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бро пожаловать ,Доктор Спо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 еще ребята, всем нам нуж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Люб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 будет любви, люди будут злые, недобрые, это очень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нового ты узн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ло интересно тебе?</w:t>
      </w:r>
    </w:p>
    <w:p>
      <w:pPr>
        <w:pStyle w:val="Normal"/>
        <w:rPr/>
      </w:pPr>
      <w:r>
        <w:rPr>
          <w:sz w:val="32"/>
          <w:szCs w:val="32"/>
        </w:rPr>
        <w:t xml:space="preserve">Кто впервые задумался о своем здоровье?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05:00Z</dcterms:created>
  <dc:creator>Школа</dc:creator>
  <dc:description/>
  <cp:keywords/>
  <dc:language>en-US</dc:language>
  <cp:lastModifiedBy>House</cp:lastModifiedBy>
  <cp:lastPrinted>2013-03-17T22:03:00Z</cp:lastPrinted>
  <dcterms:modified xsi:type="dcterms:W3CDTF">2013-05-16T18:28:00Z</dcterms:modified>
  <cp:revision>11</cp:revision>
  <dc:subject/>
  <dc:title>«Кубань –многонациональный край»</dc:title>
</cp:coreProperties>
</file>