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-конспект урока по предмету Станковая Компози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а тему "Выразительность формы.  Характер силуэт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4(7) класса художественного отделения ДШ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убненкова Елена Николаевна, преподавате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ДОД «ДШИ п. Искателе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комбинированный (урок получения новых знаний и урок формирования и закрепления способов деятельн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ить историю возникновения и развития техники «силуэт», выразительные средства. Используя полученные знания выполнить композицию на свобод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знакомить с понятием «силуэт», историей возникновения и особенностями этой графическ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вать творческое мышление, фантазию, интерес к мировой художествен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спитать эстетическое отношение к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учите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ная презентация « Силуэт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йды по теме для демонстрации по телевизор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ые образцы рисованных и вырезных силуэ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ие работы и работы учите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я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мага формата А3, А4, графитный карандаш, тушь, кисти, ножницы, цветная бумага чёрного цвета, клей-каранда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лож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онное оконч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общение темы и цели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сегодня мы с вами поговорим об искусстве силуэта и в конце первого занятия создадим ваши портреты, выполненные в этой технике, а на втором уроке выполним небольшие упражнения и попробуем создать силуэтные композиции на свобод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ложение нового материала. Презентация «Искусство силуэ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зобразительном искусстве силуэт это вид графической техники, плоскостное  однотонное изображение фигур и предметов.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 силуэтного изображения – плоскость. Язык силуэта контрастен, в основном, это отношение чёрного и белого. Его главные средства выражения – абрис предмета, то есть его контур и пятно, очерченное этим контуром. В таком рисунке нельзя показать черты лица или другие детали, находящиеся внутри пятна, поэтому внешние очертания фигуры должны быть очень выразительными, узнавае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уэт обычно рисуют чёрной краской на белой бумаге (или белой краской на чёрной бумаге), или вырезают из тонкой чёрной бумаги и потом наклеивают на светлую.  (Слайды 3, 4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как вы думаете, ребята, каким образом людям пришло в голову создавать изображения в этой технике, какие явления нашей жизни, натолкнули их на это? Что вам напоминает силуэ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авильно, силуэт похож на тень, которую отбрасывают предметы, фигуры. 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гда предмет или фигура находятся напротив  источника света (на пример напротив заходящего солнца), они кажутся нам сплошным чёрным пятном. 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мся к истории силуэ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наскальные рисунки. Одни из первых произведений искусства человечества – именно силуэты. Так называемый «Негативный отпечаток руки в пятне красной краски» (пещера Кастильо, Испания),  сцена охоты на оленей (пещера Кавалльс, Испания). Посмотрите, первобытные художники использовали оба варианта рисования силуэта: тёмный на светлом фоне и светлый на тёмном.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евнегреческая вазопись ещё одна вершина в истории искусства силуэта. Художники, украшавшие глиняные многофигурной росписью, решали сложнейшую задачу расположения силуэтной композиции на криволинейный объём поверхности вазы. Здесь представлены вазы выполненные в двух стилях: чёрнофигурном и краснофигурном. (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древнегреческая легенда, которая гласит, что од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ушка перед разлукой с любимым, обрисовала его тень на стене,  чтобы его образ был всегда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о же  резаного бумажного силуэта возникло на родине бумаги -  в Китае. Ему предшествовало создание фигур теневого театра, вырезанных из кожи и украшенных сложными узорными прорез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Китая искусство вырезания силуэтов из бумаги проникает в Европу, и становиться там очень популярным в качестве дешёвого и быстрого изображения портрета. (Слайд 10,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Европе как самостоятельный вид графики  искусство силуэта сформировалось в первой полови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. во Фра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и добрались до того момента, когда  возник сам термин «силуэт». Ведь изначально этот вид графики называли «тени», «профили», «искусство теней». А название своё это искусство получило благодаря министру финансов Франции Этьену де Силуэтту. Согласно первой легенде он увлекался рисованием силуэтов гостей на стенах в покоях своего замка и вырезал профильные портреты из бумаги.  (Слайд 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ая легенда гласит, что на Этьен де Силуэтт вызвал своей излишней скупостью, бережливостью насмешки высшего общества, на него сделали карикатуру в виде тени, и всед за этим словом «Силуэт»  стали называть всё дешёвое, ничтожное, в том числе и нового рода портреты, как мизерные и дешёвые в сравнении с настоящим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, не смотря на такое первоначально презрительное отношение к виду графики, искусство силуэта быстро становиться модным и распространяется по Евро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тербурге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славился приезжий  из Парижа силуэтист Ф.Г. Сидо, который выполнил портреты почти всего императорского двора. (Слайд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а это работы лучшего художника – силуэтис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графа Фёдора Толстого. Темы его силуэтов – батальные композиции, сценки из городской и крестьянской жизни, охота. Заметьте, как цельна и одновременно разнообразна каждая композиция. Это целые истории, сходные с театральным действием. (Слайд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ещё интересные работы художницы Елизаветы Бём (1843-1914). Она издавала книжки для детей и сама выполняла к ним иллюстрации. Главные персонажи силуэтов – деревенские дети. (Слайд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уэтное изображение органично входит в книгу, хорошо сочетается с форматом книжной полосы, шрифтом, заставками и виньетками, к тому же обладает декоративностью. Это обстоятельство объясняет использование силуэтов в книжной графике в качестве иллюстраций. 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ей день, магия силуэта  притягивает  художников, так как силуэт всегда будит воображение и мыс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я сегодня хочу предложить вам побыть в роли художников-силуэтистов. Конечной задачей по изучению нашей темы является создание композиции в технике силуэт  на свободную тему. Но к этому заданию мы приступим на втором уроке. А оставшееся время этого урока мы посвятим  созданию  ваших  портретов, путём обводки ваших теней на листе бумаги, прикрепленной к стене. Когда контуры рисунков будут готовы, вы закрасите поверхность листа внутри контура или снаружи тушью. (Слайд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оочерёдно обрисовывают контуры теней друг друга на листах, прикреплённых на стене, затем покрывают изображение чёрной краской.  Возможна обводка некоторых деталей белой гуа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вывешиваются на доске, обсуждается различие характеров силуэтов, которые, не смотря на плоскостное изображение, передают сходство с модел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, какие замечательные портреты в технике силуэт у вас полу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вто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силуэ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озник этот терм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х мастеров силуэта вы запомнили, чем понравились вам их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е окончани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ьникова Н.М. Изобразительное искусство. Учебник для уч. 5-8 кл.:В 4 ч. Ч4. Краткий словарь художественных терминов.- Обнинск:Титул, 199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. Кузнецова. Искусство силуэт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cs="Times New Roman" w:ascii="Times New Roman" w:hAnsi="Times New Roman"/>
          <w:sz w:val="28"/>
          <w:szCs w:val="28"/>
          <w:lang w:eastAsia="ru-RU"/>
        </w:rPr>
        <w:t>Л., 197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siluet.org.ru/cgi-bin/gallery.cgi?razdel=3&amp;lang=ru&amp;mod=gal1&amp;sec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8:00Z</dcterms:created>
  <dc:creator>WiZaRd</dc:creator>
  <dc:description/>
  <cp:keywords/>
  <dc:language>en-US</dc:language>
  <cp:lastModifiedBy>WiZaRd</cp:lastModifiedBy>
  <cp:lastPrinted>2014-04-04T13:52:00Z</cp:lastPrinted>
  <dcterms:modified xsi:type="dcterms:W3CDTF">2014-04-10T17:56:00Z</dcterms:modified>
  <cp:revision>6</cp:revision>
  <dc:subject/>
  <dc:title>План-конспект урока по предмету Станковая Композиция</dc:title>
</cp:coreProperties>
</file>