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Муниципальное бюджетное  образовательное учреждение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общеобразовательная школа №81 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Cs/>
          <w:sz w:val="28"/>
          <w:szCs w:val="40"/>
        </w:rPr>
        <w:t xml:space="preserve"> </w:t>
      </w:r>
      <w:r>
        <w:rPr>
          <w:bCs/>
          <w:sz w:val="28"/>
          <w:szCs w:val="40"/>
        </w:rPr>
        <w:t>г. Краснодар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i/>
          <w:sz w:val="40"/>
          <w:szCs w:val="40"/>
        </w:rPr>
        <w:t>Проектная  деятельность  учащихс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i/>
          <w:sz w:val="40"/>
          <w:szCs w:val="40"/>
        </w:rPr>
        <w:t>(урок химии в 8 классе)</w:t>
      </w:r>
    </w:p>
    <w:p>
      <w:pPr>
        <w:pStyle w:val="Normal"/>
        <w:autoSpaceDE w:val="false"/>
        <w:spacing w:lineRule="auto" w:line="276" w:before="0" w:after="200"/>
        <w:ind w:right="895" w:hanging="0"/>
        <w:jc w:val="center"/>
        <w:rPr>
          <w:rFonts w:ascii="Times New Roman CYR" w:hAnsi="Times New Roman CYR" w:cs="Times New Roman CYR"/>
          <w:b/>
          <w:b/>
          <w:i/>
          <w:i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i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76" w:before="0" w:after="200"/>
        <w:ind w:right="895" w:hanging="0"/>
        <w:jc w:val="center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76" w:before="0" w:after="200"/>
        <w:ind w:right="895" w:hanging="0"/>
        <w:jc w:val="center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76" w:before="0" w:after="200"/>
        <w:ind w:right="895" w:hanging="0"/>
        <w:jc w:val="center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sz w:val="36"/>
          <w:szCs w:val="36"/>
          <w:u w:val="single"/>
        </w:rPr>
        <w:t>Практическая работа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1.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Определение среды некоторых растворов и соков фруктов и овощей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2.Определение соответствия содержания некоторых ионов в воде и указаний к примененнию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Учитель химии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sz w:val="32"/>
          <w:szCs w:val="32"/>
        </w:rPr>
        <w:t xml:space="preserve">МБОУ СОШ № 81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цкович Т.Я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раснодар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32"/>
          <w:szCs w:val="32"/>
        </w:rPr>
        <w:t>2012</w:t>
      </w:r>
      <w:r>
        <w:rPr>
          <w:rFonts w:cs="Times New Roman CYR" w:ascii="Times New Roman CYR" w:hAnsi="Times New Roman CYR"/>
          <w:sz w:val="32"/>
          <w:szCs w:val="32"/>
        </w:rPr>
        <w:t>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u w:val="single"/>
        </w:rPr>
        <w:t>Методическая  тема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Проектная  деятельность  учащихс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u w:val="single"/>
        </w:rPr>
        <w:t>Цель  провед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ование  метода  проектов  как  средство  развития  познавательных  навыков  и  умений  самостоятельно конструировать свои  знания.  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u w:val="single"/>
        </w:rPr>
        <w:t>Тема  уро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практическая работа</w:t>
      </w:r>
      <w:r>
        <w:rPr>
          <w:sz w:val="36"/>
          <w:szCs w:val="36"/>
          <w:u w:val="single"/>
        </w:rPr>
        <w:t xml:space="preserve">1.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Определение среды некоторых растворов и соков фруктов и овощей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2.Определение соответствия содержания некоторых ионов в воде и указаний к применению  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u w:val="single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u w:val="single"/>
        </w:rPr>
        <w:t>Цели и  задачи  урока:</w:t>
      </w:r>
      <w:r>
        <w:rPr>
          <w:rFonts w:cs="Times New Roman CYR" w:ascii="Times New Roman CYR" w:hAnsi="Times New Roman CYR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закрепить знания учащихся о возможности определять среду растворов электролитов с помощью индикаторов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крепить понятия о катионах и анионах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u w:val="single"/>
        </w:rPr>
        <w:t>Реактивы  и  оборудование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растворы:  соляной  кислоты,  щелочи, индикаторы, колбы с  соками:  лимонным, апельсиновым, огуречным, картофельным,  капустным,  томатным, раствор уксуса, раствор пищевой соды, раствор поваренной соли  пробирки, штатив, стаканы,  пипептки,  рисунки,  схемы, образцы и этикетки питьевой и минеральной моды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 уро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:</w:t>
      </w:r>
      <w:r>
        <w:rPr>
          <w:rFonts w:cs="Times New Roman CYR" w:ascii="Times New Roman CYR" w:hAnsi="Times New Roman CYR"/>
          <w:sz w:val="28"/>
          <w:szCs w:val="28"/>
        </w:rPr>
        <w:t xml:space="preserve">         Наш  урок     посвящен      выполнению  исследовательской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работы 1.</w:t>
      </w:r>
      <w:r>
        <w:rPr>
          <w:sz w:val="28"/>
          <w:szCs w:val="28"/>
          <w:u w:val="singl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пределение среды некоторых растворов и соков фруктов и овощей</w:t>
      </w:r>
      <w:r>
        <w:rPr>
          <w:sz w:val="28"/>
          <w:szCs w:val="28"/>
          <w:u w:val="single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ами изучен теоретический материал  по этой теме, выполнена практическая рабо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менение окраски индикаторов в растворах щелочей и кислот</w:t>
      </w:r>
      <w:r>
        <w:rPr>
          <w:sz w:val="28"/>
          <w:szCs w:val="28"/>
        </w:rPr>
        <w:t xml:space="preserve">».  </w:t>
      </w:r>
      <w:r>
        <w:rPr>
          <w:rFonts w:cs="Times New Roman CYR" w:ascii="Times New Roman CYR" w:hAnsi="Times New Roman CYR"/>
          <w:sz w:val="28"/>
          <w:szCs w:val="28"/>
        </w:rPr>
        <w:t xml:space="preserve">И сегодня вам предстоит выполнить исследовательскую работу   по изучению кислотности некоторых растворов и соков  овощей и фруктов.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прос  классу</w:t>
      </w:r>
      <w:r>
        <w:rPr>
          <w:rFonts w:cs="Times New Roman CYR" w:ascii="Times New Roman CYR" w:hAnsi="Times New Roman CYR"/>
          <w:sz w:val="28"/>
          <w:szCs w:val="28"/>
        </w:rPr>
        <w:t xml:space="preserve">: Как меняется окраска индикаторов  в зависимости от кислотности раствора ( работа по таблице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краска индикаторов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исследования  вам предложены наборы и необходимые реактивы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3001645" cy="224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606675" cy="219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sz w:val="36"/>
          <w:szCs w:val="36"/>
          <w:u w:val="single"/>
        </w:rPr>
        <w:t>Состав набора№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ки: лимонный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артофельный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апустный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створ пищевой соды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36"/>
          <w:szCs w:val="36"/>
          <w:u w:val="single"/>
        </w:rPr>
        <w:t>Состав набора№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оки: апельсиновы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гуречны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томатны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створ уксус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36"/>
          <w:szCs w:val="36"/>
          <w:u w:val="single"/>
        </w:rPr>
        <w:t>Состав набора №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ки: мандариновы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иноградны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яблочны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створ поваренной со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у выполняем, пользуясь  инструктивной карт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Инструктивная карт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drawing>
          <wp:inline distT="0" distB="0" distL="0" distR="0">
            <wp:extent cx="3028315" cy="243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Для определения кислотности раствора  из каждой колбы налейте по 1-2 мл исследуемого сока и добавьте индикатор (один из двух, стоящих на столе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равните с таблицей и образцами окрашенных растворов, сделайте вывод о кислотности сре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зультаты занесите в таблиц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дел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наблюд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Вывод</w:t>
      </w:r>
      <w:r>
        <w:rPr>
          <w:rFonts w:cs="Times New Roman CYR" w:ascii="Times New Roman CYR" w:hAnsi="Times New Roman CYR"/>
          <w:sz w:val="28"/>
          <w:szCs w:val="28"/>
        </w:rPr>
        <w:t xml:space="preserve"> : среду любого раствора…..…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  <w:u w:val="single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: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sz w:val="36"/>
          <w:szCs w:val="36"/>
          <w:u w:val="single"/>
        </w:rPr>
        <w:t xml:space="preserve">2.Определение соответствия содержания некоторых ионов в воде и указаний к применению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опроводная вода, которой мы пользуемся, всегда была неудовлетворительного качества.    .</w:t>
      </w:r>
      <w:r>
        <w:rPr/>
        <w:t xml:space="preserve"> </w:t>
      </w:r>
      <w:r>
        <w:rPr>
          <w:sz w:val="28"/>
          <w:szCs w:val="28"/>
        </w:rPr>
        <w:t>Для уменьшения  факторов  риска  употребления  некачественной  воды:  рекоменд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ть для питья и приготовления пищи продукцию фирм, которые при производстве значительных объемов  воды надежно контролируют элементный состав, качество питьевой  воды. Для этих целей на фабриках имеется соответствующее оборудование и квалифицированный персонал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реди  большого  разнообразия   этих  вод,  конечно же.  на  одном  из  первых  мест  стоит минеральная вода     источников,  имеющая  особый  знак  качества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11220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ы недополучаем 30-40 % кальция, до 80 % йода и до 100 % селена. Кроме того,  мы страдаем от дефицита фтора. Результат:  этого больше половины детей страдают кариесом. И уже к 40 годам    многие  жители  края теряют в среднем по 6 зубов ( европейцы - всего 2 зуба ). А больные зубы - это больные почки, желудок, сердце…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ьевая</w:t>
      </w:r>
      <w:r>
        <w:rPr>
          <w:sz w:val="28"/>
          <w:szCs w:val="28"/>
        </w:rPr>
        <w:t xml:space="preserve"> вода может называться </w:t>
      </w:r>
      <w:r>
        <w:rPr>
          <w:b/>
          <w:i/>
          <w:sz w:val="28"/>
          <w:szCs w:val="28"/>
          <w:u w:val="single"/>
        </w:rPr>
        <w:t>минеральной</w:t>
      </w:r>
      <w:r>
        <w:rPr>
          <w:sz w:val="28"/>
          <w:szCs w:val="28"/>
        </w:rPr>
        <w:t xml:space="preserve">, только если её общая минерализация ( смотрите этикетку! ) </w:t>
      </w:r>
      <w:r>
        <w:rPr>
          <w:b/>
          <w:i/>
          <w:sz w:val="28"/>
          <w:szCs w:val="28"/>
          <w:u w:val="single"/>
        </w:rPr>
        <w:t>не менее 1 грамма на литр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Если меньше - то это обычная питьевая в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имический состав минеральной воды обязательно должен быть указан на этикетке, иначе это подделка. Кроме того, там должны быть адрес и телефон производителя, дата и место разлива воды. А если показатель </w:t>
      </w:r>
      <w:r>
        <w:rPr>
          <w:b/>
          <w:i/>
          <w:sz w:val="28"/>
          <w:szCs w:val="28"/>
          <w:u w:val="single"/>
        </w:rPr>
        <w:t>минерализации питьевой воды меньше 0,5 г/л, то должна быть информация о степени очистки питьевой воды.</w:t>
      </w:r>
      <w:r>
        <w:rPr>
          <w:sz w:val="28"/>
          <w:szCs w:val="28"/>
        </w:rPr>
        <w:t xml:space="preserve"> Кстати, некоторые предприниматели предпочитают об очистке ничего не писать - просто называя питьевую воду "минеральной"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личие слова </w:t>
      </w:r>
      <w:r>
        <w:rPr>
          <w:b/>
          <w:i/>
          <w:sz w:val="28"/>
          <w:szCs w:val="28"/>
          <w:u w:val="single"/>
        </w:rPr>
        <w:t>"столовая"</w:t>
      </w:r>
      <w:r>
        <w:rPr>
          <w:sz w:val="28"/>
          <w:szCs w:val="28"/>
        </w:rPr>
        <w:t xml:space="preserve"> означает, что воду можно использовать как питьевую. Если же вода имеет наименование "лечебная", то без консультации с врачом её лучше не употреблять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вам предстоит, пользуясь этикетками, определить состав, обратить внимание на наличие знака качества и указать </w:t>
      </w:r>
      <w:r>
        <w:rPr>
          <w:b/>
          <w:i/>
          <w:sz w:val="28"/>
          <w:szCs w:val="28"/>
          <w:u w:val="single"/>
        </w:rPr>
        <w:t>«лечебная», «питьевая» или минеральна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по план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Название во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: ионы, катионы и их количество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Вывод </w:t>
      </w:r>
      <w:r>
        <w:rPr>
          <w:sz w:val="28"/>
          <w:szCs w:val="28"/>
        </w:rPr>
        <w:t xml:space="preserve">указать </w:t>
      </w:r>
      <w:r>
        <w:rPr>
          <w:b/>
          <w:i/>
          <w:sz w:val="28"/>
          <w:szCs w:val="28"/>
          <w:u w:val="single"/>
        </w:rPr>
        <w:t>«лечебная», «питьевая» или минеральна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РКУРИЙ</w:t>
      </w:r>
    </w:p>
    <w:p>
      <w:pPr>
        <w:pStyle w:val="Normal"/>
        <w:rPr/>
      </w:pPr>
      <w:r>
        <w:rPr>
          <w:sz w:val="28"/>
          <w:szCs w:val="28"/>
        </w:rPr>
        <w:t xml:space="preserve">Газированная природная минеральная </w:t>
      </w:r>
      <w:r>
        <w:rPr>
          <w:sz w:val="28"/>
          <w:szCs w:val="28"/>
          <w:u w:val="single"/>
        </w:rPr>
        <w:t xml:space="preserve">питьевая </w:t>
      </w:r>
      <w:r>
        <w:rPr>
          <w:sz w:val="28"/>
          <w:szCs w:val="28"/>
        </w:rPr>
        <w:t>лечебно-столов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ридно-сульфатная натрие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изация 2,0 – 4,6 г/л Химический состав воды, мг/л:</w:t>
      </w:r>
    </w:p>
    <w:p>
      <w:pPr>
        <w:pStyle w:val="Normal"/>
        <w:rPr/>
      </w:pPr>
      <w:r>
        <w:rPr>
          <w:sz w:val="28"/>
          <w:szCs w:val="28"/>
        </w:rPr>
        <w:t xml:space="preserve">Гидрокарбонаты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perscript"/>
        </w:rPr>
        <w:t xml:space="preserve"> -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250-650,Хлориды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 -</w:t>
      </w:r>
      <w:r>
        <w:rPr>
          <w:sz w:val="28"/>
          <w:szCs w:val="28"/>
        </w:rPr>
        <w:t xml:space="preserve">  400-1000</w:t>
      </w:r>
    </w:p>
    <w:p>
      <w:pPr>
        <w:pStyle w:val="Normal"/>
        <w:rPr/>
      </w:pPr>
      <w:r>
        <w:rPr>
          <w:sz w:val="28"/>
          <w:szCs w:val="28"/>
        </w:rPr>
        <w:t xml:space="preserve">Сульфаты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900-1600,Натрий + Калий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400-1000</w:t>
      </w:r>
    </w:p>
    <w:p>
      <w:pPr>
        <w:pStyle w:val="Normal"/>
        <w:rPr/>
      </w:pPr>
      <w:r>
        <w:rPr>
          <w:sz w:val="28"/>
          <w:szCs w:val="28"/>
        </w:rPr>
        <w:t xml:space="preserve">Кальций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 xml:space="preserve">2+  </w:t>
      </w:r>
      <w:r>
        <w:rPr>
          <w:sz w:val="28"/>
          <w:szCs w:val="28"/>
        </w:rPr>
        <w:t xml:space="preserve">50-200,Магний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30-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рождения: на Северном Кавказе, Домбай, Архы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изведено: г. Черкесск. Россия. После сравнения с правилами делаем </w:t>
      </w:r>
      <w:r>
        <w:rPr>
          <w:b/>
          <w:sz w:val="32"/>
          <w:szCs w:val="32"/>
        </w:rPr>
        <w:t>выв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желательно  применять  как  питьевую,  так  как  она  имеет минерализацию 2,0 – 4,6 г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дет работ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7330" cy="2213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0" cy="2213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формляем результа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3320" cy="19494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9:00Z</dcterms:created>
  <dc:creator>Физика</dc:creator>
  <dc:description/>
  <cp:keywords/>
  <dc:language>en-US</dc:language>
  <cp:lastModifiedBy>Мама</cp:lastModifiedBy>
  <cp:lastPrinted>2013-05-06T10:50:00Z</cp:lastPrinted>
  <dcterms:modified xsi:type="dcterms:W3CDTF">2013-07-14T11:41:00Z</dcterms:modified>
  <cp:revision>12</cp:revision>
  <dc:subject/>
  <dc:title>  ( химия)</dc:title>
</cp:coreProperties>
</file>