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399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раевой конкурс юных исследователей </w:t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кружающей среды  </w:t>
      </w:r>
    </w:p>
    <w:p>
      <w:pPr>
        <w:pStyle w:val="Normal"/>
        <w:jc w:val="center"/>
        <w:rPr>
          <w:sz w:val="48"/>
          <w:szCs w:val="48"/>
        </w:rPr>
      </w:pPr>
      <w:r>
        <w:rPr/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05pt;width:467.15pt;height:33.95pt;mso-wrap-style:none;v-text-anchor:middle;mso-position-vertical:top" type="_x0000_t136">
            <v:path textpathok="t"/>
            <v:textpath on="t" fitshape="t" string="Оценка загрязненности воды р. Кубан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тельск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4767580" cy="2658110"/>
            <wp:effectExtent l="0" t="0" r="0" b="0"/>
            <wp:docPr id="2" name="photosho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show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а 8 «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ООШ №81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оян Д 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цкович Т.Я учитель химии, географии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БОУ ООШ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05" w:leader="none"/>
        </w:tabs>
        <w:ind w:left="0" w:hanging="0"/>
        <w:rPr/>
      </w:pPr>
      <w:r>
        <w:rPr/>
        <w:t xml:space="preserve">Введение                   ……………………………………………………………...3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05" w:leader="none"/>
        </w:tabs>
        <w:ind w:left="0" w:hanging="0"/>
        <w:rPr/>
      </w:pPr>
      <w:r>
        <w:rPr/>
        <w:t xml:space="preserve"> </w:t>
      </w:r>
      <w:r>
        <w:rPr/>
        <w:t>Характеристика реки Кубань                           …………………………………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05" w:leader="none"/>
        </w:tabs>
        <w:ind w:left="0" w:hanging="0"/>
        <w:rPr/>
      </w:pPr>
      <w:r>
        <w:rPr/>
        <w:t>Хозяйственное значение реки                  ……………………………………….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05" w:leader="none"/>
        </w:tabs>
        <w:ind w:left="0" w:hanging="0"/>
        <w:rPr/>
      </w:pPr>
      <w:r>
        <w:rPr/>
        <w:t xml:space="preserve">Современное экологическое состояние водоемов Кубани                  ……….. 6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05" w:leader="none"/>
        </w:tabs>
        <w:ind w:left="0" w:hanging="0"/>
        <w:rPr/>
      </w:pPr>
      <w:r>
        <w:rPr/>
        <w:t>Животный мир- помощник в определении состояния окружающей среды …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05" w:leader="none"/>
        </w:tabs>
        <w:ind w:left="0" w:hanging="0"/>
        <w:rPr/>
      </w:pPr>
      <w:r>
        <w:rPr/>
        <w:t>Район исследования   …………………………………………………………… 8</w:t>
      </w:r>
    </w:p>
    <w:p>
      <w:pPr>
        <w:pStyle w:val="Normal"/>
        <w:tabs>
          <w:tab w:val="clear" w:pos="708"/>
          <w:tab w:val="left" w:pos="284" w:leader="none"/>
          <w:tab w:val="left" w:pos="2805" w:leader="none"/>
        </w:tabs>
        <w:rPr/>
      </w:pPr>
      <w:r>
        <w:rPr/>
        <w:t xml:space="preserve">7. Методика и результаты исследования                   ……………………………... 9           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8.Заключение                     ………………………………………………………….11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9.Список литературы                 …………………………………………………..12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805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942975" cy="106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firstLine="709"/>
        <w:jc w:val="both"/>
        <w:rPr/>
      </w:pPr>
      <w:r>
        <w:rPr/>
        <w:t>В век бурного развития науки и техники люди научились производить различные искусственные материалы, заменяющие естественные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firstLine="709"/>
        <w:jc w:val="both"/>
        <w:rPr/>
      </w:pPr>
      <w:r>
        <w:rPr/>
        <w:t>Вода – единственный ресурс природы, который не имеет заменителя. По мере развития общества потребности в ней все время увеличиваются. Они будут неизбежно расти и далее всюду, где существуют земные формы жизни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firstLine="709"/>
        <w:jc w:val="both"/>
        <w:rPr/>
      </w:pPr>
      <w:r>
        <w:rPr/>
        <w:t>Краснодарский край располагает значительными запасами воды. Здесь насчитывается 7088 водных источников, в том числе 547 рек, 12 водохранилищ и свыше 6500 артезианских скважин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firstLine="709"/>
        <w:jc w:val="both"/>
        <w:rPr/>
      </w:pPr>
      <w:r>
        <w:rPr/>
        <w:t>Главная водная артерия края – река Кубань. Она имеет особое значение для Краснодарского края не только как база водоснабжения, но и как приемник промышленных и хозяйственно-бытовых сточных в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а большинства водоемов, особенно реки Кубань, подвержена нерациональному использованию со стороны человека и, как одно из последствий, происходит ее загрязнение. Большинство животных чутко реагируют на изменения качества 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ходя из  этого, </w:t>
      </w:r>
      <w:r>
        <w:rPr>
          <w:b/>
        </w:rPr>
        <w:t>целью</w:t>
      </w:r>
      <w:r>
        <w:rPr/>
        <w:t xml:space="preserve"> нашего исследования явилос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пределить с помощью биоиндикаторов  степень загрязненности  воды реки Кубань в   пляжном районе города Краснодара</w:t>
      </w:r>
      <w:r>
        <w:rPr>
          <w:i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зучить источники информации по данной проблеме.</w:t>
      </w:r>
    </w:p>
    <w:p>
      <w:pPr>
        <w:pStyle w:val="Normal"/>
        <w:numPr>
          <w:ilvl w:val="0"/>
          <w:numId w:val="4"/>
        </w:numPr>
        <w:ind w:left="72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токсичность водоема с помощью биологического мет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   </w:t>
      </w:r>
      <w:r>
        <w:rPr>
          <w:sz w:val="28"/>
          <w:szCs w:val="28"/>
        </w:rPr>
        <w:t>исследования :  парк «Солнечный остров» города Краснодара, а именного его  пляжная з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>исследования:   вода реки Кубани на территории  парка «Солнечный ост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арактеристика реки Кубань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382645" cy="34055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4" t="7063" r="3649" b="2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Кубань (Кобан, Кубан, Губань и т. д.) — одно из около трёхсот названий этой реки. Существуют предположения, что название произходило из карачаево-балкарского </w:t>
      </w:r>
      <w:r>
        <w:rPr>
          <w:i/>
          <w:iCs/>
        </w:rPr>
        <w:t>быстрый, бурливый, беспокойный, разливающийся</w:t>
      </w:r>
      <w:r>
        <w:rPr/>
        <w:t xml:space="preserve">, из древнетюркского означающего «река» или «поток», от </w:t>
      </w:r>
      <w:hyperlink r:id="rId5">
        <w:r>
          <w:rPr>
            <w:rStyle w:val="InternetLink"/>
            <w:u w:val="single"/>
          </w:rPr>
          <w:t>половецкого</w:t>
        </w:r>
      </w:hyperlink>
      <w:r>
        <w:rPr/>
        <w:t xml:space="preserve"> Куман. По некоторым данным название реки Кубань произошло от древнегреческого Гопанис (Гипанис): «конская река», в смысле «буйная, сильная река». </w:t>
      </w:r>
      <w:hyperlink r:id="rId6">
        <w:r>
          <w:rPr>
            <w:rStyle w:val="InternetLink"/>
            <w:u w:val="single"/>
          </w:rPr>
          <w:t>Адыгеское</w:t>
        </w:r>
      </w:hyperlink>
      <w:r>
        <w:rPr/>
        <w:t xml:space="preserve"> название Псыж означает «древняя река», или «мать-река». C карачаевского языка Къобан означает «много воды» или «большая река». На реке расположено крупнейшее искусственное на Северном Кавказе </w:t>
      </w:r>
      <w:hyperlink r:id="rId7">
        <w:r>
          <w:rPr>
            <w:rStyle w:val="InternetLink"/>
            <w:color w:val="000000"/>
          </w:rPr>
          <w:t>Краснодарское водохранилище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bookmarkStart w:id="0" w:name=".D0.93.D0.B5.D0.BE.D0.B3.D1.80.D0.B0.D1."/>
      <w:bookmarkEnd w:id="0"/>
      <w:r>
        <w:rPr>
          <w:b/>
          <w:bCs/>
        </w:rPr>
        <w:t xml:space="preserve"> </w:t>
      </w:r>
      <w:r>
        <w:rPr/>
        <w:t xml:space="preserve">Кубань берёт своё начало в районе горы </w:t>
      </w:r>
      <w:hyperlink r:id="rId8">
        <w:r>
          <w:rPr>
            <w:rStyle w:val="InternetLink"/>
            <w:u w:val="single"/>
          </w:rPr>
          <w:t>Эльбрус</w:t>
        </w:r>
      </w:hyperlink>
      <w:r>
        <w:rPr/>
        <w:t xml:space="preserve">. Если длину реки Кубань считать вместе с её притоком Уллукамом, то она увеличивается до 906 км, а её падение до 2970 м (от ледникового языка Уллукам). 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firstLine="709"/>
        <w:jc w:val="both"/>
        <w:rPr/>
      </w:pPr>
      <w:r>
        <w:rPr/>
        <w:t xml:space="preserve">  </w:t>
      </w:r>
      <w:r>
        <w:rPr/>
        <w:t>Длина  реки Кубани около 870 км, площадь бассейна 58 тыс. км². Протекает по территории Карачаево-Черкесии, Ставропольского края, Краснодарского края (662 км) и Адыгеи. При впадении в Азовское море река образует крупную заболоченную, но высокопродуктивную кубанскую дельту площадью около 4300 км². Общий сток Кубани в Азовское море составляет около 11,0 км³ в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чиная от г. Усть-Лабинска, река является судоходной. Кубань принадлежит бассейну Атлантического океана и впадает в Азовское море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firstLine="709"/>
        <w:jc w:val="both"/>
        <w:rPr/>
      </w:pPr>
      <w:r>
        <w:rPr/>
        <w:t xml:space="preserve">Водные ресурсы, представленные полноводными левобережными притоками среднего течения реки Кубань такими, как Афипс, Псекупс, Белая, Лаба, Пшиш и их притоками и правобережными притоками такими, как Мара, Джегута и Горькая образуют речную сеть протяжённостью 9482 км, всего же в Кубань впадает более 14000 больших и самых малых притоков.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firstLine="709"/>
        <w:jc w:val="both"/>
        <w:rPr/>
      </w:pPr>
      <w:r>
        <w:rPr/>
        <w:t>На реке расположено крупнейшее искусственное на Северном Кавказе Краснодарское водохранилище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firstLine="709"/>
        <w:jc w:val="both"/>
        <w:rPr/>
      </w:pPr>
      <w:r>
        <w:rPr/>
        <w:t>На реке Кубань расположены города Карачаевск, Усть-Джегута, Черкесск, Невинномысск, Армавир, Новокубанск, Кропоткин, Усть-Лабинск, Краснодар, Славянск-на-Кубани и Темрюк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firstLine="709"/>
        <w:jc w:val="both"/>
        <w:rPr/>
      </w:pPr>
      <w:r>
        <w:rPr/>
        <w:t>В бассейне реки Кубань обитает более 106 видов рыб, характерных только для данного региона: рыбец, шемая, кубанский усач, кавказский голавль, толстолобик, тарань, сазан, судак, лещ, сом, чехонь, бычок, жерех, карась, окунь, краснопёрка и др. Здесь насчитывается около 400 видов и форм зоопланктона, в том числе черви, веслоногие и ветвистоусые рачки, коловратки, моллюски и т. д. На Кубани много водоплавающих: бакланы, дикие гуси и утки, пеликаны, лебеди, серая цапля, выпь, множество мелких птичек, а также хищные птицы, например, сокол сапсан. За птицами охотятся лисицы и дикие коты. В глухих Черноерковских и Ахтарских плавнях можно встретить акклиматизированную ондатру (другое название: мускусная болотная крыса), встречаются дикие кабаны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зяйственное значение реки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09"/>
        <w:jc w:val="both"/>
        <w:rPr/>
      </w:pPr>
      <w:r>
        <w:rPr/>
        <w:t>Воды р. Кубани используются для орошения и обводнения земель не только Краснодарского края, но и Ставрополья. Кубань-Егорлыкская и Кубань-Калаусская обводнительно-оросительные системы поглощают около 4 млрд. м 3 воды в год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09"/>
        <w:jc w:val="both"/>
        <w:rPr/>
      </w:pPr>
      <w:r>
        <w:rPr/>
        <w:t>Кубань играет большую роль в водном балансе Азовского моря. Она дает около 30% речного стока в это море, поддерживая благоприятную для ценных видов рыб соленость морских вод. Воды Кубани используются для распреснения и создания оптимальной для размножения рыб солености ряда лиманов. В 1936—1940 гг. в дельте Кубани были построены три опреснительные системы: Черноерковская, Куликово-Курчанская и Гривенская. Опресняется до оптимальной солености и Кизилташский лиман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09"/>
        <w:jc w:val="both"/>
        <w:rPr/>
      </w:pPr>
      <w:r>
        <w:rPr/>
        <w:t xml:space="preserve">Кубань и ее притоки имеют большое значение как места нереста таких ценных рыб, как осетровые, рыбец, шемая.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09"/>
        <w:jc w:val="both"/>
        <w:rPr/>
      </w:pPr>
      <w:r>
        <w:rPr/>
        <w:t>Велико рыбохозяйственное значение рек Краснодарского края. В р. Кубани, ее притоках и водохранилищах обитает более 50 видов рыб. К промысловым рыбам относятся севрюга, осетр, сазан, сом, судак, рыбец, шемая, окунь, щука, красноперка, лещ, ерш, карась и некоторые другие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09"/>
        <w:jc w:val="both"/>
        <w:rPr/>
      </w:pPr>
      <w:r>
        <w:rPr/>
        <w:t>Касаясь значения рек, нельзя забывать, что большое количество речных вод используется для водоснабжения многочисленных населенных пунктов, расположенных в их долинах. Вода расходуется на бытовые нужды населения и на нужды животноводства и промышленных предприятий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09"/>
        <w:jc w:val="both"/>
        <w:rPr/>
      </w:pPr>
      <w:r>
        <w:rPr/>
        <w:t>Как известно, велико значение рек для судоходства. Но в нашем крае судоходна только р. Кубань. Краснодарское водохранилище зарегулировало сток реки, значительно улучшило условия Кубанского судоходства. Период навигации удлинился на одну треть, увеличились глубины. Речные суда курсируют от города Усть-Лабинска до устья, перевозят многие тысячи пассажиров и миллионы тонн грузов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09"/>
        <w:jc w:val="both"/>
        <w:rPr/>
      </w:pPr>
      <w:r>
        <w:rPr/>
        <w:t>Притоки Кубани Лаба и Белая используются для сплава лес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ременное экологическое состояние водоемов Куба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/>
        <w:t>Огромной проблемой считается загрязнение реки Кубани пестицидами и гербицидами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В настоящее время проходит государственную экспертизу установка плазмохимического уничтожения пестицидов. Ее разработкой и созданием так же занимается краевой Департамент биологических ресурсов, экологии и рыбохозяйственной деятельности. В крае скопилось свыше 2500 тысяч тонн просроченных и запрещенных к применению пестицидов, которые потенциально могут стать причиной серьезной экологической проблемы. В стадии принятия находится краевая целевая программа по уничтожению пестицидов.</w:t>
      </w:r>
    </w:p>
    <w:p>
      <w:pPr>
        <w:pStyle w:val="Normal"/>
        <w:spacing w:lineRule="auto" w:line="360"/>
        <w:ind w:firstLine="709"/>
        <w:rPr/>
      </w:pPr>
      <w:r>
        <w:rPr/>
        <w:t xml:space="preserve">Помимо загрязнения, серьезный ущерб водным ресурсам Кубани наносит и браконьерство. Огромное количество рыбы ежегодно теряет Краснодарский край по вине людей, занимающихся незаконным ловом. Только в 2005 году было изъято у браконьеров контролирующими органами края 115 тонн рыбы и рыбной продукции, в 2006 – 92 тонны. </w:t>
      </w:r>
    </w:p>
    <w:p>
      <w:pPr>
        <w:pStyle w:val="Normal"/>
        <w:spacing w:lineRule="auto" w:line="360"/>
        <w:ind w:firstLine="709"/>
        <w:rPr/>
      </w:pPr>
      <w:r>
        <w:rPr/>
        <w:t xml:space="preserve">Для того чтобы сократить влияние браконьерства и незаконной добычи на запасы промысловой рыбы, в водоемах Кубани, при краевом Департаменте биологических ресурсов, экологии и рыбохозяйственной деятельности создан оперативный штаб по борьбе с браконьерством. </w:t>
      </w:r>
    </w:p>
    <w:p>
      <w:pPr>
        <w:pStyle w:val="Normal"/>
        <w:spacing w:lineRule="auto" w:line="360"/>
        <w:ind w:firstLine="709"/>
        <w:rPr/>
      </w:pPr>
      <w:r>
        <w:rPr/>
        <w:t xml:space="preserve">Естественный водообмен в лиманах был нарушен после создания Краснодарского водохранилища и системы рисовых чеков. Вдобавок, в них стали попадать удобрения с чеков, увеличивающие рост водной растительности. В некоторых лиманах ее количество кратно превышает допустимую на гектар норму, из-за чего утрачиваются нерестилища таких рыб, как судак, тарань, и другие. </w:t>
      </w:r>
    </w:p>
    <w:p>
      <w:pPr>
        <w:pStyle w:val="Normal"/>
        <w:spacing w:lineRule="auto" w:line="360"/>
        <w:ind w:firstLine="709"/>
        <w:rPr/>
      </w:pPr>
      <w:r>
        <w:rPr/>
        <w:t xml:space="preserve">В связи с практически полной приостановкой мелиоративных работ современное состояние лиманов можно охарактеризовать как критическое. Проведенные в 2006 году исследования состояния водоемов лиманно-плавневой зоны выявили их высокую зарастаемость погруженной мягкой водной растительностью, что приводит к обильному цветению воды в летний период и к заморным явлениями. Чтобы с этим бороться, на процесс можно воздействовать с помощью растительноядных рыб. </w:t>
      </w:r>
    </w:p>
    <w:p>
      <w:pPr>
        <w:pStyle w:val="Normal"/>
        <w:spacing w:lineRule="auto" w:line="360"/>
        <w:ind w:firstLine="709"/>
        <w:rPr/>
      </w:pPr>
      <w:r>
        <w:rPr/>
        <w:t>Также существует угроза загрязнения реки Кубани нефтепродуктами.</w:t>
      </w:r>
    </w:p>
    <w:p>
      <w:pPr>
        <w:pStyle w:val="Normal"/>
        <w:spacing w:lineRule="auto" w:line="360"/>
        <w:ind w:firstLine="709"/>
        <w:rPr/>
      </w:pPr>
      <w:r>
        <w:rPr/>
        <w:t>В Краснодаре сформирована комиссия из специалистов "Росприроднадзора", бассейнового водного управления и администрации города для оценки масштаба загрязнения реки Кубани нефтепродуктами и его последствий для экологии. Члены этой комиссии систематически наблюдают экологическое состояние реки и отмечают неоднократные случаи загрязнения реки нефтепродуктами. Эти данные можно прочесть в средствах массовой информации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й мир- помощник в определении состояния окружающей среды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Живая природа – самый точный индикатор состояния водной среды, с которым не сравнится ни один существующий приб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Биоиндикатор: группа особей одного вида или сообщество, по наличию, состоянию и поведению которых судят об изменениях в среде, в том числе о присутствии и концентрации загрязнит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чень часто в качестве тест - объектов применяются различные организмы: высшие и низшие растения, бактерии, водоросли, водные и наземные беспозвоночные и друг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пример, при сбросе в водоем токсических веществ, содержащихся в промышленных сточных водах, происходит угнетение и обеднение фитопланктона. При перегрузке водоемов биогенами возникает бурное развитие планктонных водорослей, окрашивающих воду в зеленый, сине-зеленый, золотистый, бурый или красный цвета ("цветение "воды). "Цветение" воды наступает при наличии благоприятных внешних условий для развития одного, редко двух-трех видов. При разложении избыточной биомассы, выделяется сероводород или другие токсичные вещества. Это может приводить к гибели зооценозов водоема и делает воду непригодной для пить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Ностак сливовидный</w:t>
      </w:r>
      <w:r>
        <w:rPr/>
        <w:t xml:space="preserve"> является хорошим биоиндикатором. Наличие этого вида говорит о чистой воде. Первый признак тревоги - измельчение и нарушение правильной округлой формы изумрудных "шаров" этой водоросл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урное развитие других сине-зеленых водорослей, например, </w:t>
      </w:r>
      <w:r>
        <w:rPr>
          <w:i/>
        </w:rPr>
        <w:t>осциллятории</w:t>
      </w:r>
      <w:r>
        <w:rPr/>
        <w:t xml:space="preserve"> - хороший индикатор опасного загрязнения воды органическими соедин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Трубочник</w:t>
      </w:r>
      <w:r>
        <w:rPr/>
        <w:t xml:space="preserve"> образует огромные скопления в илу сильно загрязненных рек, в незначительных количествах встречаются также на песчаных и каменистых грунтах более чистых р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Мотыль</w:t>
      </w:r>
      <w:r>
        <w:rPr/>
        <w:t xml:space="preserve"> образует большие скопления в силу сильно загрязненных органическим веществом р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Крыска (эриталис)</w:t>
      </w:r>
      <w:r>
        <w:rPr/>
        <w:t xml:space="preserve"> - это личинка мухи - пчеловидки из семейства журчалок. Крыска обитает в загрязненных органическим веществом водоемах с черным илом и сильным запахом серовод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Фитопланктон</w:t>
      </w:r>
      <w:r>
        <w:rPr/>
        <w:t xml:space="preserve"> - важнейший компонент водных систем, активно участвует в формировании качества воды и является чутким показателем состояния водных экосистем и водоема в цел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 чистоте пресного водоема можно судить и по видовому разнообразию и обилию животного населения.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 исследования</w:t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section"/>
        <w:spacing w:lineRule="auto" w:line="360" w:before="0" w:after="0"/>
        <w:rPr/>
      </w:pPr>
      <w:r>
        <w:rPr/>
        <w:t xml:space="preserve">                </w:t>
      </w:r>
      <w:r>
        <w:rPr/>
        <w:t xml:space="preserve">Для своих исследований  я выбрала территорию парка «Солнечный остров», Старое русло Кубани делало петлю. Русло спрямили, а сбоку прямого участка получилось кольцобразное "озеро", которое назвали "озеро Старая Кубань", а в середине оказался остров, который назвали "40 лет октября", а потом переименовали в "парк Солнечный остров". Там есть пляж, в середине парк. Со стороны города на этот "остров" сделали мост через это почти кольцеобразное </w:t>
      </w:r>
      <w:hyperlink r:id="rId9">
        <w:r>
          <w:rPr>
            <w:rStyle w:val="InternetLink"/>
          </w:rPr>
          <w:t>озер</w:t>
        </w:r>
      </w:hyperlink>
      <w:r>
        <w:rPr/>
        <w:t xml:space="preserve">о, бывшее когда-то старым руслом Кубани.   </w:t>
      </w:r>
    </w:p>
    <w:p>
      <w:pPr>
        <w:pStyle w:val="Style15"/>
        <w:spacing w:lineRule="auto" w:line="360" w:before="0" w:after="0"/>
        <w:jc w:val="both"/>
        <w:rPr/>
      </w:pPr>
      <w:r>
        <w:rPr/>
        <w:t>История парка «Солнечный остров» началась много лет назад, когда земельный участок при реке Кубань площадью 321 десятина, 160 квадратных сажен, на котором, в настоящее время расположен парк, 14 июня 1876 года был передан в потомственную собственность Марфе Головатой - вдове известного кубанского писателя, артиллерийского офицера, полковника Головатого. В начале ХХ века землю, принадлежавшую вдове полковника Головатого, купил известный Екатеринодарский предприниматель немецкого происхождения, член Попечительского Совета 1-й Екатеринодарской женской гимназии Адольф Николаевич Роккель. Роккель, ловкий садовод - предприниматель, не только ради эстетического удовольствия разводил деревья, но чтобы остров был доступен для публики, он соединил его с материком тремя деревянными мостами, распахал тучный чернозём, завёл первоклассное хозяйство. Шли годы...</w:t>
        <w:br/>
        <w:t>И на территории парка вырос огромный питомник с декоративными и плодоносящими деревьями и цветочное хозяйство треста «Горзелентрест  Парк в течение долгого времени также был известен как «Парк культуры и отдыха им. 40-летия октября»</w:t>
        <w:br/>
        <w:t>Возраст растительности «Солнечного острова» 100 - 150 лет. В парке стоит одинокий долгожитель этих мест - могучий дуб у самой воды, у деревянного моста - перехода, ведущего на другой остров.</w:t>
        <w:br/>
        <w:t xml:space="preserve">Маленький островок отдыха в центре города стал за последние годы с большой, развитой инфраструктурой, сетью аттракционов, зоной общественного питания, рекреационной зоной. За год здесь отдыхают около 1,5 млн. человек.   </w:t>
        <w:br/>
        <w:t xml:space="preserve">   Любимое место препровождения в парке – это пляж.     В одном из мест зоны для купания  для исследования я и  взяла   воду..     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rPr/>
      </w:pPr>
      <w:r>
        <w:rPr/>
        <w:t xml:space="preserve">Вода в реке Кубань в зоне купания имеет слабое течение. Берег в районе пляжа песчаный (искусственно сооруженный), по мере отдаления от зоны отдыха он приобретает черты, характерные для стоячих вод: поросль рогоза и камыша, «цветение воды», специфический затхлый запах. К тому же добавляется видимое загрязнение бытовыми отходами: пакеты, бутылки, пластиковая посуда и т. д. Соединен парк с городом одним мостом, нужно отметить, что место, где расположен мост необычное, вода там круглый год практически горячая, влияет на это близость расположения ТЭЦ.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340" cy="2230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и результаты исследования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/>
        <w:t>В наших исследованиях мы использовали метод определения токсичности водоемов при помощи дафний, который позволяет установить токсичность сточных и природных вод. На высокую токсичность указывает гибель 50% и более дафний в анализируемой воде по сравнению с контролем в течение 24, 48 или 96 часов.</w:t>
      </w:r>
    </w:p>
    <w:p>
      <w:pPr>
        <w:pStyle w:val="Normal"/>
        <w:spacing w:lineRule="auto" w:line="360"/>
        <w:ind w:firstLine="709"/>
        <w:rPr/>
      </w:pPr>
      <w:r>
        <w:rPr/>
        <w:t>При проведении опыта берут три сосуда для исследуемой воды и три сосуда для контроля (без токсичных веществ). Наливают в каждый сосуд по 100 мл исследуемой и контрольной воды и помещают по 10 дафний. Наблюдения за ходом эксперимента ведут через 24, 48 или 96 часов, после чего проводят учет выживших дафний.</w:t>
      </w:r>
    </w:p>
    <w:p>
      <w:pPr>
        <w:pStyle w:val="Normal"/>
        <w:spacing w:lineRule="auto" w:line="360"/>
        <w:ind w:firstLine="709"/>
        <w:rPr/>
      </w:pPr>
      <w:r>
        <w:rPr/>
        <w:t>На основании полученных в трех повторностях результатов рассчитывают среднее арифметическое количество выживших дафний в контроле и в опыте. Расчет процента гибели дафний в опыте по отношению к контролю проводят по формуле: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1485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7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</w:t>
      </w:r>
      <w:r>
        <w:rPr/>
        <w:t>100 х (Х1 – Х2)/Х1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rPr/>
      </w:pPr>
      <w:r>
        <w:rPr/>
        <w:t>Где Х1 и Х2 – среднее арифметическое количество выживших дафний в контроле и в опыте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9"/>
        <w:rPr/>
      </w:pPr>
      <w:r>
        <w:rPr/>
        <w:t>Проба воды считается высокотоксичной, если за 24 часа тестирования в ней гибнет 50% и более дафний по сравнению с контролем. Если в контрольном варианте гибнет 10% дафний, результаты не учитывают и опыт повторяет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исследовани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Таблица № 1.</w:t>
      </w:r>
      <w:r>
        <w:rPr/>
        <w:t xml:space="preserve"> Количество выживших дафний в контрольной во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повторов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Число выживших дафн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арифме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 кол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 кол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3 колб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9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b/>
        </w:rPr>
        <w:t>Таблица № 2</w:t>
      </w:r>
      <w:r>
        <w:rPr/>
        <w:t>. Количество выживших дафний в опы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№ </w:t>
            </w:r>
            <w:r>
              <w:rPr/>
              <w:t>повторов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Число выживших дафн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арифме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 кол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 кол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3 колб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6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709"/>
        <w:rPr/>
      </w:pPr>
      <w:r>
        <w:rPr/>
        <w:t>Расчет процента гибели дафний в опыте по отношению к контролю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firstLine="709"/>
        <w:rPr/>
      </w:pPr>
      <w:r>
        <w:rPr/>
        <w:tab/>
        <w:t xml:space="preserve">100 х (9,4 – 6,2) </w:t>
      </w:r>
      <w:r>
        <w:rPr>
          <w:lang w:val="en-US"/>
        </w:rPr>
        <w:t>/</w:t>
      </w:r>
      <w:r>
        <w:rPr/>
        <w:t xml:space="preserve"> 9,4 </w:t>
      </w:r>
      <w:r>
        <w:rPr>
          <w:lang w:val="en-US"/>
        </w:rPr>
        <w:t>= 34 (%)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езультат эксперимента показал, что пробы воды, взятые в реке Кубань в зоне активного отдыха, не являются высокотоксичными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ывод:</w:t>
      </w:r>
      <w:r>
        <w:rPr/>
        <w:t xml:space="preserve"> несмотря на то, что протестированная нами вода из реки Кубань не является высокотоксичной, но показатель 34 % свидетельствует о довольно значительной степени загрязнения воды. Это может явиться следствием антропогенного воздействия на реку, в частности, загрязнение может осуществляется отдыхающими, сточными водами, попадающими в зону купания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2538730" cy="16992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3910" cy="166560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           </w:t>
      </w:r>
      <w:r>
        <w:rPr/>
        <w:t xml:space="preserve">Кубань часто называют жемчужиной России. Заботясь о многоводности рек, о том, чтобы их водный режим был более ровным, надо помнить о важной роли   регулировании поверхностного стока. На страницах перидической печати и на научнотехнических совещаниях, посвященных проблемам водопользования, поднимался уже вопрос о водоохранной роли лесов в Краснодарском крае. Отмечались случаи неразумной вырубки лесов в водоохранной зоне рек бассейна Кубани.  </w:t>
      </w:r>
    </w:p>
    <w:p>
      <w:pPr>
        <w:pStyle w:val="Style15"/>
        <w:spacing w:lineRule="auto" w:line="360" w:before="0" w:after="0"/>
        <w:jc w:val="both"/>
        <w:rPr/>
      </w:pPr>
      <w:r>
        <w:rPr/>
        <w:t>Актуальным остается вопрос о борьбе за чистоту рек. Так называемые любители природы часто в реку бросают пустые бутылки, консервные банки, завернув в целлофан остатки еды. Как будто пустяк? Подумаешь? Река большая, ничего не случится. И накапливаются в реке куски нерастворимой полиэтиленовой пленки, битые бутылки, ржавые банки. Гниют в воде остатки пищи. А ведь туристовто по рекам нашего края проходят сотни тыся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Общество и природа «обречены» на совместное существование. Но при этом если Природа может обойтись без человека, то гибель природы означает и гибель человека. Поэтому человечество должно защитить Природу, тем самым человек сохранит самого себя. Эта задача требует объединения усилий всего Челове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щитить и сохранить водные ресурсы Кубани для нас и наших потомков – это первостепенная задача современного общества. И в этом мы должны помочь взрослы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ольшая советская энциклопедия. 2: -М.: Государственное научное издательство, том 27, -1953, -664 с.: и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Глобальная  сеть  </w:t>
      </w:r>
      <w:r>
        <w:rPr>
          <w:sz w:val="28"/>
          <w:szCs w:val="28"/>
          <w:lang w:val="en-US"/>
        </w:rPr>
        <w:t>Iterne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c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-   Методика организации мониторинговых наблюдени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оликов В.И. Кубановедение. Факна Кубани: видовой состав и экология. Учебное пособие. – Краснодар: Традиция, 2007. – 192с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Экология Кубани. Гужин Г.С. и др. – Краснодар: Краснодар. экспериментальный центр развития образования, 1995. – 176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лобальная  сеть  </w:t>
      </w:r>
      <w:r>
        <w:rPr>
          <w:sz w:val="28"/>
          <w:szCs w:val="28"/>
          <w:lang w:val="en-US"/>
        </w:rPr>
        <w:t>Iterne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c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-  Биоиндикация состояния малых рек Краснодарского края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Ефремов  Ю.  В.  В  стране   горных   озер.   1:   Краснодар: Краснодарское книжное издательство, -1991, -192 с.: и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Ефремов  Ю.  В.  Голубое  ожерелье  Кавказа.  1:   Краснодар: Краснодарское книжное издательство, -1998, -160 с.: и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верев  К.  В.  Адлер.  Историко-географический   очерк.   1: Краснодар: Краснодарское книжное издательство, -1973, -112 с.: и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нонников А. Н. Природа Кубани и Причерноморья. 1: Краснодар: Краснодарское книжное издательство, -1977, -112 с.: и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чорин А. И. Природа Кубани: надежды и тревоги. 1: Краснодар: Краснодарское книжное издательство, -1989, -176 с.: и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борник  методик  и  инструктивных  материалов  по  определению вредных веществ для контроля источников загрязнения окружающей среды: часть 1, под редакцией  Л.  П.  Ярмака:  1:  Краснодар: «Северный Кавказ», - 1993, -224 с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352550" cy="1838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нкета-заяв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астника краевого конкурса юных исследователей окружающей сред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(разборчиво заполняется участником или руководителем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звание работы, подаваемой на Конкурс:      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6672" w:leader="underscor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звание номинации Конкурса: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я, имя, отчество автора (полностью), год и дата ро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Фамилия, имя, отчество (полностью) руководителя работы (если имеется),</w:t>
        <w:br/>
        <w:t>место работы и должность 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Фамилия, имя, отчество (полностью) консультанта работы (если имеется),</w:t>
        <w:br/>
        <w:t>место работы и должность, звание, степ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Место учебы (школа, класс), адрес (с индексом), телеф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звание образовательного учреждения, при котором выполнена работа,</w:t>
        <w:br/>
        <w:t>адрес (с индексом), телефон, e-mail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Название объединения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Домашний адрес (с индексом), телефон, e-mail 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spacing w:before="427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заполнения «</w:t>
        <w:tab/>
        <w:t xml:space="preserve">» _______________201___ г. </w:t>
        <w:tab/>
      </w:r>
    </w:p>
    <w:p>
      <w:pPr>
        <w:pStyle w:val="Normal"/>
        <w:widowControl w:val="false"/>
        <w:shd w:fill="FFFFFF" w:val="clear"/>
        <w:autoSpaceDE w:val="false"/>
        <w:ind w:firstLine="430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430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430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30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ind w:firstLine="225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section">
    <w:name w:val="cse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dic.academic.ru/dic.nsf/ruwiki/19565" TargetMode="External"/><Relationship Id="rId6" Type="http://schemas.openxmlformats.org/officeDocument/2006/relationships/hyperlink" Target="http://dic.academic.ru/dic.nsf/ruwiki/12076" TargetMode="External"/><Relationship Id="rId7" Type="http://schemas.openxmlformats.org/officeDocument/2006/relationships/hyperlink" Target="http://dic.academic.ru/dic.nsf/ruwiki/119315" TargetMode="External"/><Relationship Id="rId8" Type="http://schemas.openxmlformats.org/officeDocument/2006/relationships/hyperlink" Target="http://dic.academic.ru/dic.nsf/ruwiki/7209" TargetMode="External"/><Relationship Id="rId9" Type="http://schemas.openxmlformats.org/officeDocument/2006/relationships/hyperlink" Target="http://psekups.ru/lake.htm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gi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3:00Z</dcterms:created>
  <dc:creator>Alisa</dc:creator>
  <dc:description/>
  <cp:keywords/>
  <dc:language>en-US</dc:language>
  <cp:lastModifiedBy>Физика</cp:lastModifiedBy>
  <dcterms:modified xsi:type="dcterms:W3CDTF">2012-12-12T11:24:00Z</dcterms:modified>
  <cp:revision>38</cp:revision>
  <dc:subject/>
  <dc:title/>
</cp:coreProperties>
</file>