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tbl>
            <w:tblPr>
              <w:tblW w:w="175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40"/>
              <w:gridCol w:w="2652"/>
            </w:tblGrid>
            <w:tr>
              <w:trPr/>
              <w:tc>
                <w:tcPr>
                  <w:tcW w:w="14940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  <w:sz w:val="48"/>
                      <w:szCs w:val="48"/>
                    </w:rPr>
                    <w:t>Работа классного руководителя</w:t>
                  </w:r>
                </w:p>
              </w:tc>
              <w:tc>
                <w:tcPr>
                  <w:tcW w:w="26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9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ложение о классном руководителе</w:t>
                  </w:r>
                </w:p>
              </w:tc>
              <w:tc>
                <w:tcPr>
                  <w:tcW w:w="26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9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19"/>
              <w:gridCol w:w="4321"/>
            </w:tblGrid>
            <w:tr>
              <w:trPr/>
              <w:tc>
                <w:tcPr>
                  <w:tcW w:w="1061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жностные обязанности классного руководителя</w:t>
                  </w:r>
                </w:p>
              </w:tc>
              <w:tc>
                <w:tcPr>
                  <w:tcW w:w="4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1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иклограмма для классного руководителя</w:t>
                  </w:r>
                </w:p>
              </w:tc>
              <w:tc>
                <w:tcPr>
                  <w:tcW w:w="4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1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ые требования к работе классного руководителя</w:t>
                  </w:r>
                </w:p>
              </w:tc>
              <w:tc>
                <w:tcPr>
                  <w:tcW w:w="4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1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араметры и критерии оценки классного руководителя </w:t>
                  </w:r>
                </w:p>
              </w:tc>
              <w:tc>
                <w:tcPr>
                  <w:tcW w:w="4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1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ритерии оценки и самооценки деятельности классного руководителя</w:t>
                  </w:r>
                </w:p>
              </w:tc>
              <w:tc>
                <w:tcPr>
                  <w:tcW w:w="4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1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уктура самоанализа деятельности классного руководителя</w:t>
                  </w:r>
                </w:p>
              </w:tc>
              <w:tc>
                <w:tcPr>
                  <w:tcW w:w="4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мерное распределение времени классного руководителя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1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ные часы</w:t>
                  </w:r>
                </w:p>
              </w:tc>
              <w:tc>
                <w:tcPr>
                  <w:tcW w:w="4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1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мейный отдых</w:t>
                  </w:r>
                </w:p>
              </w:tc>
              <w:tc>
                <w:tcPr>
                  <w:tcW w:w="4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1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одительские собрания</w:t>
                  </w:r>
                </w:p>
              </w:tc>
              <w:tc>
                <w:tcPr>
                  <w:tcW w:w="4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0" w:name="ДОЛЖНОСТНЫЕ_ОБЯЗАННОСТИ_КЛАССНОГО_РУКОВО"/>
                  <w:r>
                    <w:rPr>
                      <w:b/>
                      <w:bCs/>
                      <w:sz w:val="20"/>
                      <w:szCs w:val="20"/>
                    </w:rPr>
                    <w:t>ДОЛЖНОСТНЫЕ ОБЯЗАННОСТИ КЛАССНОГО РУКОВОДИТЕЛЯ</w:t>
                  </w:r>
                  <w:bookmarkEnd w:id="0"/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Классный руководитель - </w:t>
                  </w:r>
                  <w:r>
                    <w:rPr>
                      <w:sz w:val="20"/>
                      <w:szCs w:val="20"/>
                    </w:rPr>
                    <w:t>это педагог-профессионал, осуществляющий функции организатора детской жизни в школе. Классный руководитель имеет высшее или среднее специальное педагогическое образование. Руководство деятельностью классных руководителей осуществляет заместитель директора по воспитательной работе. Классный руководитель отчитывается о результатах своей работы перед педсоветом, директором, зам. директора школы в установленном порядке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ые задачи и содержание работы классного руководителя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действует созданию благоприятных условий для индивидуального развития и нравственного формирования личности ребенка, вносит необходимые коррективы в систему воспитания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ет благоприятную микросреду и морально-психологический климат для каждого ребенка в классе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омогает ребенку решать проблемы, возникающие в общении с товарищами, учителями, родителями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действует получению дополнительного образования обучающимися (воспитанниками) через систему кружков, клубов, секций, объединений, организуемых в образовательных учреждениях по месту жительства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перативно извещает администрацию школы о каждом несчастном случае, принимает меры по оказанию первой доврачебной помощи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водит инструктаж по безопасности труда на учебных занятиях, воспитательных мероприятиях, в каникулярное время с обязательной регистрацией в журнале регистрации инструктажа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блюдает права и свободы обучающихся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вместно с органами ученического самоуправления ведет активную пропаганду здорового образа жизни. 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ный руководитель имеет право: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олучать регулярно информацию о физическом и психическом здоровье детей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нтролировать посещаемость учебных занятий учениками его класса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нтролировать учебные успехи каждого ученика, отмечая успехи и неудачи для оказания своевременной помощи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ординировать работу учителей-предметников, оказывающих воспитательное влияние на его учащихся на педагогических консилиумах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зрабатывать, создавать совместно с социальным педагогом, медиками программы индивидуальной работы с детьми и подростками, девушками, юношами, родителями учащихся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иглашать родителей (лиц, их заменяющих) в учебное заведение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участвовать в работе педсовета, административного совета, научно-методического совета и других общественных органов школы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ести опытно-экспериментальную и методическую работу по различным проблемам воспитательной деятельности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вать собственные воспитательные системы и программы, творчески применять новые методы, формы и приемы воспитания, руководствуясь принципом «не навреди»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ный руководитель не имеет права: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унижать личное достоинство воспитанника, оскорблять его действием или словом, придумывая клички, навешивая ярлыки и т.д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использовать оценку для наказания ученика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злоупотреблять доверием ребенка, нарушать данное воспитаннику слово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использовать семью (родителей или родственников) для наказания ребенка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бсуждать за глаза своих коллег, представлять их в невыгодном свете, подрывая авторитет учителя и всего педагогического коллектива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ный руководитель должен уметь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бщаться с детьми, поощряя детскую активность, ответственность, подавая пример деловитости и ответственности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формировать свои воспитательные цели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планировать воспитательную работу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рганизовать воспитательное мероприятие: беседу, диспут, экскурсию, поход, классный час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вести родительское собрание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ользоваться психолого-диагностическими тестами, анкетами и использовать их в работе.</w:t>
                  </w:r>
                  <w:r>
                    <w:rPr/>
                    <w:t xml:space="preserve"> 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940" w:type="dxa"/>
                  <w:gridSpan w:val="2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9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360" w:hanging="0"/>
                    <w:rPr>
                      <w:b/>
                      <w:b/>
                      <w:bCs/>
                    </w:rPr>
                  </w:pPr>
                  <w:bookmarkStart w:id="1" w:name="Циклограмма_для_классного_руководителя."/>
                  <w:r>
                    <w:rPr>
                      <w:b/>
                      <w:bCs/>
                    </w:rPr>
                    <w:t>Циклограмма для классного руководителя.</w:t>
                  </w:r>
                  <w:bookmarkEnd w:id="1"/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дневно:</w:t>
                  </w:r>
                </w:p>
                <w:p>
                  <w:pPr>
                    <w:pStyle w:val="Normal"/>
                    <w:ind w:left="780" w:hanging="4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        Работа с опоздавшими и выяснение причин отсутствия учащихся.</w:t>
                  </w:r>
                </w:p>
                <w:p>
                  <w:pPr>
                    <w:pStyle w:val="Normal"/>
                    <w:ind w:left="780" w:hanging="4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        Организация питания учащихся.</w:t>
                  </w:r>
                </w:p>
                <w:p>
                  <w:pPr>
                    <w:pStyle w:val="Normal"/>
                    <w:ind w:left="780" w:hanging="4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        Организация дежурства в классных кабинетах.</w:t>
                  </w:r>
                </w:p>
                <w:p>
                  <w:pPr>
                    <w:pStyle w:val="Normal"/>
                    <w:ind w:left="780" w:hanging="4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        Индивидуальная работа с учащимися.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недельно: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верка дневников учащихся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ведение мероприятий в классе (по плану)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бота с родителями (по ситуации)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абота с учителями-предметниками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ждый месяц:</w:t>
                  </w:r>
                </w:p>
                <w:p>
                  <w:pPr>
                    <w:pStyle w:val="Normal"/>
                    <w:ind w:left="780" w:hanging="4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        Посещение уроков в своем классе.</w:t>
                  </w:r>
                </w:p>
                <w:p>
                  <w:pPr>
                    <w:pStyle w:val="Normal"/>
                    <w:ind w:left="780" w:hanging="4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        Консультации у социального педагога, психолога.</w:t>
                  </w:r>
                </w:p>
                <w:p>
                  <w:pPr>
                    <w:pStyle w:val="Normal"/>
                    <w:ind w:left="780" w:hanging="4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        Экскурсии, посещение театров и т.д.</w:t>
                  </w:r>
                </w:p>
                <w:p>
                  <w:pPr>
                    <w:pStyle w:val="Normal"/>
                    <w:ind w:left="780" w:hanging="4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        Встреча с родительским активом.</w:t>
                  </w:r>
                </w:p>
                <w:p>
                  <w:pPr>
                    <w:pStyle w:val="Normal"/>
                    <w:ind w:left="780" w:hanging="4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        Организация участия классного коллектива в делах школы.</w:t>
                  </w:r>
                </w:p>
                <w:p>
                  <w:pPr>
                    <w:pStyle w:val="Normal"/>
                    <w:ind w:left="780" w:hanging="4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        Организация участия классного коллектива во внешкольных мероприятиях (районные конкурсы, предметные олимпиады, экскурсии и прочее).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дин раз в четверть:</w:t>
                  </w:r>
                </w:p>
                <w:p>
                  <w:pPr>
                    <w:pStyle w:val="Normal"/>
                    <w:ind w:left="840" w:hanging="4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          Оформление классного журнала по итогам четверти.</w:t>
                  </w:r>
                </w:p>
                <w:p>
                  <w:pPr>
                    <w:pStyle w:val="Normal"/>
                    <w:ind w:left="840" w:hanging="4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          Анализ выполнения плана работы за четверть, коррекция плана воспитательной работы на новую четверть.</w:t>
                  </w:r>
                </w:p>
                <w:p>
                  <w:pPr>
                    <w:pStyle w:val="Normal"/>
                    <w:ind w:left="840" w:hanging="48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          Проведение родительского собрания.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дин раз в год:</w:t>
                  </w:r>
                </w:p>
                <w:p>
                  <w:pPr>
                    <w:pStyle w:val="Normal"/>
                    <w:ind w:left="900" w:hanging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            Проведение открытого мероприятия.</w:t>
                  </w:r>
                </w:p>
                <w:p>
                  <w:pPr>
                    <w:pStyle w:val="Normal"/>
                    <w:ind w:left="900" w:hanging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            Оформление личных дел учащихся.</w:t>
                  </w:r>
                </w:p>
                <w:p>
                  <w:pPr>
                    <w:pStyle w:val="Normal"/>
                    <w:ind w:left="900" w:hanging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            Анализ и составление плана работы класса.</w:t>
                  </w:r>
                </w:p>
                <w:p>
                  <w:pPr>
                    <w:pStyle w:val="Normal"/>
                    <w:ind w:left="900" w:hanging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            Статистические данные класса (1 сентября).</w:t>
                  </w:r>
                </w:p>
                <w:p>
                  <w:pPr>
                    <w:pStyle w:val="Normal"/>
                    <w:ind w:left="900" w:hanging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            Оформление портфолио учащегося.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ный руководитель должен знать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ind w:left="1440" w:hanging="360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</w:t>
                  </w:r>
                  <w:r>
                    <w:rPr>
                      <w:sz w:val="20"/>
                      <w:szCs w:val="20"/>
                    </w:rPr>
                    <w:t xml:space="preserve">        </w:t>
                  </w:r>
                  <w:r>
                    <w:rPr>
                      <w:sz w:val="20"/>
                      <w:szCs w:val="20"/>
                    </w:rPr>
                    <w:t xml:space="preserve">Закон Российской Федерации «Об образовании», </w:t>
                  </w:r>
                </w:p>
                <w:p>
                  <w:pPr>
                    <w:pStyle w:val="Normal"/>
                    <w:ind w:left="1440" w:hanging="360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</w:t>
                  </w:r>
                  <w:r>
                    <w:rPr>
                      <w:sz w:val="20"/>
                      <w:szCs w:val="20"/>
                    </w:rPr>
                    <w:t xml:space="preserve">        </w:t>
                  </w:r>
                  <w:r>
                    <w:rPr>
                      <w:sz w:val="20"/>
                      <w:szCs w:val="20"/>
                    </w:rPr>
                    <w:t xml:space="preserve">Конвенцию о правах ребенка; </w:t>
                  </w:r>
                </w:p>
                <w:p>
                  <w:pPr>
                    <w:pStyle w:val="Normal"/>
                    <w:ind w:left="1440" w:hanging="360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</w:t>
                  </w:r>
                  <w:r>
                    <w:rPr>
                      <w:sz w:val="20"/>
                      <w:szCs w:val="20"/>
                    </w:rPr>
                    <w:t xml:space="preserve">        </w:t>
                  </w:r>
                  <w:r>
                    <w:rPr>
                      <w:sz w:val="20"/>
                      <w:szCs w:val="20"/>
                    </w:rPr>
                    <w:t xml:space="preserve">педагогику: возрастную и социальную психологию; </w:t>
                  </w:r>
                </w:p>
                <w:p>
                  <w:pPr>
                    <w:pStyle w:val="Normal"/>
                    <w:ind w:left="1440" w:hanging="360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</w:t>
                  </w:r>
                  <w:r>
                    <w:rPr>
                      <w:sz w:val="20"/>
                      <w:szCs w:val="20"/>
                    </w:rPr>
                    <w:t xml:space="preserve">        </w:t>
                  </w:r>
                  <w:r>
                    <w:rPr>
                      <w:sz w:val="20"/>
                      <w:szCs w:val="20"/>
                    </w:rPr>
                    <w:t xml:space="preserve">возрастную физиологию; </w:t>
                  </w:r>
                </w:p>
                <w:p>
                  <w:pPr>
                    <w:pStyle w:val="Normal"/>
                    <w:ind w:left="1440" w:hanging="360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</w:t>
                  </w:r>
                  <w:r>
                    <w:rPr>
                      <w:sz w:val="20"/>
                      <w:szCs w:val="20"/>
                    </w:rPr>
                    <w:t xml:space="preserve">        </w:t>
                  </w:r>
                  <w:r>
                    <w:rPr>
                      <w:sz w:val="20"/>
                      <w:szCs w:val="20"/>
                    </w:rPr>
                    <w:t xml:space="preserve">школьную гигиену; </w:t>
                  </w:r>
                </w:p>
                <w:p>
                  <w:pPr>
                    <w:pStyle w:val="Normal"/>
                    <w:ind w:left="1440" w:hanging="360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</w:t>
                  </w:r>
                  <w:r>
                    <w:rPr>
                      <w:sz w:val="20"/>
                      <w:szCs w:val="20"/>
                    </w:rPr>
                    <w:t xml:space="preserve">        </w:t>
                  </w:r>
                  <w:r>
                    <w:rPr>
                      <w:sz w:val="20"/>
                      <w:szCs w:val="20"/>
                    </w:rPr>
                    <w:t xml:space="preserve">педагогическую этику; </w:t>
                  </w:r>
                </w:p>
                <w:p>
                  <w:pPr>
                    <w:pStyle w:val="Normal"/>
                    <w:ind w:left="1440" w:hanging="360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</w:t>
                  </w:r>
                  <w:r>
                    <w:rPr>
                      <w:sz w:val="20"/>
                      <w:szCs w:val="20"/>
                    </w:rPr>
                    <w:t xml:space="preserve">        </w:t>
                  </w:r>
                  <w:r>
                    <w:rPr>
                      <w:sz w:val="20"/>
                      <w:szCs w:val="20"/>
                    </w:rPr>
                    <w:t xml:space="preserve">теорию и методику воспитательной работы; </w:t>
                  </w:r>
                </w:p>
                <w:p>
                  <w:pPr>
                    <w:pStyle w:val="Normal"/>
                    <w:ind w:left="1440" w:hanging="360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</w:t>
                  </w:r>
                  <w:r>
                    <w:rPr>
                      <w:sz w:val="20"/>
                      <w:szCs w:val="20"/>
                    </w:rPr>
                    <w:t xml:space="preserve">        </w:t>
                  </w:r>
                  <w:r>
                    <w:rPr>
                      <w:sz w:val="20"/>
                      <w:szCs w:val="20"/>
                    </w:rPr>
                    <w:t xml:space="preserve">инструктивно-нормативные документы; </w:t>
                  </w:r>
                </w:p>
                <w:p>
                  <w:pPr>
                    <w:pStyle w:val="Normal"/>
                    <w:ind w:left="1440" w:hanging="360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</w:t>
                  </w:r>
                  <w:r>
                    <w:rPr>
                      <w:sz w:val="20"/>
                      <w:szCs w:val="20"/>
                    </w:rPr>
                    <w:t xml:space="preserve">        </w:t>
                  </w:r>
                  <w:r>
                    <w:rPr>
                      <w:sz w:val="20"/>
                      <w:szCs w:val="20"/>
                    </w:rPr>
                    <w:t xml:space="preserve">основы трудового законодательства; </w:t>
                  </w:r>
                </w:p>
                <w:p>
                  <w:pPr>
                    <w:pStyle w:val="Normal"/>
                    <w:ind w:left="1440" w:hanging="360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</w:t>
                  </w:r>
                  <w:r>
                    <w:rPr>
                      <w:sz w:val="20"/>
                      <w:szCs w:val="20"/>
                    </w:rPr>
                    <w:t xml:space="preserve">        </w:t>
                  </w:r>
                  <w:r>
                    <w:rPr>
                      <w:sz w:val="20"/>
                      <w:szCs w:val="20"/>
                    </w:rPr>
                    <w:t>нормы и правила охраны труда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940" w:type="dxa"/>
                  <w:gridSpan w:val="2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9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360" w:hanging="0"/>
                    <w:jc w:val="center"/>
                    <w:rPr>
                      <w:b/>
                      <w:b/>
                      <w:bCs/>
                    </w:rPr>
                  </w:pPr>
                  <w:bookmarkStart w:id="2" w:name="Основные_требования_к_работе_классного_р"/>
                  <w:r>
                    <w:rPr>
                      <w:b/>
                      <w:bCs/>
                    </w:rPr>
                    <w:t>Основные требования к работе классного руководителя</w:t>
                  </w:r>
                  <w:bookmarkEnd w:id="2"/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.Помни </w:t>
                  </w:r>
                  <w:r>
                    <w:rPr>
                      <w:sz w:val="20"/>
                      <w:szCs w:val="20"/>
                    </w:rPr>
                    <w:t>о специальной направленности своей работы: коррекция дефектов развития в процессе воспитания личности ребенка, подготовка его к самостоятельной жизни и труду.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. Воспитывай </w:t>
                  </w:r>
                  <w:r>
                    <w:rPr>
                      <w:sz w:val="20"/>
                      <w:szCs w:val="20"/>
                    </w:rPr>
                    <w:t>у учащихся целеустремленность, желание довести до конца начатое дело, умение действовать в соответствии с поставленной задачей, коллективизм, аккуратность, бережливость и экономность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3. Преврати </w:t>
                  </w:r>
                  <w:r>
                    <w:rPr>
                      <w:sz w:val="20"/>
                      <w:szCs w:val="20"/>
                    </w:rPr>
                    <w:t>свободное время ученика в чреду трудовых дел, полезных и необходимых классу, школе, родителям.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4. Закрепляй </w:t>
                  </w:r>
                  <w:r>
                    <w:rPr>
                      <w:sz w:val="20"/>
                      <w:szCs w:val="20"/>
                    </w:rPr>
                    <w:t>полученные детьми на уроках знания, умения, навыки в практической работе.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5. Учи </w:t>
                  </w:r>
                  <w:r>
                    <w:rPr>
                      <w:sz w:val="20"/>
                      <w:szCs w:val="20"/>
                    </w:rPr>
                    <w:t>детей правильно излагать свои мысли, читать доступные их пониманию книги, газеты, журналы, обсуждать увиденный  кинофильм, спектакль, картину и слушать музыку.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6. Преодолевай </w:t>
                  </w:r>
                  <w:r>
                    <w:rPr>
                      <w:sz w:val="20"/>
                      <w:szCs w:val="20"/>
                    </w:rPr>
                    <w:t>в совместной деятельности с учеником бедность его словарного запаса, ограниченность его представлений об окружающем мире.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7. Развивай </w:t>
                  </w:r>
                  <w:r>
                    <w:rPr>
                      <w:sz w:val="20"/>
                      <w:szCs w:val="20"/>
                    </w:rPr>
                    <w:t>в процессе внеклассных занятий наблюдательность, умение устанавливать сходство и различие в наблюдаемых явлениях и событиях, видеть их причину и следствия.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8. Сделай </w:t>
                  </w:r>
                  <w:r>
                    <w:rPr>
                      <w:sz w:val="20"/>
                      <w:szCs w:val="20"/>
                    </w:rPr>
                    <w:t>правилом  в работе с детьми проведение зарисовок, моделирование, изготовление  наглядных пособий, художественных макетов и композиций, поделок из природного материала, простейших опытов, использование ТСО и обучение пользованию ими.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9. Изучай </w:t>
                  </w:r>
                  <w:r>
                    <w:rPr>
                      <w:sz w:val="20"/>
                      <w:szCs w:val="20"/>
                    </w:rPr>
                    <w:t>детей в процессе обучения и воспитания для выработки адекватных и эффективных форм и методов индивидуальной работы с каждым.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0. Добивайся </w:t>
                  </w:r>
                  <w:r>
                    <w:rPr>
                      <w:sz w:val="20"/>
                      <w:szCs w:val="20"/>
                    </w:rPr>
                    <w:t>необходимого контакта с учеником, доверяй ему, рассматривай причины его проступка и устраняй их, помогай ученику осуществлять хорошие замыслы, поощряй инициативы и самостоятельность.</w:t>
                  </w:r>
                </w:p>
                <w:p>
                  <w:pPr>
                    <w:pStyle w:val="Normal"/>
                    <w:ind w:left="36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9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360" w:hanging="0"/>
                    <w:jc w:val="center"/>
                    <w:rPr>
                      <w:b/>
                      <w:b/>
                      <w:bCs/>
                    </w:rPr>
                  </w:pPr>
                  <w:bookmarkStart w:id="3" w:name="Параметры__и_критерии_оценки_работы_клас"/>
                  <w:r>
                    <w:rPr>
                      <w:b/>
                      <w:bCs/>
                    </w:rPr>
                    <w:t>Параметры  и критерии оценки работы классных руководителей</w:t>
                  </w:r>
                  <w:bookmarkEnd w:id="3"/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ценивается уровень работы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высокий – 3 балла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средний – 2 балла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низкий – 1 балл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жизнедеятельности класса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Эффективность классных часов, КТД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Наличие детского самоуправления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Качество дежурства по классу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астие класса в общешкольных делах: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Участие в школьных КТД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Дежурство по школе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Генеральные уборки, субботники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заимодействие с родителями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Периодичность и эффективность родительских собраний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Наличие родительского самоуправления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Участие родителей в жизни школы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заимодействие с педагогами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Индивидуальная работа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Посещение уроков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Приглашение на родительские собрания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бота с документацией</w:t>
                  </w:r>
                  <w:r>
                    <w:rPr>
                      <w:sz w:val="20"/>
                      <w:szCs w:val="20"/>
                    </w:rPr>
                    <w:t xml:space="preserve"> (план работы на год, отчеты по четвертям, характеристика класса, дневники учащихся, классный журнал, заполнение портфолио на учащегося):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воевременность заполнения и представления для отчета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ответствие требованиям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ответствие реальности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ия для развития личности ребенка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мфортность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Уровень сформированности классного коллектива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ивлечение к работе с детьми социального педагога, библиотекаря, педагога дополнительного образования, медицинского работника, администрации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компетентность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Активность участия в М/О и педсоветах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Участие в конкурсах профессионального мастерства, конференциях, открытые классные часы и т.д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Использование современных форм воспитательной работы.</w:t>
                  </w:r>
                  <w:r>
                    <w:rPr/>
                    <w:t xml:space="preserve"> 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40" w:type="dxa"/>
                  <w:gridSpan w:val="2"/>
                  <w:tcBorders/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РИТЕРИИ ОЦЕНКИ И САМООЦЕНКИ ДЕЯТЕЛЬНОСТИ КЛАССНОГО РУКОВОДИТЕЛЯ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НКЕТА КЛАССНОМУ РУКОВОДИТЕЛЮ ДЛЯ САМОАНАЛИЗА, САМОПРОВЕРКИ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«</w:t>
                  </w:r>
                  <w:bookmarkStart w:id="4" w:name="Могу_ли_я_создать_«концепцию_воспитания_"/>
                  <w:r>
                    <w:rPr>
                      <w:b/>
                      <w:bCs/>
                      <w:sz w:val="20"/>
                      <w:szCs w:val="20"/>
                    </w:rPr>
                    <w:t>Могу ли я создать «концепцию воспитания ребенка»</w:t>
                  </w:r>
                  <w:bookmarkEnd w:id="4"/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овите 10 основных качеств личности ребенка, которые Вы хотели бы воспитать у него.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кройте, что Вы подразумеваете под каждым качеством, укажите возраст, в котором должны проявляться те или иные качества личности.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берите одно из перечисленных Вами качеств, которое Вы воспитываете у ребенка. Сформулируйте цель воспитания данного качества, определите частные задачи, последовательность решения их, которые приведут к достижению цели.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кие факторы способствуют или ослабляют процесс достижения цели?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то Вы знаете о том, как определить состояние внутренней «Я — концепции» воспитания, самовоспитания и о степени осознания ее ребенком?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ите свой личный и профессиональный потенциал в решении данных задач. Как Вы используете знания о своих сильных и слабых сторонах?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основе какого содержания воспитываете данное качество личности ребенка?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кие формы, методы, приемы, технологии лежат в основе воспитательных задач?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. Какие встречаете трудности в достижении цели воспитания данного качества личности ребенка ? 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чем проявляется результат воспитания? Что и почему удается?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каким критериям Вы оцениваете результаты своей педагогической деятельности по решению данных воспитательных задач?</w:t>
                  </w:r>
                </w:p>
                <w:p>
                  <w:pPr>
                    <w:pStyle w:val="Style15"/>
                    <w:spacing w:before="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лагодарим вас за проделанную работу, она представляет большую ценность в личностном воспитании ребенка.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НКЕТА ДЛЯ КЛАССНОГО РУКОВОДИТЕЛЯ В ОПРЕДЕЛЕНИИ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ГО ЗНАНИЙ И УМЕНИЙ, СПОСОБСТВУЮЩИХ ОРГАНИЗАЦИИ УЧЕБНО-ВОСПИТАТЕЛЬНОГО ПРОЦЕССА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Владеете ли Вы знаниями о педагогической деятельности, таких понятиях, как мотивация, цели, средства и способы, самоанализ?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Владеете ли методикой изучения состояния мотивации обученности и обучаемости, воспитанности и воспитуемости ученика?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Умеете ли на основе педагогической диагностики изучать личность школьников, построить и реализован план воспитательной работы с учетом задач развития отдельных учащихся и всего классного коллектива?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ете ли изучать особенности класса?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ете ли строить воспитательную работу с целью сплочения классного коллектива, повышения статуса каждого ребенка в системе межличностных отношений ?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ете ли анализировать все стороны и результата своего труда, соотнести особенности своего труда личностным потенциалом школьника?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ете ли Вы вести педагогическое исследование?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НКЕТА ПО ЭФФЕКТИВНОСТИ ДЕЯТЕЛЬНОСТИ КЛАССНОГО РУКОВОДИТЕЛЯ</w:t>
                  </w:r>
                </w:p>
                <w:p>
                  <w:pPr>
                    <w:pStyle w:val="Style15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для завучей по воспитательной работе)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Изучены ли Вами квалификационная характеристика (функции) классного руководителя, нормативные, законодательные документы по вопросам воспитания детей?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Проанализированы ли Вами документы и материалы для установления степени соответствия содержания и методов деятельности классного руководителя, цели защиты прав ребенка и создания педагогических возможностей для развития его личности и условий микросоциума (данной школы, класса, семьи и т.д.)?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ладеете ли технологией педагогической диагностики отдельных учащихся и класса?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язательная документация в деятельности классного руководителя.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ный журнал.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невники учащихся.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чая тетрадь (дневник) классного руководителя, где включены:</w:t>
                  </w:r>
                </w:p>
                <w:p>
                  <w:pPr>
                    <w:pStyle w:val="Style15"/>
                    <w:ind w:left="144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агностическая карта,</w:t>
                  </w:r>
                </w:p>
                <w:p>
                  <w:pPr>
                    <w:pStyle w:val="Style15"/>
                    <w:ind w:left="144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и, задачи, направления воспитательной работы с классом,</w:t>
                  </w:r>
                </w:p>
                <w:p>
                  <w:pPr>
                    <w:pStyle w:val="Style15"/>
                    <w:ind w:left="144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воспитательной работы на четверть (полугодие) с учетом школьных мероприятий, воспитательных дел класса,</w:t>
                  </w:r>
                </w:p>
                <w:p>
                  <w:pPr>
                    <w:pStyle w:val="Style15"/>
                    <w:ind w:left="144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дивидуальная работа с учащимися, </w:t>
                  </w:r>
                </w:p>
                <w:p>
                  <w:pPr>
                    <w:pStyle w:val="Style15"/>
                    <w:ind w:left="144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а с родителями.</w:t>
                  </w:r>
                </w:p>
                <w:p>
                  <w:pPr>
                    <w:pStyle w:val="Style15"/>
                    <w:ind w:left="144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НКЕТА – ОПРОС ДЛЯ РОДИТЕЛЕЙ УЧАЩИХСЯ.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то изменилось в школьной жизни ребенка, в жизни класса, в котором он учится, и во взаимодействии с классным руководителем?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к часто и с какой целью Вы общаетесь с классным руководителем?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то является инициатором встреч?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кое значение лично для Вас как для отца (матери) имеют эти встречи?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одите ли Вы (пойдете ли, если понадобится) к классному воспитателю за помощью и советом...</w:t>
                  </w:r>
                </w:p>
                <w:p>
                  <w:pPr>
                    <w:pStyle w:val="Style15"/>
                    <w:spacing w:before="0" w:after="0"/>
                    <w:ind w:left="1440" w:hanging="0"/>
                    <w:rPr>
                      <w:i/>
                      <w:i/>
                      <w:iCs/>
                    </w:rPr>
                  </w:pPr>
                  <w:r>
                    <w:rPr>
                      <w:sz w:val="20"/>
                      <w:szCs w:val="20"/>
                    </w:rPr>
                    <w:t xml:space="preserve">чтобы поговорить, как помочь ребенку в учебе ?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Да, нет.)</w:t>
                  </w:r>
                </w:p>
                <w:p>
                  <w:pPr>
                    <w:pStyle w:val="Style15"/>
                    <w:spacing w:before="0" w:after="0"/>
                    <w:ind w:left="1440" w:hanging="0"/>
                    <w:rPr>
                      <w:i/>
                      <w:i/>
                      <w:iCs/>
                    </w:rPr>
                  </w:pPr>
                  <w:r>
                    <w:rPr>
                      <w:sz w:val="20"/>
                      <w:szCs w:val="20"/>
                    </w:rPr>
                    <w:t xml:space="preserve">чтобы посоветоваться, как ему наладить отношения с одноклассниками, сверстниками?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Да, нет.)</w:t>
                  </w:r>
                </w:p>
                <w:p>
                  <w:pPr>
                    <w:pStyle w:val="Style15"/>
                    <w:spacing w:before="0" w:after="0"/>
                    <w:ind w:left="1440" w:hanging="0"/>
                    <w:rPr>
                      <w:i/>
                      <w:i/>
                      <w:iCs/>
                    </w:rPr>
                  </w:pPr>
                  <w:r>
                    <w:rPr>
                      <w:sz w:val="20"/>
                      <w:szCs w:val="20"/>
                    </w:rPr>
                    <w:t>чтобы помочь наладить отношения с учителями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Да, нет.)</w:t>
                  </w:r>
                </w:p>
                <w:p>
                  <w:pPr>
                    <w:pStyle w:val="Style15"/>
                    <w:spacing w:before="0" w:after="0"/>
                    <w:ind w:left="1440" w:hanging="0"/>
                    <w:rPr>
                      <w:i/>
                      <w:i/>
                      <w:iCs/>
                    </w:rPr>
                  </w:pPr>
                  <w:r>
                    <w:rPr>
                      <w:sz w:val="20"/>
                      <w:szCs w:val="20"/>
                    </w:rPr>
                    <w:t xml:space="preserve">чтобы поговорить о том, как улучшить свои отношения с ребенком?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Да, нет.)</w:t>
                  </w:r>
                </w:p>
                <w:p>
                  <w:pPr>
                    <w:pStyle w:val="Style15"/>
                    <w:spacing w:before="0" w:after="0"/>
                    <w:ind w:left="1440" w:hanging="0"/>
                    <w:rPr>
                      <w:i/>
                      <w:i/>
                      <w:iCs/>
                    </w:rPr>
                  </w:pPr>
                  <w:r>
                    <w:rPr>
                      <w:sz w:val="20"/>
                      <w:szCs w:val="20"/>
                    </w:rPr>
                    <w:t xml:space="preserve">чтобы поговорить, посоветоваться о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допишите) (Да, нет.)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то больше всего Вы цените в жизнедеятельности класса, в котором учится Ваш ребенок?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то Вам не нравится?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скажите, пожалуйста, что необходимо изменить в классе, чтобы Вашему ребенку и другим детям было комфортно?</w:t>
                  </w:r>
                </w:p>
                <w:p>
                  <w:pPr>
                    <w:pStyle w:val="Style15"/>
                    <w:spacing w:before="0" w:after="0"/>
                    <w:rPr>
                      <w:i/>
                      <w:i/>
                      <w:iCs/>
                    </w:rPr>
                  </w:pPr>
                  <w:r>
                    <w:rPr>
                      <w:sz w:val="20"/>
                      <w:szCs w:val="20"/>
                    </w:rPr>
                    <w:t xml:space="preserve">Какую помощь Вы можете привнести (своим участием) в воспитательную работу с классом?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Допишите)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НКЕТА - ОПРОС ДЛЯ УЧАЩИХСЯ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Расскажите, пожалуйста, что изменилось в жизни вашего класса с приходом классного руководителя?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Скажите, что изменилось лично для вас и для вашего класса?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Пойдете ли вы к своему классному руководителю за советом и помощью...</w:t>
                  </w:r>
                </w:p>
                <w:p>
                  <w:pPr>
                    <w:pStyle w:val="Style15"/>
                    <w:spacing w:before="0" w:after="0"/>
                    <w:ind w:left="1440" w:hanging="0"/>
                    <w:rPr/>
                  </w:pPr>
                  <w:r>
                    <w:rPr>
                      <w:sz w:val="20"/>
                      <w:szCs w:val="20"/>
                    </w:rPr>
                    <w:t>Чтобы рассказать о своих трудностях в учебе? 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Да, нет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Style15"/>
                    <w:spacing w:before="0" w:after="0"/>
                    <w:ind w:left="1440" w:hanging="0"/>
                    <w:rPr>
                      <w:i/>
                      <w:i/>
                      <w:iCs/>
                    </w:rPr>
                  </w:pPr>
                  <w:r>
                    <w:rPr>
                      <w:sz w:val="20"/>
                      <w:szCs w:val="20"/>
                    </w:rPr>
                    <w:t xml:space="preserve">Чтобы посоветоваться, как наладить отношения с одноклассниками?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(Да, нет.) </w:t>
                  </w:r>
                </w:p>
                <w:p>
                  <w:pPr>
                    <w:pStyle w:val="Style15"/>
                    <w:spacing w:before="0" w:after="0"/>
                    <w:ind w:left="1440" w:hanging="0"/>
                    <w:rPr>
                      <w:i/>
                      <w:i/>
                      <w:iCs/>
                    </w:rPr>
                  </w:pPr>
                  <w:r>
                    <w:rPr>
                      <w:sz w:val="20"/>
                      <w:szCs w:val="20"/>
                    </w:rPr>
                    <w:t xml:space="preserve">Чтобы рассказать о проблемах в отношениях с учителем?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(Да, нет.) </w:t>
                  </w:r>
                </w:p>
                <w:p>
                  <w:pPr>
                    <w:pStyle w:val="Style15"/>
                    <w:spacing w:before="0" w:after="0"/>
                    <w:ind w:left="144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тобы поговорить об отношениях с родителями? (Да, нет)</w:t>
                  </w:r>
                </w:p>
                <w:p>
                  <w:pPr>
                    <w:pStyle w:val="Style15"/>
                    <w:spacing w:before="0" w:after="0"/>
                    <w:ind w:left="1440" w:hanging="0"/>
                    <w:rPr>
                      <w:i/>
                      <w:i/>
                      <w:iCs/>
                    </w:rPr>
                  </w:pPr>
                  <w:r>
                    <w:rPr>
                      <w:sz w:val="20"/>
                      <w:szCs w:val="20"/>
                    </w:rPr>
                    <w:t xml:space="preserve">Чтобы поговорить, посоветоваться о…………..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допишите) (Да,нет.)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Если пойдете за советом и помощью к классному руководителю, то объясните, почему? Если не пойдете, тоже объясните, почему?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ТОДИКА ОПРЕДЕЛЕНИЯ ПСИХОЛОГИЧЕСКОГО КОМФОРТА В КЛАССНОМ КОЛЛЕКТИВЕ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одика определения привлекательности для школьника группы одноклассников.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щимся предлагается три вопроса: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Всегда ли учеников вашего класса волнуют успехи и неудачи друг друга в учебе ?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) Всегда ли вы оказываете помощь друг другу в различных делах?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) Все ли ответственно относятся к делу (учебному, внеклассному) ?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ите свой класс по пятибалльной шкале по каждому вопросу: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— всегда волнует;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— чаще волнует;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— волнует в половине случаев;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— чаще не волнует;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— совсем не волнует.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ботка результатов.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числить средний балл группы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 = (а + б + в) : 3N,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де а,б,в — балльные оценки по вопросам; N — число испытуемых.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итерии оценки.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ли X ≥ 4,5 балла — показатель психологического комфорта в классе — высокий.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ли 3,5 &lt; X &lt; 4,5 — средний.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остальных случаях низкий.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НКЕТАДЛЯ ВЫЯВЛЕНИЯ УРОВНЯ ВОСПИТАННОСТИ У УЧАЩИХСЯ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нная анкета поможет классному руководителю в определении: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вня самооценки;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ы общения;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морегуляции;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пени сформированности и комфортности классного коллектива.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ТОДИКА ИЗУЧЕНИЯ САМООЦЕНКИ ЛИЧНОСТИ ПОДРОСТКА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0"/>
                      <w:szCs w:val="20"/>
                    </w:rPr>
                    <w:t>Методика дает представление о степени адекватности самооценки личности и самопринятия. Применяется как индивидуально, так и в группе. Слова, обозначающие качества личности, записываются в столбик посередине страницы.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грессивность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ечность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корыстие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дость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желюбие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естокость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ботливость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стенчивость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неженность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кренность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гковерие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цемерие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ительность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вязчивость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тойчивость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брежность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инужденность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решительность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аяние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зывчивость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торожность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вижность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нципиальность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зрительность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внодушие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Расчетливость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мозабвенность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держанность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упость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пеливость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усость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лекаемость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упчивость .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олодность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стность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рствость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рудиция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нтузиазм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моциональность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звительность.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ный руководитель предлагает внимательно прочитать слова и слева от них поставить знак « + », характеризующий положительные качества вашего идеала (т.е. то, что вы больше всего цените в людях). Справа поставьте знак « — » рядом со словами, выражающими качества, которыми ваш идеал не должен обладать (т.е. отрицательные черты, «антиидеал»). Затем из отмеченных вами положительных и отрицательных черт выберите те, которые присущи вам, и обведите кружком значок возле этих слов. Не отмеченные слова трогать не следует.</w:t>
                  </w:r>
                </w:p>
                <w:p>
                  <w:pPr>
                    <w:pStyle w:val="Style1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ботка результатов.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•</w:t>
                  </w:r>
                  <w:r>
                    <w:rPr>
                      <w:sz w:val="20"/>
                      <w:szCs w:val="20"/>
                    </w:rPr>
                    <w:t>Формулу самооценки вывести отдельно по положительным (СО +) и отрицательным (СО —) качествам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 + = Н+/ Н ++; СО - = Н+/ Н - -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Где Н+ + и Н— — количество черт идеала и «антиидеала»; Н + и Н — количество положительных и отрицательных качеств, отмеченных учащимися у себя. Уровень самооценки определяется по следующей шкале.</w:t>
                  </w:r>
                </w:p>
                <w:tbl>
                  <w:tblPr>
                    <w:tblW w:w="7080" w:type="dxa"/>
                    <w:jc w:val="left"/>
                    <w:tblInd w:w="-22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2362"/>
                    <w:gridCol w:w="2355"/>
                    <w:gridCol w:w="2363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СО +</w:t>
                        </w:r>
                      </w:p>
                    </w:tc>
                    <w:tc>
                      <w:tcPr>
                        <w:tcW w:w="23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Уровень самооценки</w:t>
                        </w:r>
                      </w:p>
                    </w:tc>
                    <w:tc>
                      <w:tcPr>
                        <w:tcW w:w="2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СО -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 – 0,2</w:t>
                        </w:r>
                      </w:p>
                    </w:tc>
                    <w:tc>
                      <w:tcPr>
                        <w:tcW w:w="23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аниженная</w:t>
                        </w:r>
                      </w:p>
                    </w:tc>
                    <w:tc>
                      <w:tcPr>
                        <w:tcW w:w="2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– 0,8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2 – 0,4</w:t>
                        </w:r>
                      </w:p>
                    </w:tc>
                    <w:tc>
                      <w:tcPr>
                        <w:tcW w:w="23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сколько заниженная</w:t>
                        </w:r>
                      </w:p>
                    </w:tc>
                    <w:tc>
                      <w:tcPr>
                        <w:tcW w:w="2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8 – 0,6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4 – 0,6</w:t>
                        </w:r>
                      </w:p>
                    </w:tc>
                    <w:tc>
                      <w:tcPr>
                        <w:tcW w:w="23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декватная</w:t>
                        </w:r>
                      </w:p>
                    </w:tc>
                    <w:tc>
                      <w:tcPr>
                        <w:tcW w:w="2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6 – 0,4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6 – 0,8</w:t>
                        </w:r>
                      </w:p>
                    </w:tc>
                    <w:tc>
                      <w:tcPr>
                        <w:tcW w:w="23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сколько завышенная</w:t>
                        </w:r>
                      </w:p>
                    </w:tc>
                    <w:tc>
                      <w:tcPr>
                        <w:tcW w:w="2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4 – 0,2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8 - 1</w:t>
                        </w:r>
                      </w:p>
                    </w:tc>
                    <w:tc>
                      <w:tcPr>
                        <w:tcW w:w="23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авышенная</w:t>
                        </w:r>
                      </w:p>
                    </w:tc>
                    <w:tc>
                      <w:tcPr>
                        <w:tcW w:w="2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2 - 0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УКТУРА САМОАНАЛИЗА ДЕЯТЕЛЬНОСТИ КЛАССНОГО РУКОВОДИТЕЛЯ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ind w:left="1080" w:hanging="72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.</w:t>
                  </w:r>
                  <w:r>
                    <w:rPr>
                      <w:sz w:val="20"/>
                      <w:szCs w:val="20"/>
                    </w:rPr>
                    <w:t>                </w:t>
                  </w:r>
                  <w:bookmarkStart w:id="5" w:name="___Научный_аспект_деятельности."/>
                  <w:r>
                    <w:rPr>
                      <w:sz w:val="20"/>
                      <w:szCs w:val="20"/>
                    </w:rPr>
                    <w:t xml:space="preserve">   </w: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Научный аспект деятельности.</w:t>
                  </w:r>
                  <w:bookmarkEnd w:id="5"/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Тема (проблема), над которой я работаю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Как осуществлялась работа по теме, где представлены результаты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В творческой гркппе по какой проблеме работал(а)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В какой форме и где представлены результаты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Проведены исследования (приложить копии методик, результатов, выводов)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Опубликованные материалы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left="1080" w:hanging="72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I.</w:t>
                  </w:r>
                  <w:r>
                    <w:rPr>
                      <w:sz w:val="20"/>
                      <w:szCs w:val="20"/>
                    </w:rPr>
                    <w:t xml:space="preserve">                </w: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Прикладной аспект деятельност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Квалификационная категория, год аттестации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Планируемые сроки повышения квалификации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Динамика и анализ рейтинга за последние три года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Обмен опытом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Дал(а) открытые мероприятия (или совместные в параллели). Присутствовали. Оценка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Посетил(а) мероприятия коллег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Участвовал(а) в подготовке и проведении практических и теоретических семинаров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Творческие отчеты. Тема. Место проведения (школа, район, область)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Консультировал(а) коллег (кого, по теме)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Трудности в работе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left="108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      </w:t>
                  </w:r>
                  <w:r>
                    <w:rPr>
                      <w:sz w:val="20"/>
                      <w:szCs w:val="20"/>
                    </w:rPr>
                    <w:t>в постановке целей,</w:t>
                  </w:r>
                </w:p>
                <w:p>
                  <w:pPr>
                    <w:pStyle w:val="Normal"/>
                    <w:spacing w:before="280" w:after="280"/>
                    <w:ind w:left="108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      </w:t>
                  </w:r>
                  <w:r>
                    <w:rPr>
                      <w:sz w:val="20"/>
                      <w:szCs w:val="20"/>
                    </w:rPr>
                    <w:t>в составлении программ деятельности с классом,</w:t>
                  </w:r>
                </w:p>
                <w:p>
                  <w:pPr>
                    <w:pStyle w:val="Normal"/>
                    <w:spacing w:before="280" w:after="280"/>
                    <w:ind w:left="108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      </w:t>
                  </w:r>
                  <w:r>
                    <w:rPr>
                      <w:sz w:val="20"/>
                      <w:szCs w:val="20"/>
                    </w:rPr>
                    <w:t>в определении критериев оценки результатов деятельности,</w:t>
                  </w:r>
                </w:p>
                <w:p>
                  <w:pPr>
                    <w:pStyle w:val="Normal"/>
                    <w:spacing w:before="280" w:after="280"/>
                    <w:ind w:left="108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      </w:t>
                  </w:r>
                  <w:r>
                    <w:rPr>
                      <w:sz w:val="20"/>
                      <w:szCs w:val="20"/>
                    </w:rPr>
                    <w:t>В проведении исследований и обобщении опыта работы,</w:t>
                  </w:r>
                </w:p>
                <w:p>
                  <w:pPr>
                    <w:pStyle w:val="Normal"/>
                    <w:spacing w:before="280" w:after="280"/>
                    <w:ind w:left="108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      </w:t>
                  </w:r>
                  <w:r>
                    <w:rPr>
                      <w:sz w:val="20"/>
                      <w:szCs w:val="20"/>
                    </w:rPr>
                    <w:t>в подготовке и проведении семинаров,</w:t>
                  </w:r>
                </w:p>
                <w:p>
                  <w:pPr>
                    <w:pStyle w:val="Normal"/>
                    <w:spacing w:before="280" w:after="280"/>
                    <w:ind w:left="108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      </w:t>
                  </w:r>
                  <w:r>
                    <w:rPr>
                      <w:sz w:val="20"/>
                      <w:szCs w:val="20"/>
                    </w:rPr>
                    <w:t>в выборе форм и методов деятельности,</w:t>
                  </w:r>
                </w:p>
                <w:p>
                  <w:pPr>
                    <w:pStyle w:val="Normal"/>
                    <w:spacing w:before="280" w:after="280"/>
                    <w:ind w:left="108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      </w:t>
                  </w:r>
                  <w:r>
                    <w:rPr>
                      <w:sz w:val="20"/>
                      <w:szCs w:val="20"/>
                    </w:rPr>
                    <w:t>в анализе работы,</w:t>
                  </w:r>
                </w:p>
                <w:p>
                  <w:pPr>
                    <w:pStyle w:val="Normal"/>
                    <w:spacing w:before="280" w:after="280"/>
                    <w:ind w:left="108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      </w:t>
                  </w:r>
                  <w:r>
                    <w:rPr>
                      <w:sz w:val="20"/>
                      <w:szCs w:val="20"/>
                    </w:rPr>
                    <w:t>в организации коллективной работы с классом,</w:t>
                  </w:r>
                </w:p>
                <w:p>
                  <w:pPr>
                    <w:pStyle w:val="Normal"/>
                    <w:spacing w:before="280" w:after="280"/>
                    <w:ind w:left="108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      </w:t>
                  </w:r>
                  <w:r>
                    <w:rPr>
                      <w:sz w:val="20"/>
                      <w:szCs w:val="20"/>
                    </w:rPr>
                    <w:t>в организации индивидуальной работы с учащимися,</w:t>
                  </w:r>
                </w:p>
                <w:p>
                  <w:pPr>
                    <w:pStyle w:val="Normal"/>
                    <w:spacing w:before="280" w:after="280"/>
                    <w:ind w:left="108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      </w:t>
                  </w:r>
                  <w:r>
                    <w:rPr>
                      <w:sz w:val="20"/>
                      <w:szCs w:val="20"/>
                    </w:rPr>
                    <w:t>с родителями,</w:t>
                  </w:r>
                </w:p>
                <w:p>
                  <w:pPr>
                    <w:pStyle w:val="Normal"/>
                    <w:spacing w:before="280" w:after="280"/>
                    <w:ind w:left="108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      </w:t>
                  </w:r>
                  <w:r>
                    <w:rPr>
                      <w:sz w:val="20"/>
                      <w:szCs w:val="20"/>
                    </w:rPr>
                    <w:t>с учителями-предметниками,</w:t>
                  </w:r>
                </w:p>
                <w:p>
                  <w:pPr>
                    <w:pStyle w:val="Normal"/>
                    <w:spacing w:before="280" w:after="280"/>
                    <w:ind w:left="108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      </w:t>
                  </w:r>
                  <w:r>
                    <w:rPr>
                      <w:sz w:val="20"/>
                      <w:szCs w:val="20"/>
                    </w:rPr>
                    <w:t>с самообразовании.</w:t>
                  </w:r>
                </w:p>
                <w:p>
                  <w:pPr>
                    <w:pStyle w:val="Normal"/>
                    <w:spacing w:before="280" w:after="280"/>
                    <w:ind w:left="1080" w:hanging="72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II.</w:t>
                  </w:r>
                  <w:r>
                    <w:rPr>
                      <w:sz w:val="20"/>
                      <w:szCs w:val="20"/>
                    </w:rPr>
                    <w:t xml:space="preserve">             </w: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Практический аспект деятельности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Основные положительные результаты деятельности в этом году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Не удалось достичь результатов. Причины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Основные формы работы с классным коллективом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left="1440" w:hanging="360"/>
                    <w:rPr/>
                  </w:pP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</w:t>
                  </w:r>
                  <w:r>
                    <w:rPr>
                      <w:sz w:val="20"/>
                      <w:szCs w:val="20"/>
                    </w:rPr>
                    <w:t xml:space="preserve">      </w:t>
                  </w:r>
                  <w:r>
                    <w:rPr>
                      <w:sz w:val="20"/>
                      <w:szCs w:val="20"/>
                    </w:rPr>
                    <w:t>Классный час</w:t>
                  </w:r>
                </w:p>
                <w:p>
                  <w:pPr>
                    <w:pStyle w:val="Normal"/>
                    <w:spacing w:before="280" w:after="280"/>
                    <w:ind w:left="1440" w:hanging="360"/>
                    <w:rPr/>
                  </w:pP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</w:t>
                  </w:r>
                  <w:r>
                    <w:rPr>
                      <w:sz w:val="20"/>
                      <w:szCs w:val="20"/>
                    </w:rPr>
                    <w:t xml:space="preserve">      </w:t>
                  </w:r>
                  <w:r>
                    <w:rPr>
                      <w:sz w:val="20"/>
                      <w:szCs w:val="20"/>
                    </w:rPr>
                    <w:t>Вечера отдыха</w:t>
                  </w:r>
                </w:p>
                <w:p>
                  <w:pPr>
                    <w:pStyle w:val="Normal"/>
                    <w:spacing w:before="280" w:after="280"/>
                    <w:ind w:left="1440" w:hanging="360"/>
                    <w:rPr/>
                  </w:pP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</w:t>
                  </w:r>
                  <w:r>
                    <w:rPr>
                      <w:sz w:val="20"/>
                      <w:szCs w:val="20"/>
                    </w:rPr>
                    <w:t xml:space="preserve">      </w:t>
                  </w:r>
                  <w:r>
                    <w:rPr>
                      <w:sz w:val="20"/>
                      <w:szCs w:val="20"/>
                    </w:rPr>
                    <w:t>Прогулки, экскурсии по городу</w:t>
                  </w:r>
                </w:p>
                <w:p>
                  <w:pPr>
                    <w:pStyle w:val="Normal"/>
                    <w:spacing w:before="280" w:after="280"/>
                    <w:ind w:left="1440" w:hanging="360"/>
                    <w:rPr/>
                  </w:pP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</w:t>
                  </w:r>
                  <w:r>
                    <w:rPr>
                      <w:sz w:val="20"/>
                      <w:szCs w:val="20"/>
                    </w:rPr>
                    <w:t xml:space="preserve">      </w:t>
                  </w:r>
                  <w:r>
                    <w:rPr>
                      <w:sz w:val="20"/>
                      <w:szCs w:val="20"/>
                    </w:rPr>
                    <w:t>Походы</w:t>
                  </w:r>
                </w:p>
                <w:p>
                  <w:pPr>
                    <w:pStyle w:val="Normal"/>
                    <w:spacing w:before="280" w:after="280"/>
                    <w:ind w:left="1440" w:hanging="360"/>
                    <w:rPr/>
                  </w:pP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</w:t>
                  </w:r>
                  <w:r>
                    <w:rPr>
                      <w:sz w:val="20"/>
                      <w:szCs w:val="20"/>
                    </w:rPr>
                    <w:t xml:space="preserve">      </w:t>
                  </w:r>
                  <w:r>
                    <w:rPr>
                      <w:sz w:val="20"/>
                      <w:szCs w:val="20"/>
                    </w:rPr>
                    <w:t>Поездки (куда, когда, цель, количество участников)</w:t>
                  </w:r>
                </w:p>
                <w:p>
                  <w:pPr>
                    <w:pStyle w:val="Normal"/>
                    <w:spacing w:before="280" w:after="280"/>
                    <w:ind w:left="1440" w:hanging="360"/>
                    <w:rPr/>
                  </w:pP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</w:t>
                  </w:r>
                  <w:r>
                    <w:rPr>
                      <w:sz w:val="20"/>
                      <w:szCs w:val="20"/>
                    </w:rPr>
                    <w:t xml:space="preserve">      </w:t>
                  </w:r>
                  <w:r>
                    <w:rPr>
                      <w:sz w:val="20"/>
                      <w:szCs w:val="20"/>
                    </w:rPr>
                    <w:t>Совместные мероприятия с родителями</w:t>
                  </w:r>
                </w:p>
                <w:p>
                  <w:pPr>
                    <w:pStyle w:val="Normal"/>
                    <w:spacing w:before="280" w:after="280"/>
                    <w:ind w:left="1440" w:hanging="360"/>
                    <w:rPr/>
                  </w:pP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</w:t>
                  </w:r>
                  <w:r>
                    <w:rPr>
                      <w:sz w:val="20"/>
                      <w:szCs w:val="20"/>
                    </w:rPr>
                    <w:t xml:space="preserve">      </w:t>
                  </w:r>
                  <w:r>
                    <w:rPr>
                      <w:sz w:val="20"/>
                      <w:szCs w:val="20"/>
                    </w:rPr>
                    <w:t>Родительские собрания (количество, темы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В каких общешкольных мероприятиях участвовал коллектив класса, какими коллективными наградами отмечен класс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Участвовал(а) лично в конкурсах, смотрах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Отмечен(а) в этом году наградами, поощрениями, благодарностями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Получены взыскания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Хочу реализовать себя в следующем учебном году в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left="1080" w:hanging="360"/>
                    <w:rPr/>
                  </w:pP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</w:t>
                  </w:r>
                  <w:r>
                    <w:rPr>
                      <w:sz w:val="20"/>
                      <w:szCs w:val="20"/>
                    </w:rPr>
                    <w:t xml:space="preserve">      </w:t>
                  </w:r>
                  <w:r>
                    <w:rPr>
                      <w:sz w:val="20"/>
                      <w:szCs w:val="20"/>
                    </w:rPr>
                    <w:t>научно-исследовательской деятельности,</w:t>
                  </w:r>
                </w:p>
                <w:p>
                  <w:pPr>
                    <w:pStyle w:val="Normal"/>
                    <w:spacing w:before="280" w:after="280"/>
                    <w:ind w:left="1080" w:hanging="360"/>
                    <w:rPr/>
                  </w:pP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</w:t>
                  </w:r>
                  <w:r>
                    <w:rPr>
                      <w:sz w:val="20"/>
                      <w:szCs w:val="20"/>
                    </w:rPr>
                    <w:t xml:space="preserve">      </w:t>
                  </w:r>
                  <w:r>
                    <w:rPr>
                      <w:sz w:val="20"/>
                      <w:szCs w:val="20"/>
                    </w:rPr>
                    <w:t>практической деятельности,</w:t>
                  </w:r>
                </w:p>
                <w:p>
                  <w:pPr>
                    <w:pStyle w:val="Normal"/>
                    <w:spacing w:before="280" w:after="280"/>
                    <w:ind w:left="1080" w:hanging="360"/>
                    <w:rPr/>
                  </w:pP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</w:t>
                  </w:r>
                  <w:r>
                    <w:rPr>
                      <w:sz w:val="20"/>
                      <w:szCs w:val="20"/>
                    </w:rPr>
                    <w:t xml:space="preserve">      </w:t>
                  </w:r>
                  <w:r>
                    <w:rPr>
                      <w:sz w:val="20"/>
                      <w:szCs w:val="20"/>
                    </w:rPr>
                    <w:t>творческих проектах,</w:t>
                  </w:r>
                </w:p>
                <w:p>
                  <w:pPr>
                    <w:pStyle w:val="Normal"/>
                    <w:spacing w:before="280" w:after="280"/>
                    <w:ind w:left="1080" w:hanging="360"/>
                    <w:rPr/>
                  </w:pP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</w:t>
                  </w:r>
                  <w:r>
                    <w:rPr>
                      <w:sz w:val="20"/>
                      <w:szCs w:val="20"/>
                    </w:rPr>
                    <w:t xml:space="preserve">      </w:t>
                  </w:r>
                  <w:r>
                    <w:rPr>
                      <w:sz w:val="20"/>
                      <w:szCs w:val="20"/>
                    </w:rPr>
                    <w:t>общественной работе.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9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36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МЕРНОЕ РАСПРЕДЕЛЕНИЕ РАБОЧЕГО ВРЕМЕНИ КЛАССНОГО РУКОВОДИТЕЛЯ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  <w:tbl>
                  <w:tblPr>
                    <w:tblW w:w="93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8"/>
                    <w:gridCol w:w="5520"/>
                    <w:gridCol w:w="1567"/>
                    <w:gridCol w:w="1583"/>
                  </w:tblGrid>
                  <w:tr>
                    <w:trPr/>
                    <w:tc>
                      <w:tcPr>
                        <w:tcW w:w="70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№</w:t>
                        </w:r>
                      </w:p>
                    </w:tc>
                    <w:tc>
                      <w:tcPr>
                        <w:tcW w:w="552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ид работы</w:t>
                        </w:r>
                      </w:p>
                    </w:tc>
                    <w:tc>
                      <w:tcPr>
                        <w:tcW w:w="156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реднее время (ч)</w:t>
                        </w:r>
                      </w:p>
                    </w:tc>
                    <w:tc>
                      <w:tcPr>
                        <w:tcW w:w="158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Примечание </w:t>
                        </w:r>
                      </w:p>
                    </w:tc>
                  </w:tr>
                  <w:tr>
                    <w:trPr/>
                    <w:tc>
                      <w:tcPr>
                        <w:tcW w:w="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/>
                          <w:t>Методическая работа (семинары, совещания, педагогические советы, заседания, консультации с психологом, подготовка и проведение родительских собраний)</w:t>
                        </w:r>
                      </w:p>
                    </w:tc>
                    <w:tc>
                      <w:tcPr>
                        <w:tcW w:w="156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5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В неделю</w:t>
                        </w:r>
                      </w:p>
                    </w:tc>
                  </w:tr>
                  <w:tr>
                    <w:trPr/>
                    <w:tc>
                      <w:tcPr>
                        <w:tcW w:w="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/>
                          <w:t>Еженедельное оформление документации (классный журнал, рабочий дневник, дневники наблюдений, планирование и анализ творческих дел класса, анализ четверти, полугодия), дневники учащихся, личные дела учащихся)</w:t>
                        </w:r>
                      </w:p>
                    </w:tc>
                    <w:tc>
                      <w:tcPr>
                        <w:tcW w:w="156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5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В неделю</w:t>
                        </w:r>
                      </w:p>
                    </w:tc>
                  </w:tr>
                  <w:tr>
                    <w:trPr/>
                    <w:tc>
                      <w:tcPr>
                        <w:tcW w:w="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5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/>
                          <w:t>Наблюдения за учащимися на уроках</w:t>
                        </w:r>
                      </w:p>
                    </w:tc>
                    <w:tc>
                      <w:tcPr>
                        <w:tcW w:w="156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5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В неделю</w:t>
                        </w:r>
                      </w:p>
                    </w:tc>
                  </w:tr>
                  <w:tr>
                    <w:trPr/>
                    <w:tc>
                      <w:tcPr>
                        <w:tcW w:w="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5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/>
                          <w:t>Общественно полезный труд (ежедневная уборка учебных кабинетов, генеральная уборка классного кабинета и рекреаций, субботники и пр.)</w:t>
                        </w:r>
                      </w:p>
                    </w:tc>
                    <w:tc>
                      <w:tcPr>
                        <w:tcW w:w="156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5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В неделю</w:t>
                        </w:r>
                      </w:p>
                    </w:tc>
                  </w:tr>
                  <w:tr>
                    <w:trPr/>
                    <w:tc>
                      <w:tcPr>
                        <w:tcW w:w="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5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/>
                          <w:t>Выполнение с классом режимных моментов (встреча учащихся до уроков, проводы после, общешкольные линейки, дежурство по школе и на общешкольных мероприятиях, организация питания, замены кабинетов, контроль посещаемости и успеваемости ит.д.)</w:t>
                        </w:r>
                      </w:p>
                    </w:tc>
                    <w:tc>
                      <w:tcPr>
                        <w:tcW w:w="156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5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В неделю</w:t>
                        </w:r>
                      </w:p>
                    </w:tc>
                  </w:tr>
                  <w:tr>
                    <w:trPr/>
                    <w:tc>
                      <w:tcPr>
                        <w:tcW w:w="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5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/>
                          <w:t>Индивидуальная и групповая работа с учащимися (распределение творческих поручений, планирование и проведение классных дел, встреч, экскурсий, праздников), решение текущих вопросов с родителями, учителями</w:t>
                        </w:r>
                      </w:p>
                    </w:tc>
                    <w:tc>
                      <w:tcPr>
                        <w:tcW w:w="156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bookmarkStart w:id="6" w:name="10"/>
                        <w:r>
                          <w:rPr/>
                          <w:t>10</w:t>
                        </w:r>
                        <w:bookmarkEnd w:id="6"/>
                      </w:p>
                    </w:tc>
                    <w:tc>
                      <w:tcPr>
                        <w:tcW w:w="15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В неделю</w:t>
                        </w:r>
                      </w:p>
                    </w:tc>
                  </w:tr>
                  <w:tr>
                    <w:trPr/>
                    <w:tc>
                      <w:tcPr>
                        <w:tcW w:w="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ИТОГО</w:t>
                        </w:r>
                      </w:p>
                    </w:tc>
                    <w:tc>
                      <w:tcPr>
                        <w:tcW w:w="156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15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В НЕДЕЛЮ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9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9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9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9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Z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13:00Z</dcterms:created>
  <dc:creator>РОО</dc:creator>
  <dc:description/>
  <cp:keywords/>
  <dc:language>en-US</dc:language>
  <cp:lastModifiedBy>user</cp:lastModifiedBy>
  <cp:lastPrinted>2012-04-04T06:35:00Z</cp:lastPrinted>
  <dcterms:modified xsi:type="dcterms:W3CDTF">2012-04-11T08:11:00Z</dcterms:modified>
  <cp:revision>6</cp:revision>
  <dc:subject/>
  <dc:title>Классный руководитель</dc:title>
</cp:coreProperties>
</file>