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о образования и науки 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«Средняя общеобразовательная школа с. Староянзигитов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го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«</w:t>
      </w:r>
      <w:r>
        <w:rPr>
          <w:b/>
          <w:i/>
          <w:sz w:val="32"/>
          <w:szCs w:val="32"/>
        </w:rPr>
        <w:t>Умницы и умники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развитие познавательной активности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и: </w:t>
      </w:r>
      <w:r>
        <w:rPr>
          <w:sz w:val="32"/>
          <w:szCs w:val="32"/>
        </w:rPr>
        <w:t>1) расширение кругозора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2) развитие мышления, устной речи, памя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3) воспитывать умения сотрудничества в коллекти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лист формата А4, маркеры, Т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Дата проведения:</w:t>
      </w:r>
      <w:r>
        <w:rPr>
          <w:sz w:val="32"/>
          <w:szCs w:val="32"/>
        </w:rPr>
        <w:t xml:space="preserve"> 13.09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: </w:t>
      </w:r>
      <w:r>
        <w:rPr>
          <w:sz w:val="32"/>
          <w:szCs w:val="32"/>
        </w:rPr>
        <w:t>Ситдиков Ришат Валерьевич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47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внекласс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внекласс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ребята, сади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ая часть.</w:t>
            </w:r>
          </w:p>
          <w:p>
            <w:pPr>
              <w:pStyle w:val="Normal"/>
              <w:ind w:left="5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ий классный час  называется «Умники и умницы». Он пройдет в виде конкурсо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часть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36"/>
                <w:szCs w:val="36"/>
              </w:rPr>
              <w:t>1 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«Команды»</w:t>
            </w:r>
            <w:r>
              <w:rPr>
                <w:sz w:val="28"/>
                <w:szCs w:val="28"/>
              </w:rPr>
              <w:t xml:space="preserve"> - вам в течении 5 минут необходимо придумать название команды, визитку, девиз, герб, гимн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36"/>
                <w:szCs w:val="36"/>
              </w:rPr>
              <w:t>2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«Ситуации»</w:t>
            </w:r>
            <w:r>
              <w:rPr>
                <w:sz w:val="28"/>
                <w:szCs w:val="28"/>
              </w:rPr>
              <w:t xml:space="preserve"> - вам будет дана ситуация, которую вы должны будете обыграть данную ситуацию, используя только жесты и мимику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я № 1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, что вы сидите на контрольной по математике. Учитель то и дело норовит пройти в тот момент, когда вы пытаетесь достать шпаргалку. Каждая попытка заканчивается неудачей. В тетради написано лишь одно условие задачи, до звонка осталось какаих – то 15 минут. Как быть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туация № 2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едставьте себе ситуацию, сегодня, явно, не ваш день. По литературе вы получили злополучную двойку и это тогда, когда родители обещали ролики на летние каникулы с условием , что накануне окончания учебного года , ни о каких двойках и тройках речи быть не может быть. И тут такое. Как оставить в стане двойку  в дневнике, как быть?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 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«Пирамида»</w:t>
            </w:r>
            <w:r>
              <w:rPr>
                <w:sz w:val="28"/>
                <w:szCs w:val="28"/>
              </w:rPr>
              <w:t xml:space="preserve">  - 3 минуты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черепаха</w:t>
              <w:tab/>
              <w:tab/>
              <w:t>роза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светофор</w:t>
              <w:tab/>
              <w:tab/>
              <w:t>кнопка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>забор</w:t>
              <w:tab/>
              <w:tab/>
              <w:t xml:space="preserve">          мячик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кактус</w:t>
              <w:tab/>
              <w:tab/>
              <w:t>гармошка</w:t>
            </w:r>
          </w:p>
          <w:p>
            <w:pPr>
              <w:pStyle w:val="Normal"/>
              <w:spacing w:lineRule="auto" w:line="360"/>
              <w:ind w:left="87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а</w:t>
              <w:tab/>
              <w:tab/>
              <w:t>расческа</w:t>
            </w:r>
          </w:p>
          <w:p>
            <w:pPr>
              <w:pStyle w:val="Normal"/>
              <w:spacing w:lineRule="auto" w:line="360"/>
              <w:ind w:left="87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  <w:tab/>
              <w:tab/>
              <w:t>глобус</w:t>
            </w:r>
          </w:p>
          <w:p>
            <w:pPr>
              <w:pStyle w:val="Normal"/>
              <w:spacing w:lineRule="auto" w:line="360"/>
              <w:ind w:left="87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</w:t>
              <w:tab/>
              <w:tab/>
              <w:t>галстук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b/>
                <w:sz w:val="36"/>
                <w:szCs w:val="36"/>
              </w:rPr>
              <w:t>4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«Танцор диско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вызываются по 2 ученика с каждой команды, которые будут танцевать на газете. После того как заканчивается музыка газету складывают пополам, игра идет до тех пор пока какая – нибудь  не сможет удержаться на газет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5 конкур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«Мозговой штурм»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Близкий родственник кальмара? (Осьминог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тица – чиновник ? (Птица - секретарь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орские акробаты? (Дельфин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амое большое животное на земле ? (Сло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Самый высокий зверь, обитающий в центральной Африке ? (Жираф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Самый быстрый зверь? (Гепард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Самая крупная кошка планеты? (тигр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Самая страшная рыба ? (акула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Самый лучший прыгун среди животных? (Кенгуру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Самая большая обезьяна? (Горилла)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ая часть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бедителя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0:00Z</dcterms:created>
  <dc:creator>user</dc:creator>
  <dc:description/>
  <cp:keywords/>
  <dc:language>en-US</dc:language>
  <cp:lastModifiedBy>user</cp:lastModifiedBy>
  <cp:lastPrinted>2010-09-13T20:31:00Z</cp:lastPrinted>
  <dcterms:modified xsi:type="dcterms:W3CDTF">2010-09-13T14:34:00Z</dcterms:modified>
  <cp:revision>3</cp:revision>
  <dc:subject/>
  <dc:title/>
</cp:coreProperties>
</file>