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автономное общеобразовательное учреждение</w:t>
        <w:br/>
        <w:t>средняя общеобразовательная школа №2 станицы Павловс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48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48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решением  педсовета протокол №1</w:t>
      </w:r>
    </w:p>
    <w:p>
      <w:pPr>
        <w:pStyle w:val="Normal"/>
        <w:shd w:fill="FFFFFF" w:val="clear"/>
        <w:spacing w:lineRule="auto" w:line="240" w:before="0" w:after="0"/>
        <w:ind w:left="648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от «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eastAsia="Calibri" w:cs="Times New Roman" w:ascii="Times New Roman" w:hAnsi="Times New Roman"/>
          <w:color w:val="000000"/>
          <w:szCs w:val="24"/>
        </w:rPr>
        <w:t>» августа 2013  года</w:t>
      </w:r>
    </w:p>
    <w:p>
      <w:pPr>
        <w:pStyle w:val="Normal"/>
        <w:shd w:fill="FFFFFF" w:val="clear"/>
        <w:spacing w:lineRule="auto" w:line="240" w:before="0" w:after="0"/>
        <w:ind w:left="648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648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_____________     Р.В.Кадыр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изобразительному искусств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: основное общее образование,  5-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часов: 170 часов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:  Рыжая Валентина 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ой программы  «Изобразительное искусство»,  рабочих  программ к предметной линии учебников под редакцией  </w:t>
        <w:br/>
        <w:t>Б.М. Неменского  для 5-9 кл.  Москва «Просвещение», 2011 г.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.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Нормативные акты и учебно-методические документы, на основании которых разработана рабочая программ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ребования ФГОС НО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программа  «Изобразительное искусство»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бочие  программы к предметной линии учебников под редакцией  Б.М. Неменского  для . 5-9 классов:  издательство «Просвещение», 2011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цели образования с учётом специфики учебного 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Style w:val="Style14"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предмета «Изобразительное искусство» - развит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оль учебного курса в достижении обучающимися планируемых результатов освоения ООП шко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77787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изобразительному искусству должно быть направлено на достижение комплекса следующих результатов.</w:t>
        <w:br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зобразительного искусства в основной шко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ценностно-ориентационной сфере:</w:t>
        <w:br/>
        <w:t>—     формирование художественного вкуса как способности чувствовать и воспринимать пластические искусства во всем многообразии их видов и жанров;</w:t>
        <w:br/>
        <w:t>—     принятие мультикультурной картины современного мир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трудовой сфере:</w:t>
        <w:br/>
        <w:t>—     формирование навыков самостоятельной работы при выполнении практических творческих работ;</w:t>
        <w:br/>
        <w:t>—     готовность к осознанному выбору дальнейшей образовательной траектор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познавательной сфере:</w:t>
        <w:br/>
        <w:t>—     умение познавать мир через образы и формы изобразительного искусства.</w:t>
        <w:br/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зобразительного искусства в основной школе проявляются:</w:t>
        <w:br/>
        <w:t>• в развитии художественно-образного, эстетического типа мышления, формировании целостного восприятия мира; </w:t>
        <w:br/>
        <w:t>• в развитии фантазии, воображения, художественной интуиции, памяти;</w:t>
        <w:br/>
        <w:t>• 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  <w:br/>
        <w:t>• в получении опыта восприятия произведений искусства как основы формирования коммуникативных умений.</w:t>
        <w:br/>
        <w:br/>
        <w:t>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познавательной сфере:</w:t>
        <w:br/>
        <w:t>—     познавать мир через визуальный художественный образ, представлять место и роль изобразительного искусства в жизни человека и общества;</w:t>
        <w:br/>
        <w:t>—     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  <w:br/>
        <w:t>—     приобретать практические навыки и умения в изобразительной деятельности;</w:t>
        <w:br/>
        <w:t>—     различать изученные виды пластических искусств;</w:t>
        <w:br/>
        <w:t>—     воспринимать и анализировать смысл (концепцию) художественного образа произведений пластических искусств;</w:t>
        <w:br/>
        <w:t>—    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  <w:br/>
        <w:t>• в ценностно-ориентационной сфере:</w:t>
        <w:br/>
        <w:t>—     формировать эмоционально-ценностное отношение к искусству и к жизни, осознавать систему общечеловеческих ценностей;</w:t>
        <w:br/>
        <w:t>—     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  <w:br/>
        <w:t>—     понимать ценность художественной культуры разных народов мира и место в ней отечественного искусства;</w:t>
        <w:br/>
        <w:t>—    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 </w:t>
        <w:br/>
        <w:t>ориентироваться в системе моральных норм и ценностей, представленных в произведениях искусства;</w:t>
        <w:br/>
        <w:t>• в коммуникативной сфере:</w:t>
        <w:br/>
        <w:t>—     ориентироваться в социально-эстетических и информационных коммуникациях;</w:t>
        <w:br/>
        <w:t>—     организовывать диалоговые формы общения с произведениями искусства;</w:t>
        <w:br/>
        <w:t>• в эстетической сфере:</w:t>
        <w:br/>
        <w:t>—     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  <w:br/>
        <w:t>—    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  <w:br/>
        <w:t>—    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  <w:br/>
        <w:t>—    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в трудовой сфере:</w:t>
        <w:br/>
        <w:t>—     применять различные выразительные средства, художественные материалы и техники в своей творческой деятельности.</w:t>
      </w:r>
      <w:r>
        <w:rPr>
          <w:rFonts w:cs="Times New Roman" w:ascii="Times New Roman" w:hAnsi="Times New Roman"/>
          <w:color w:val="77787B"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боснование выбора содержания части программы по учебному предмету, формируемой участникам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содержательными линиями при изучении изобразительного искусства являются: </w:t>
        <w:br/>
        <w:t>возникновение и виды пластических искусств; язык и жанры изобразительного искусства; </w:t>
        <w:br/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. Общая характеристика учебного 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5 класса </w:t>
      </w:r>
      <w:r>
        <w:rPr>
          <w:rFonts w:cs="Times New Roman" w:ascii="Times New Roman" w:hAnsi="Times New Roman"/>
          <w:b/>
          <w:sz w:val="28"/>
          <w:szCs w:val="28"/>
        </w:rPr>
        <w:t>- «Декоративно-прикладное искусство в жизни человека»</w:t>
      </w:r>
      <w:r>
        <w:rPr>
          <w:rFonts w:cs="Times New Roman" w:ascii="Times New Roman" w:hAnsi="Times New Roman"/>
          <w:sz w:val="28"/>
          <w:szCs w:val="28"/>
        </w:rPr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6-7 класс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 в жизни человека» </w:t>
      </w:r>
      <w:r>
        <w:rPr>
          <w:rFonts w:cs="Times New Roman" w:ascii="Times New Roman" w:hAnsi="Times New Roman"/>
          <w:sz w:val="28"/>
          <w:szCs w:val="28"/>
        </w:rPr>
        <w:t>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8 кла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зайн и архитектура в жизни человека» - </w:t>
      </w:r>
      <w:r>
        <w:rPr>
          <w:rFonts w:cs="Times New Roman" w:ascii="Times New Roman" w:hAnsi="Times New Roman"/>
          <w:sz w:val="28"/>
          <w:szCs w:val="28"/>
        </w:rPr>
        <w:t xml:space="preserve">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9 кла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 в театре, кино, на телевидении» </w:t>
      </w:r>
      <w:r>
        <w:rPr>
          <w:rFonts w:cs="Times New Roman" w:ascii="Times New Roman" w:hAnsi="Times New Roman"/>
          <w:sz w:val="28"/>
          <w:szCs w:val="28"/>
        </w:rPr>
        <w:t xml:space="preserve">- является как развитием, так и принципиальным расширением курса визуально-пространственных искусств. 20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ные с изобразительными и являются сегодня господствующи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учащегося рассматривается как необходимое </w:t>
      </w:r>
      <w:r>
        <w:rPr>
          <w:rFonts w:cs="Times New Roman" w:ascii="Times New Roman" w:hAnsi="Times New Roman"/>
          <w:b/>
          <w:sz w:val="28"/>
          <w:szCs w:val="28"/>
        </w:rPr>
        <w:t>условие социализации личности</w:t>
      </w:r>
      <w:r>
        <w:rPr>
          <w:rFonts w:cs="Times New Roman" w:ascii="Times New Roman" w:hAnsi="Times New Roman"/>
          <w:sz w:val="28"/>
          <w:szCs w:val="28"/>
        </w:rPr>
        <w:t xml:space="preserve">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 Художественное образование в основной школе формир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-нравственный потенциал </w:t>
      </w:r>
      <w:r>
        <w:rPr>
          <w:rFonts w:cs="Times New Roman" w:ascii="Times New Roman" w:hAnsi="Times New Roman"/>
          <w:sz w:val="28"/>
          <w:szCs w:val="28"/>
        </w:rPr>
        <w:t>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язи искусства с жизнью человека,</w:t>
      </w:r>
      <w:r>
        <w:rPr>
          <w:rFonts w:cs="Times New Roman" w:ascii="Times New Roman" w:hAnsi="Times New Roman"/>
          <w:sz w:val="28"/>
          <w:szCs w:val="28"/>
        </w:rPr>
        <w:t xml:space="preserve">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</w:t>
      </w:r>
      <w:r>
        <w:rPr>
          <w:rFonts w:cs="Times New Roman" w:ascii="Times New Roman" w:hAnsi="Times New Roman"/>
          <w:b/>
          <w:sz w:val="28"/>
          <w:szCs w:val="28"/>
        </w:rPr>
        <w:t>Работа на основе наблюдения и эстетичес</w:t>
        <w:softHyphen/>
        <w:t xml:space="preserve">кого переживания окружающей реальности </w:t>
      </w:r>
      <w:r>
        <w:rPr>
          <w:rFonts w:cs="Times New Roman" w:ascii="Times New Roman" w:hAnsi="Times New Roman"/>
          <w:sz w:val="28"/>
          <w:szCs w:val="28"/>
        </w:rPr>
        <w:t>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нтереса к внутреннему миру человека</w:t>
      </w:r>
      <w:r>
        <w:rPr>
          <w:rFonts w:cs="Times New Roman" w:ascii="Times New Roman" w:hAnsi="Times New Roman"/>
          <w:sz w:val="28"/>
          <w:szCs w:val="28"/>
        </w:rPr>
        <w:t xml:space="preserve">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через деятельность</w:t>
      </w:r>
      <w:r>
        <w:rPr>
          <w:rFonts w:cs="Times New Roman" w:ascii="Times New Roman" w:hAnsi="Times New Roman"/>
          <w:sz w:val="28"/>
          <w:szCs w:val="28"/>
        </w:rPr>
        <w:t>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 xml:space="preserve">то изучена, а прожита, т. 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8"/>
          <w:szCs w:val="28"/>
        </w:rPr>
        <w:t>в форме личного творчес</w:t>
        <w:softHyphen/>
        <w:t>кого опыта.</w:t>
      </w:r>
      <w:r>
        <w:rPr>
          <w:rFonts w:cs="Times New Roman" w:ascii="Times New Roman" w:hAnsi="Times New Roman"/>
          <w:sz w:val="28"/>
          <w:szCs w:val="28"/>
        </w:rPr>
        <w:t xml:space="preserve">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7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 Описание места учебного курса в учебном план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основного общего образования по изобразительному искусству составлены из расчета часов, указанных в Базисном учебном плане образовательных учреждений общего образования. Предмет «Изобразительное искусство» рекомендуется изучать в 5—9 классах в объеме не менее 170 часов (по 35 часов в каждом класс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5 -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 ч.</w:t>
      </w:r>
    </w:p>
    <w:p>
      <w:pPr>
        <w:pStyle w:val="Style17"/>
        <w:jc w:val="both"/>
        <w:rPr>
          <w:rFonts w:ascii="Times New Roman" w:hAnsi="Times New Roman" w:cs="Times New Roman"/>
          <w:color w:val="77787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5ч.</w:t>
      </w:r>
      <w:r>
        <w:rPr>
          <w:rFonts w:cs="Times New Roman" w:ascii="Times New Roman" w:hAnsi="Times New Roman"/>
          <w:color w:val="77787B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77787B"/>
          <w:sz w:val="28"/>
          <w:szCs w:val="28"/>
        </w:rPr>
      </w:pPr>
      <w:r>
        <w:rPr>
          <w:rFonts w:cs="Times New Roman" w:ascii="Times New Roman" w:hAnsi="Times New Roman"/>
          <w:color w:val="77787B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3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pacing w:val="3"/>
          <w:sz w:val="36"/>
          <w:szCs w:val="36"/>
        </w:rPr>
        <w:t>4.</w:t>
      </w:r>
      <w:r>
        <w:rPr>
          <w:rFonts w:cs="Times New Roman" w:ascii="Times New Roman" w:hAnsi="Times New Roman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Личностные, метапредметные и предметные результаты освоения конкретного учебного курса. 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4"/>
          <w:rFonts w:eastAsia="Calibri" w:cs="Calibri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4"/>
          <w:rFonts w:eastAsia="Calibri" w:cs="Calibri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. Содержание учебного курса включ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 наименование разделов учебной программы и характеристика основных содержательных линий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абочая программа рассматривает следующее распределение учебного материа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ДЕКОРАТИВНО-ПРИКЛАДНОЕИСКУССТВО В ЖИЗНИ ЧЕЛОВЕ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(5 класс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корни народного искус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народ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русской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декор предметов народного бы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выши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й праздничный костю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чные обря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современных народных игруш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ж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 росп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о. Роспись по метал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а. Роспись по лубу и дереву. Тиснение и резьба по бере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родных художественных промыслов в современной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- человек, общество,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людям украш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древнего общ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«говорит » о челове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рассказывают нам гербы и эмбл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человека и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ыставочное искус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- маст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В ЖИЗНИ ЧЕЛОВЕКА (6 класс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зительного искусства и основы образного язы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Семья пространственных искус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атериа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- основа изобразительного твор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и ее выразительные возможности. Ритм ли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о как средство выражения. Ритм пяте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 Основы цвет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произведениях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зображения в скульп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изобра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аших вещей. Натюрмор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и фантазия в творчестве худож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едметного мира- натюрмор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. Многообразие форм окружающего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бъема на плоскости и линейная персп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. Свет и тен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юрморт в граф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натюрмор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натюрмор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глядываясь в человека. Портр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 – главная тема в искус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головы человека и ее основные пропор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ловы  человека в простран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скульп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ртретный рисун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образы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возможности освещения в портр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вета в портр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ортретисты прошл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изобразительном искусстве 20 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пространство. Пейза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в изобразительном искус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остран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перспективы. Воздушная персп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 большой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настроения. Природа и художни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русской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граф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ейза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изобразительного искусства. Язык и смыс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ЖИЗНИ ЧЕЛОВЕКА (7 класс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игуры человека и образ челове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игуры человека в истории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и строение фигуры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фигуры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ок фигуры человека с на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расоты человека в европейском и русском искусств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повседнев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 повседневной жизни в искусстве разных нар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артина. Бытовой и исторический жан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и содержание в карти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ждого дня - большая тема в искус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моем городе в прошлых веках (историческая тема в бытовом жанр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и карнавал в изобразительном искусстве( тема праздника в бытовом жанр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е темы жиз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 мифологические темы в искусстве разных эпо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артина в русском искусстве 19 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над тематической карти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темы в изобразительном искус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ая скульптура и образ истории на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картины в искусстве 20 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ость жизни и художественный обр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ллюстрации. Слово и изобра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ские умения и их значение для современного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музеи изобразительного искусства и их роль в куль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творческие проек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ЗАЙН И АРХИТЕКТУРА В ЖИЗНИ ЧЕЛОВЕКА (8 класс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и дизайн - конструктивные искусства в ряду пространственных искусств. Мир, который создает челов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- дизайн- архитекту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композиции - основа дизайна и архитек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композиции в конструктивных искусств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, контраст и выразительность плоскостной композиции, или «Внесем порядок в хаос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линии и организация простран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элемент композиционного твор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формы: линии и тоновые пят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текст и изображение вмес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основы макетирования в графическом дизай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ескрайнем море книг и журн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графического дизай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вещей и зданий. Художественный язык конструктивных искус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 простран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скостного изображения к объемному маке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ъектов в архитектурном маке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кция: часть и цел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ание как сочетание различных объемов. Понятие моду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архитектурные элементы з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ота и целесообраз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 как сочетание объемов и образ време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атериа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 в архитектуре и дизай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вета в формотворч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и человек. Социальное значение дизайна и архитектуры в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сквозь времена и стра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материальной культуры прошлог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сегодня и завт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современной архитектуры и дизай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е пространство го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микрорайон, улиц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щь в городе и до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изай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и вещь в доме. Дизайн пространственно - вещной среды интерь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и архитекту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рхитектурно – ландшафтного простран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– архитектор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архитектурного проекта и его осуществл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зеркале дизайна и архитектуры. Образ жизни и индивидуальное проект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дом – мой образ жиз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ак ты живешь, и я скажу, какой у тебя д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, который мы созд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 в огороде, или… под шепот фонтанных стру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а, культура и 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о-конструктивные принципы дизайна одежд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по одеж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ртрет на каждый д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й себя – моделируешь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ОБРАЗИТТЕЛЬНОЕ ИСКУССТВО В ТЕАТРЕ, КИНО, НА ТЕЛЕВИДЕНИИ ( 9 класс 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 и искусство театра. Роль изображения в синтетических искусств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сила искусства. Изображение и магия теат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 и художник. Правда и магия теат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особый вид художественного творчества. Безграничное пространство сц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искусство и производ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, грим и маска, или магическое «если бы». Тайны актерского перевоплощ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 в театре кукол. Привет от Карабаса - Бараб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ь –от замысла к воплощению. Третий звон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искусств: от рисунка к фотографии. Эволюция изобразительных искусств и технолог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взгляд, сохраненный навсегда. Фотография – новое изображение ре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фотокомпозиции и съемки. Основа операторского фотомастерства: умение видеть и выбир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искусство «светописи». Вещь: свет и факту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оне Пушкина снимается семейство». Искусство фотопейзажа и фотоинтерь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а фотографии. Операторское мастерство фотопортр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в кадре. Искусство фоторепорта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компьютер. Документ или фальсификация: факт и его компьютерная трактов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– творец и зритель. Что мы знаем об искусстве кин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художественное творчество в кино. Художник в игровом филь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большого» экрана к домашнему видео. Азбука киноязы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 мир кинематограф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дение – пространство культуры? Экран – искусство – зр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документальное кино. Телевизионная документалистика: от видеосюжета до телерепорта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глаз, или Жизнь враспло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Интернет…Что дальше? Современные формы экранного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арстве кривых зеркал, или Вечные истины искус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перечень лабораторных и практических работ, экскурс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 направления проектной деятельности обучающих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 использование резерва учебного време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6. Тематическое планирование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  <w:gridCol w:w="345"/>
        <w:gridCol w:w="5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ОРАТИВНО-ПРИКЛАДНОЕ ИСКУССТВО В ЖИЗНИ ЧЕЛОВЕКА (35 ч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ие корни народного искусства» (8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ки образного языка декоративно-прикладного искусства. Крестьянское прикладное искусство- уникальное явление духовной жизни народа. Связь крестьянского искусства с природой, быть, трудом, эпосом, мировосприятием земледель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народного прикладного искусства: резьба и роспись по дереву, вышивка, народный костю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радиционные образы народного (крестьянского) приклад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скусства. Солярные знаки, конь, птица, мать-земля, древо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ни как выражение мифопоэтических представлений человека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ире, как память народа. Связь образа матери-земли с символами плодородия. Форма и цвет как знаки, символизирующие идею обожествления солнца, неба и земли нашими пред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полнение рисунка на тему древних образов в узорах вышивки, росписи, резьбе по дереву (древо жизни, мать-земля, птица, конь, солнц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гуашь, кисть или восков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мелки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, акварель и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уголь, сангина,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меть 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навыки декоративного обобщения в процессе практической творческой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нство русской изб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ище. Отражение картины мира в трехчастной структуре и в декоре крестьянского дом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(крыша, фронтон - небо, рубленая клеть - земля, подклеть (подпол) - подземно-водный мир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коративное убранство (наряд) крестьянского дома: охлупень, полотенце, причелина, лобовая доска, наличники, ставни. Символическое значение образов и мотивов в узорном убранстве русских из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эскиза декоративного убранства избы: украшение деталей дома  (полотенце, причелина, лобовая доска, наличник и т.д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) солярными знаками, рас</w:t>
              <w:softHyphen/>
              <w:t>тительными и зооморфными мотивами, геометрическими эл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тами, выстраивание их в орнаментальную композиц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сангина и уголь или восковые мелки и акварель, кисть, бума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эскизы декоративного убранства изб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ринципы декоративного обобщения в изобра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ир, окна — очи, свет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изненно важные центры в кре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ьянском доме: печное пространство, красный угол, круг предме</w:t>
              <w:softHyphen/>
              <w:t xml:space="preserve">тов быта, труда и включение их в пространство дома. Единств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ользы и крас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труд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карандаш или восковые мелки, акварель, кисти, бумага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цветовую композицию внутреннего пространства изб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, декор предметов народного бы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Русские прялки, деревянная резная и расписная посуда, предметы 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а — область конструктивной фантазии, умелого владения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риалом. Единство пользы и красоты, конструкц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 декора. Подробное рассмотрение различных предмето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го быта, выявление символического значения декоративных эл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полнение эскиза декоративного убранства предметов крестьянского быта (ковш, прялка и т.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мешанная техника (рисунок восковыми мелками и акварельная заливка или сангиной разных оттенков), кисть, бумага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рнаментальную композицию в соответствии с традицией народного искус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вышив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Крестьянская вышивка — хранительница древнейших образ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мотивов, их устойчивости и вариативности. Условность язы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намента, его символическое значение. Особенности орна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тальных построений в вышивках на полотенец, подзоров, женских рубах и др. Связь образов и мотивов крестьянской вышивки с природой. Символика цвета в вышив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а вышитого полотенца по мотивам народной вышивки; украшение своего полотенца вырезанными из тонкой бумаги кружевам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уашь или восковые мелки, акварель, тонкая кисть, фломастеры, бумага ножн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родный праздничный костюм — целостный художественн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браз. Северорусский и южнорусский комплекс одеж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</w:t>
              <w:softHyphen/>
              <w:t>образие форм и украшений народного праздничного костюма в различных республиках и регионах Росс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адебный костюм. Форма и декор женских головных уборов. Выражение идеи ц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стности мира, нерасторжимой связи земного и небесного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разном строе народной праздничной одеж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оздание эскизов народного праздничного кост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умага, ножницы, клей, ткань, гуашь, кисти, мел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и, пастель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форме, в цветовом решении черты национального своеобраз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аздничные обряд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8"/>
                <w:szCs w:val="28"/>
              </w:rPr>
              <w:t>(обобщение темы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алендарные народные праздники — это способ участия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века, связанного с землей, в событиях природы (будь то посе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ли созревание колоса), это коллективное ощущение целостност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ира. Обрядовые действия народного праздника, их символ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ктивная беседа по данной проблематике сопровождается про</w:t>
              <w:softHyphen/>
              <w:t>смотром слайдов, репродукций. Урок можно построить как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упление поисковых групп по проблемам народного искусст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ли как праздничное импровизационно-игровое действо в заране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дготовленном интерьере народного жилищ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>раскрытие символического значения обрядового действа на примере одного из праздников; подбор загадок, прибауток, пословиц, поговорок, народных песен к конкретному праздни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времен в народном искусстве» (8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ормы бытования народных традиций в современной. Общность современных традиционных художественных промыслов России, их исто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. 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агическая роль глиняной игрушки в глубокой древности. Традиционные древние образы (конь, птица, баба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. Особен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ластической формы глиняных игрушек, принадлежащих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ым художественным промыслам. Единство формы и декора в иг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ушке. Цветовой строй и основные элементы росписи фили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вской, дымковской, каргопольской и других местных форм иг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уше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оздание игрушки (пластилин или глина) своего образа и украш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ие ее декоративными элементами в соответствии с традицией одного из промыс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ластилин или глина, стеки, подставка для леп</w:t>
              <w:softHyphen/>
              <w:t>ки, водоэмульсионная краска для грунтовки, гуашь и тонкие к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ти для росписи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риемами создания выразительной формы в опоре на народные тради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Гжел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Краткие сведения из истории развития гжельской керамики, слияние промысл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 художественной промышленностью. Разнообразие и скульп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ность посудных форм, единство формы и дек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собенности гжельской росписи: сочетание синего и белог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гра тонов, тоновые контрасты, виртуозный круговой мазок с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тяжением, дополненный изящной лин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ая бумага, ножницы, клей, акварель, большие и маленькие кисти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иемы гж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истевого мазка - «мазка с теням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композицию росписи в процессе практической творческой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раткие сведения из истории развития городецкой росписи. Изделия Городца – национальное достояние отечественной культуры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городецкой росписи, единство предметной формы и декора. Бутоны, 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заны и купавки — традиционные элементы городецкой роспи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. Птицы и конь – традиционные мотивы городецкой роспи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овные приемы городецкой роспис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й роспис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уашь, большие и маленькие кисти, тон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ая под дерево бумага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во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ношение, эстетически оценивать произведения городецкого промыс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Определять и выявля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композицию росписи в традиции Городц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раткие сведения из  истории развития хохломского промысла. Своеобразие хохломской роспис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равный узор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. Суще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типа письм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ерх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онов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им примером «верхового» письма может служ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тра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«фоновой» росписи было характерно применение чёрного или красного фона, тогда как сам рисунок оставался золот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полнение фрагмента росписи по мотивам хохлом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росписи с использованием элемен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травн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пись, роспис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од листо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од ягодку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пис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пря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рыжик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«Травная роспис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уашь, акварель, большие и маленькие кисти, формочки под роспис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Зрительный ряд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лайды и репродукции с изображение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зведений хохломского промысла, подлинные образцы Хохломы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о. Роспись по метал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жостовского письма, формирующие букет: замалевок, тенежка, прокладка, бликовка, чертежка, привяз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ашь, большие и маленькие кисти, белая бумаг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единство формы и декора в изделиях мастер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сновные приемы жостовского письм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. Роспись по лубу и дереву. Тиснение и резьба по берест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и береста – основные материалы в крестьянском быту. Щепная птица счастья – птица света. Изделия из бересты: короба, хлебницы, набирухи для ягод, туеса – творения искусных мастеров. Резное узорочье берестяных издел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ая роспись в украшении берестяной деревянной утвари Русского Севера, ее своеобраз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нный графический орнамент мезенской росписи, ее праздничная декоративность. Сочетание красно-коричневого, красного, зеленого замалевка с графической линией – черным перьевым контур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Создание эскиза одного из предметов промысла, украшение этого предмета в стиле данного промыс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формы туеса (или карандашницы) из плотной бумаги (можно сделать прорезную форму из бумаги коричневого тона и вставить внутрь цветной фо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, бумага – картон, бумага коричневого тона, цветная бумага, ножницы, клей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личное отношени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я мастеров Русского Сев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ны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зенской деревянной росписи, ее ярко выраженную графическую орнаментик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емы роспис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цию росписи или ее фрагмент в традиции мезенской роспис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народных художественных промыслов в современной жизн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8"/>
                <w:sz w:val="28"/>
                <w:szCs w:val="28"/>
              </w:rPr>
              <w:t>(обобщение те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роизведений традиционных народных промыслов в современной жизни и быт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ведение беседы или занимательной викторины. Поисков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руппы активно используют собранный материал во время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щения информации о тех промыслах, которые не были затрону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ты на уроках этой четверти, а также задают вопросы классу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едлагают открытки для систематизации зрительного материала по определенному признак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 этому занятию учащиеся готовят выставку работ для боле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лного обобщения темы четверти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презентации выставочных работ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 – человек, общество, время. (1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людям украш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декоративного искусства несут на себе печать определенных человеческих отношений. Украсить - </w:t>
              <w:softHyphen/>
              <w:t>значит наполнить вещь общественно значимым смыслом, определить соци</w:t>
              <w:softHyphen/>
              <w:t>альную роль ее хозяина. Эта роль ска</w:t>
              <w:softHyphen/>
              <w:t xml:space="preserve">зывается на всем образном строе вещи: характере деталей, рисунке орнамента, цветовом строе,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крашений воинов, древних охотников, вождя племени, царя и т.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рассмотрение и обсужде</w:t>
              <w:softHyphen/>
              <w:t>ние (анализ) разнообразного зритель</w:t>
              <w:softHyphen/>
      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н, фломастеры, клей, цветная бумага, ножниц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древнего общ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-прикладного ис</w:t>
              <w:softHyphen/>
              <w:t>кусства в Древнем Египте. Подчеркива</w:t>
              <w:softHyphen/>
              <w:t>ние власти, могущества, знатности еги</w:t>
              <w:softHyphen/>
              <w:t>петских фараонов с помощью декора</w:t>
              <w:softHyphen/>
              <w:t>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е одежд людей высших и низших сословий. Символика цвета в украше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Выполнение эскиза ук</w:t>
              <w:softHyphen/>
              <w:t>рашения (солнечного ожерелья, под</w:t>
              <w:softHyphen/>
              <w:t>вески, нагрудного украшения-пектора</w:t>
              <w:softHyphen/>
              <w:t>ли, браслета и др.), в котором исполь</w:t>
              <w:softHyphen/>
              <w:t>зуются характерные знаки-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эскиза костюма древних египтян высших и низших сословий общ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ветные мелки, гуашь теплых оттенков, кист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м эстетическую оцен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«говорит» о челове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Древней Греции. Древнего Рима и Древнего Китая. Строгая регламента</w:t>
              <w:softHyphen/>
      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Западной Европ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 (эпоха ба</w:t>
              <w:softHyphen/>
              <w:t>рокко), которое было совершенно не похоже на древнеегипетское, древнегреческое и древнеки</w:t>
              <w:softHyphen/>
              <w:t>тайское своими формами, орнаменти</w:t>
              <w:softHyphen/>
              <w:t xml:space="preserve">кой, цветовой гаммой. Однако суть декора (украшений) остается та же </w:t>
              <w:softHyphen/>
              <w:t>выявлять роль людей, их отношения в обществе, а также выявлять и подчер</w:t>
              <w:softHyphen/>
              <w:t>кивать определенные общности людей по классовому, сословному и профес</w:t>
              <w:softHyphen/>
              <w:t xml:space="preserve">сиональному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торжественности, параднос</w:t>
              <w:softHyphen/>
              <w:t>ти, чрезмерной декоративности в декоративно-прикладном искусств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      <w:softHyphen/>
              <w:t>стве. Одежда буржуазии, простых горо</w:t>
              <w:softHyphen/>
              <w:t xml:space="preserve">ж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Выполнение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ашь, кисти, бумага, салфетки, ножницы, нитки, клей, цветная бумага, восковые мел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ют нам гербы и эмблем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сть, орнаментальность, изобразительная условность искусства геральдики. Первые гербы в Западной Европе в Средние века. Роль геральдики в жизни рыцарского общества. Фамильный герб – знак достоинства и символ чести. Основные части классического герба. Формы щитов, геральдические и негеральдические фигуры, взятые из жизни и мифологии, их символическое значение. Преемственность цветового и символического значения элементов гербов 17 века и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Создание эскиза собственного герба, герба своей семьи: продумывание формы щита, его деления, использование языка символов. 2.Изображение эмблемы класса, школы, кабинета или спортивного клуб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н, цветная бумага, клей, ножниц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декоративного искусства в жизни человека и общес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бщение тем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игра-викторина с привлечением учебно-творческих работ, про</w:t>
              <w:softHyphen/>
      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костюм, его образный строй с владельце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речи новые худо</w:t>
              <w:softHyphen/>
              <w:t>жественные термины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искусство в современном мире. (7 ч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атериалов и техник современного декоративно-прикладно</w:t>
              <w:softHyphen/>
              <w:t>го искусства (художественная керами</w:t>
              <w:softHyphen/>
              <w:t xml:space="preserve">ка, стекло, металл, гобелен, роспись по ткани, моделирование одеж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понимание красоты профессиональными художниками </w:t>
              <w:softHyphen/>
              <w:t>мастерами декоративно-прикладного искусства. Насыщенность произведе</w:t>
              <w:softHyphen/>
              <w:t xml:space="preserve">ний яркой образностью, причудливой игрой фантазии и вооб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язык материала, его роль в создании художественного обра</w:t>
              <w:softHyphen/>
              <w:t xml:space="preserve">за. Творческая интерпретация древних образов народного искусства в работах современных худож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ятие (рассматрива</w:t>
              <w:softHyphen/>
              <w:t>ние) различных произведений совре</w:t>
              <w:softHyphen/>
              <w:t>менного декоративного искусства; рас</w:t>
              <w:softHyphen/>
      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      <w:softHyphen/>
              <w:t>коративного образа в конкретном мате</w:t>
              <w:softHyphen/>
              <w:t>риале, с пониманием выражения «про</w:t>
              <w:softHyphen/>
              <w:t>изведение говорит языком материала» на примере экспозиции музея, создание дневника экскурс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ам - мастер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, постепенное, поэтапное выпол</w:t>
              <w:softHyphen/>
              <w:t>нение задуманного витража. Выполнение эскиза будущей работы в натуральную величину. Деление об</w:t>
              <w:softHyphen/>
              <w:t>щей композиции на фрагменты. Соеди</w:t>
              <w:softHyphen/>
              <w:t>нение готовых фрагментов в более крупные блоки. Их монтаж в общее де</w:t>
              <w:softHyphen/>
              <w:t xml:space="preserve">коративное пан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творческой работы, в разных материалах и тех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отчетной выставке работ по декоративно-прикладному искусству на тему «Украсим кабинет своими рука</w:t>
              <w:softHyphen/>
              <w:t xml:space="preserve">м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</w:t>
              <w:softHyphen/>
              <w:t>мага, кисти, гуашевые краски, веревки и шпагат, клей, ленты, бусинки, деревянные укр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пон, капроновый чулок, кусочки тканей и ме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ая, бархатная, гофрированная, салфеточная, оберточная, жатая бу</w:t>
              <w:softHyphen/>
              <w:t>мага и т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скизы коллективных 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писание  материально-технического обеспечения образовательного процесс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0206"/>
        <w:gridCol w:w="765"/>
        <w:gridCol w:w="9"/>
        <w:gridCol w:w="3838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 Печатные пособия;</w:t>
            </w:r>
          </w:p>
        </w:tc>
      </w:tr>
      <w:tr>
        <w:trPr>
          <w:trHeight w:val="8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продукции картин  худож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треты русских худож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цы по цветоведению, перспективе, построению орнамен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хемы по правилам рисования предметов, растений, птиц,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цы по декоративно-прикладному искусству, альбом с народными промыслами, русскому костю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( альбом по искусству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, схемы представлены в демонстрационном виде и на электронном носителе 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 экранно-звуковые пособия</w:t>
            </w:r>
          </w:p>
        </w:tc>
      </w:tr>
      <w:tr>
        <w:trPr>
          <w:trHeight w:val="9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удиозаписи по музыке 5,6,7 класс, литературные произ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льмы: художественные музеи- Эрмитаж, творчество отдельных художников - Леонардо Да Винчи; Казимир Малевич «Преображение»; и т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по разделам для каждого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 технические средства обучения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, мультимедийный  проектор</w:t>
            </w:r>
          </w:p>
          <w:p>
            <w:pPr>
              <w:pStyle w:val="Style17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ран навес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1,50-1,50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и н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ах: по видам изобразительных искусств; по жанрам изобразительных искусств; по памятникам архитектуры России и мира; по стилям и направлениям в искусстве; по народным промыслам; по декоративно-прикладному искусству; по творчеству худож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по разделам для каждого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 учебно-практическое и учебно-лаборатор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аски аквар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ки гуаше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мага цвет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ковые мелки, пастель, сангина, уг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сти беличь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для 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стил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жниц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 натуральные объек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ушки, коралл, шишки, орехи и тд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 демонстрационные пособ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зделия декоративно-прикладного искусства и народных промы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ие работы как примеры выполнения творческих заданий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8 музыкальные инструмен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9 натуральный фон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ляжи фруктов (комплект)  для рис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ляжи овощ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псовые геометрические тела (конус, шар, цилиндр, приз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делия декоративно-прикладного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ерамические изделия (вазы, кринки и др.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ы быта (кофейники, бидоны, самовар и д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ы для натурной постановки (кувшины, гипсовые и керамические вазы и др.)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8. Планируемые результаты изучения учебного кур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есколько народных художественных промыслов России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Style17"/>
        <w:ind w:left="644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практической работы на уроках учащиеся должны: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 компетенциями: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 по курс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8"/>
          <w:szCs w:val="28"/>
        </w:rPr>
        <w:t>Рубежн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- устный (беседа, викторины, контрольные вопросы)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- письменный (вопросники, кроссворды, тесты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наний, умений, навыков ( стартовый, текущего, рубежного, итоговог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999605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5528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отокол заседания методического объединения учителей изобразительного искусства, технологии, музыки СОШ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 ___________ 20__ 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руководителя МО            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меститель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 20__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62.05pt;mso-wrap-distance-left:9pt;mso-wrap-distance-right:9pt;mso-wrap-distance-top:0pt;mso-wrap-distance-bottom:0pt;margin-top:7.6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5528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токол заседания методического объединения учителей изобразительного искусства, технологии, музыки СОШ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 ___________ 20__ 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         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руководителя МО            Ф.И.О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 20__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Тест по изобразительному искусству для 5 класс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</w:t>
      </w:r>
    </w:p>
    <w:p>
      <w:pPr>
        <w:pStyle w:val="Style17"/>
        <w:rPr>
          <w:rFonts w:ascii="Times New Roman" w:hAnsi="Times New Roman" w:eastAsia="Calibri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3:00Z</dcterms:created>
  <dc:creator>Admin</dc:creator>
  <dc:description/>
  <cp:keywords/>
  <dc:language>en-US</dc:language>
  <cp:lastModifiedBy>СОШ №2</cp:lastModifiedBy>
  <cp:lastPrinted>2013-09-26T16:32:00Z</cp:lastPrinted>
  <dcterms:modified xsi:type="dcterms:W3CDTF">2014-04-11T16:47:00Z</dcterms:modified>
  <cp:revision>6</cp:revision>
  <dc:subject/>
  <dc:title/>
</cp:coreProperties>
</file>