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ТРУДОВ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УСПЕШНОЙ СОЦИАЛИЗАЦИИ ПОДРО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НТЕЛЛЕКТУАЛЬНОЙ НЕДОСТАТОЧНОСТЬЮ. </w:t>
      </w:r>
    </w:p>
    <w:p>
      <w:pPr>
        <w:pStyle w:val="Normal"/>
        <w:ind w:firstLine="709"/>
        <w:jc w:val="center"/>
        <w:rPr/>
      </w:pPr>
      <w:r>
        <w:rPr/>
        <w:t xml:space="preserve">                </w:t>
      </w:r>
      <w:r>
        <w:rPr/>
        <w:t>Л.В.Котомцева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</w:t>
      </w:r>
      <w:r>
        <w:rPr/>
        <w:t xml:space="preserve">ГКОУ СО «Серовская Специальная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</w:t>
      </w:r>
      <w:r>
        <w:rPr/>
        <w:t>Коррекционная Общеобразовательная</w:t>
      </w:r>
    </w:p>
    <w:p>
      <w:pPr>
        <w:pStyle w:val="Normal"/>
        <w:ind w:firstLine="709"/>
        <w:jc w:val="center"/>
        <w:rPr/>
      </w:pPr>
      <w:r>
        <w:rPr/>
        <w:t xml:space="preserve">            </w:t>
      </w:r>
      <w:r>
        <w:rPr/>
        <w:t>Школа №1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возможностей трудовой деятельности  в успешной социализации подростков с интеллектуальной  недостаточностью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клад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sz w:val="28"/>
          <w:szCs w:val="28"/>
        </w:rPr>
        <w:t xml:space="preserve">Социализация представляет собой процесс усвоения культурных норм и освоение социальных ролей.  Тема социализации достаточно актуальна в нашем обществе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sz w:val="28"/>
          <w:szCs w:val="28"/>
        </w:rPr>
        <w:t>Общество заинтересованно</w:t>
      </w:r>
      <w:r>
        <w:rPr>
          <w:sz w:val="28"/>
          <w:szCs w:val="28"/>
        </w:rPr>
        <w:t>, чтобы личность, в том числе и люди с ограниченными возможностями здоровья, смогли адекватно реализовать себя. Так как в последнее время число детей с интеллектуальной недостаточностью увеличивается, данная проблема становится всё острее. Необходимо научить таких подростков трудиться, чтобы приносить пользу обществу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ое сообщество</w:t>
      </w:r>
      <w:r>
        <w:rPr>
          <w:sz w:val="28"/>
          <w:szCs w:val="28"/>
        </w:rPr>
        <w:t xml:space="preserve"> обращают внимание на недостаток социализации некоторых детей. Педагоги хотят помочь детям успешно адаптироваться в обществе. Тема социализации особенно актуальна для детей с интеллектуальной недостаточностью, так как в силу особенностей их развития они не могут самостоятельно приобретать знания и умения. Играют роль и относительно меньшие возможности общения с окружающим миром, со сверстникам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sz w:val="28"/>
          <w:szCs w:val="28"/>
        </w:rPr>
        <w:t>С личной точки зрения данная проблема является  значимой и актуальной</w:t>
      </w:r>
      <w:r>
        <w:rPr>
          <w:sz w:val="28"/>
          <w:szCs w:val="28"/>
        </w:rPr>
        <w:t xml:space="preserve">, так как профессиональная деятельность осуществляется в коррекционной школе, где усилия всего педколлектива  направлены на помощь в успешной  социализации детей. В данном учреждении возможности привития трудовых навыков у подростков проходят в разных направлениях, так как трудовое обучение является основным в данной школе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sz w:val="28"/>
          <w:szCs w:val="28"/>
        </w:rPr>
        <w:t>Проблема социализации</w:t>
      </w:r>
      <w:r>
        <w:rPr>
          <w:sz w:val="28"/>
          <w:szCs w:val="28"/>
        </w:rPr>
        <w:t xml:space="preserve"> детей с ограниченными возможностями есть и её нужно решать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целый ряд документов ООН по проблеме лиц с умственными и физическими недостатками </w:t>
      </w:r>
      <w:r>
        <w:rPr>
          <w:iCs/>
          <w:sz w:val="28"/>
          <w:szCs w:val="28"/>
        </w:rPr>
        <w:t>[1, с.77]</w:t>
      </w:r>
      <w:r>
        <w:rPr>
          <w:sz w:val="28"/>
          <w:szCs w:val="28"/>
        </w:rPr>
        <w:t>. Выстраивая работу с детьми  данной категории необходимо опираться на документы международного, федерального и регионального значения.</w:t>
      </w:r>
    </w:p>
    <w:p>
      <w:pPr>
        <w:pStyle w:val="Normal"/>
        <w:shd w:fill="FFFFFF" w:val="clear"/>
        <w:autoSpaceDE w:val="false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ссматривать, что такое социализация, то  </w:t>
      </w:r>
      <w:r>
        <w:rPr>
          <w:iCs/>
          <w:sz w:val="28"/>
          <w:szCs w:val="28"/>
        </w:rPr>
        <w:t>Мудрик Анатол.Виктор. так характеризовал социализацию: «…это развитие и самореализация человека на протяжении всей жизни в процессе усвоения и воспроизводства культуры общества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о словам Аксёновой Лидии Иван.: « </w:t>
      </w:r>
      <w:r>
        <w:rPr>
          <w:iCs/>
          <w:sz w:val="28"/>
          <w:szCs w:val="28"/>
        </w:rPr>
        <w:t>Социализация — это многогранный процесс усвоения человеком опыта общественной жизни, превращения его из природного суще</w:t>
        <w:softHyphen/>
        <w:t xml:space="preserve">ства в общественное, из индивида в личность».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конвенции духовно – нравственного развития и воспитания личности гражданина России Данилюк Л.Я, Кондаков А.М., Тишков В.А. так характеризуют социализацию: «социализация – усвоение человеком социального опыта в процессе образования и жизнедеятельности, посредством вхождения в социальную среду, установления социальных связей, принятие ценностей различных социальных групп и общества в целом, активного воспроизводства системы общественных отношений».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анные определения не противоречат друг друг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процессе социализации задействованы различные институты: семья, школ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мственная неполноценность разделена по сложности заболевания. В настоящее время наиболее широко    ис</w:t>
        <w:softHyphen/>
        <w:t>пользуется классификация Всемирной организации здравоохра</w:t>
        <w:softHyphen/>
        <w:t>нения, представлена следующим образом, посмотрите на слайд. Однако до настоящего времени в России используется ряд классификаций, разработанных на основе клинической класси</w:t>
        <w:softHyphen/>
        <w:t>фикации Э.Крепелина (1915), в которой все формы умственной отсталости у детей дифференцированы двумя категориями: «оли</w:t>
        <w:softHyphen/>
        <w:t xml:space="preserve">гофрения» и «деменция», а степени тяжести интеллектуального дефекта обозначаются понятиями «идиотия», «имбицильность», «дебильность», являющимися по своей сути уничижительными социальными маркерами. </w:t>
      </w:r>
      <w:r>
        <w:rPr>
          <w:sz w:val="28"/>
          <w:szCs w:val="28"/>
          <w:u w:val="single"/>
        </w:rPr>
        <w:t>Следствием такого подхода явилось от</w:t>
        <w:softHyphen/>
        <w:t>чуждение большого числа лиц с интеллектуальными нарушения</w:t>
        <w:softHyphen/>
        <w:t>ми от системы образования и содержание их либо в лечебных, либо в социальных учреждениях в отрыве от семьи и общества.</w:t>
      </w:r>
      <w:r>
        <w:rPr>
          <w:sz w:val="28"/>
          <w:szCs w:val="28"/>
        </w:rPr>
        <w:t xml:space="preserve"> Но практика последних лет убедительно доказывает, что при актив</w:t>
        <w:softHyphen/>
        <w:t>ной ранней стимуляции развития, такие дети способны овладеть не только опре</w:t>
        <w:softHyphen/>
        <w:t>деленным объемом учебных знаний и социально значимых навы</w:t>
        <w:softHyphen/>
        <w:t xml:space="preserve">ков, но и правилами социального общежития. Работа с умственно отсталыми детьми должна быть направлена в первую очередь на их развитие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ная  цель трудового обучение во вспомогательной школе – это связь обучения с жизнью,</w:t>
      </w:r>
      <w:r>
        <w:rPr>
          <w:sz w:val="28"/>
          <w:szCs w:val="28"/>
        </w:rPr>
        <w:t xml:space="preserve"> подготовка учащихся к самостоятельной трудовой деятельности и, следовательно, к самостоятельной жизни, социализации в обществе</w:t>
      </w:r>
      <w:r>
        <w:rPr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Необходимо научить детей учиться и применять полученные знания в быту, дома. </w:t>
      </w:r>
      <w:r>
        <w:rPr>
          <w:sz w:val="28"/>
          <w:szCs w:val="28"/>
        </w:rPr>
        <w:t>Существенная роль в решении коррекционных, вос</w:t>
        <w:softHyphen/>
        <w:t>питательных и образовательных задач принадлежит трудовому воспитанию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рудовое обучение в коррекционной школе по методам подразделяется на:</w:t>
        <w:br/>
      </w:r>
      <w:r>
        <w:rPr>
          <w:color w:val="000000"/>
          <w:sz w:val="28"/>
          <w:szCs w:val="28"/>
        </w:rPr>
        <w:t>1) словесные методы - являются основной формой общения учителя с ученикам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К ним относятся описание, рассказ, объяснение, беседа;</w:t>
        <w:br/>
        <w:t>2) наглядные методы;</w:t>
        <w:br/>
        <w:t>3) практические методы. Практическая работа занимает 70 – 80 % урока</w:t>
      </w:r>
      <w:r>
        <w:rPr>
          <w:iCs/>
          <w:sz w:val="28"/>
          <w:szCs w:val="28"/>
        </w:rPr>
        <w:t>[8, с.71]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ществуют условные группы обучения:</w:t>
      </w:r>
      <w:r>
        <w:rPr>
          <w:b/>
          <w:color w:val="002060"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у составляют ученики, наиболее успешно овладевшие программн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составляют  учащиеся, которые  понимают объяснения учителя, но не могут без помощи сделать элементарный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составляют  ученики, которые  с трудом осваивают программный материал и имеют  низкий темп усвоения материал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разграничение строится на основе наблюдения и характеристики после начального зв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ение индивидуальных особенностей учащихся будет более успешным, если знать наиболее характерные особенности различных типов умственной отсталости. Учет различий в умственном развитии ребенка с ранним поражением мозга и ребенка с более поздним поражением (например, нарушения в результате травматизма или заболевания) дает ключ к пониманию индивидуальных особенностей подростка и помогает сделать оправданный выбор педагогических средств воздействия на его развитие. В этой ситуации помогают </w:t>
      </w:r>
      <w:r>
        <w:rPr>
          <w:b/>
          <w:sz w:val="28"/>
          <w:szCs w:val="28"/>
        </w:rPr>
        <w:t xml:space="preserve">карты социального  развития и карты способностей учащегося по предмету. </w:t>
      </w:r>
      <w:r>
        <w:rPr>
          <w:sz w:val="28"/>
          <w:szCs w:val="28"/>
        </w:rPr>
        <w:t>Проведя диагностику можно разделить детей на группы. Постоянные наблюдения за поведением детей позволяют мне выявлять их индивидуальные особенности. Что позволяет модифицировать методы и приемы трудового обучения. Большое значение уделяю формированию интереса к занятиям трудом и швейным делом. На уроках для каждого ученика создаю такую ситуацию, в которой он добивается успеха. По результатам работы использую похвалу, подбадривание, демонстрирую каждый, самый незначительный, особенно у слабых, успех ученика перед классом и товарищем. Поделки, которые изготовляют дети, выставляются на выставках. Дети должны видеть, что результат их труда используется в общей работе и других радует их успех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ее слабым учащимся уделяется особое внимание, задания для них имеют свои характерные особенности. </w:t>
      </w:r>
      <w:r>
        <w:rPr>
          <w:i/>
          <w:sz w:val="28"/>
          <w:szCs w:val="28"/>
        </w:rPr>
        <w:t>Например, в качестве коррекционной минутки я провожу занятия на развитие глазомера учащихся, так как постоянно приходится соотносить ширину шва с определённым размером. Для этого я использую  бумагу и ножницы, девочки должны на глаз отрезать полоску заданной ширины. Учащимся      1-2 уровня даю более сложное задание, например 1,5 или 2,5 см., а для детей 3-4 ур. -1-2см на листе бумаги в клеточку, то есть задание несколько облегченно.  В дальнейшем при улучшении качества глазомера и задания усложняютс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Учитель должен заготовить комплект наглядных пособий по каждой учебной теме. К числу таких пособий относятся технологическая карта, образцы пооперационной обработки деталей, готовые изделия и другие. Это довольно трудоемкая работа, но она вполне себя оправдывает. Урок, хорошо оснащенный наглядными пособиями, более эффективен, чем урок, на котором преобладают слова и объяснения. При закреплении и повторении тем, учитывая  индивидуальные способности детей, применяются карточки. На каждом этапе проходит индивидуальная работа. В ходе текущего инструктажа при выполнении практической работы идёт взаимодействие с технологическими картами, многократно (и индивидуально) демонстрируются технологические приемы, необходимо следить  за рабочей позой, приемами работы с инструментами и полуфабрикат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ная цель трудового обучения   – это связь обучения с жизнью. Необходимо научить детей учиться и применять полученные знания в быту, дома, но выполнить это можно, если обеспечена прочная мотивация на идейный конечный результат – маяк, к которому следует стремиться при решении учебных и трудовых задач. </w:t>
      </w:r>
      <w:r>
        <w:rPr>
          <w:sz w:val="28"/>
          <w:szCs w:val="28"/>
        </w:rPr>
        <w:t>Решение данной задачи можно проследить на примере использования образца готового изделия. При проведении анализа, которого дети  могут  получить  максимум информации об этом изделии и о предстоящей работе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>Получая в качестве образца изделие, умственно отсталые дети легче воспринимают его конструктивные особенности: выделяют основные части и детали, устанавливают их пространственное расположение, способы соединения частей.</w:t>
      </w:r>
      <w:r>
        <w:rPr>
          <w:i/>
          <w:sz w:val="28"/>
          <w:szCs w:val="28"/>
        </w:rPr>
        <w:t xml:space="preserve"> Образцы я  располагаю на столе перед учащимися, чтобы дети могли взять их в руки, понять  особенности форм изделия, его деталей, а также предположить свойства материалов. При изучении анализа образца, я добиваюсь, чтобы каждая девочка, в меру своих возможностей давала связное его описание. Уч-ся 1 уровня пробуют описать самостоятельно, а уч-ся 3 ур. предлагаю текстовую карточку, которая содержит опорные слова: название, назначение, материалы, детали, как сделана (используемые швы), отделка и другие в зависимости от изделия. Вначале ученики приучаются строить рассказ по вопросам учителя об образце, в дальнейшем учащиеся самостоятельно дают анализ образца. </w:t>
      </w:r>
      <w:r>
        <w:rPr>
          <w:sz w:val="28"/>
          <w:szCs w:val="28"/>
        </w:rPr>
        <w:t>Целью является формирование в  представлении ребенка полного образца изделия.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уже говорилось выше, что в каждом классе есть ученицы, у которых заметно снижена работоспособность, они быстро утомляются, отвлекаются, недостаточно выносливы. Основной путь коррекции указанных недостатков – развитие у обучающихся интереса к практической работе. Педагог должен хорошо знать: какому ученику, какой инструктаж требуется. Одного можно отослать к учебнику или инструкционной карте, другому требуется объяснение учителя с опорой на технологическую карту, третьему – необходим неоднократный показ приемов работы. 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та строится на основе дифференцированного и индивидуального подхода.     Так же </w:t>
      </w:r>
      <w:r>
        <w:rPr>
          <w:b/>
          <w:sz w:val="28"/>
          <w:szCs w:val="28"/>
        </w:rPr>
        <w:t>в рамках дифференцированного подхода осуществляю работу по карточкам</w:t>
      </w:r>
      <w:r>
        <w:rPr>
          <w:sz w:val="28"/>
          <w:szCs w:val="28"/>
        </w:rPr>
        <w:t xml:space="preserve"> с вопросами различной сложности. На каждой карточке нарисован кружок: красного, зеленого и синего цвета и  говорю девочкам какой цвет выбрать, причём карточек с одним цветом несколько, таким образом задания даны по степени сложности и у учащихся формируется привычка выбирать билет, это готовит их к прохождению итоговой аттестации, т.е. к  экза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 тесты по итогам четверти и года,  я тоже предусмотрела дифференцированные задания, т.е. в одном тесте две колонки вопросов, где написано 1 или 2г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не всегда причина отставания может быть одинакова. </w:t>
      </w:r>
      <w:r>
        <w:rPr>
          <w:i/>
          <w:sz w:val="28"/>
          <w:szCs w:val="28"/>
        </w:rPr>
        <w:t>Например, на уроках швейного дела в 7 кл. 3 девочки отстают в изготовлении изделий от остальных, качество изделий у них низкое и можно  отнести их к группе слабоуспевающих. Однако причины отставания у них разные: одна отстает из-за локальных двигательных нарушений, имея сравнительно сохранный интеллект, проявляющийся в умении анализировать особенности изделия, планировать работу и адекватно ее оценивать. Другая   —   из-за   низкого   уровня   интеллектуального развития  связанного с этим патологической медлительности движений, а третья из-за того, что не слышит инструкции учителя, так как имеет диагноз тугоухость. В силу разных причин отставания эти учащиеся не могут быть отнесены к одной группе и меры дифференцированного подхода к ним существенно различны. Так слабослышащей девочке приходится делать индивидуальный комплект инструкционных карт, кроме этого чётко,  раздельно, громко произносить инструкции, демонстрируя их. Губы в этот класс желательно красить яркой помадой, чтобы акцентировать внимание девочки на рот, так как по губам она читает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уроках применяю разнообразные игровые элементы: например сложить мозаик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Технику безопасности проще усвоить если изучать её как игру «цепочка», когда каждая ученица говорит одно из правил или в виде юмористических стишков. Например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Я хотела взять иголку,  Оказалась она кол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голка не игрушечка,  Вам нужна подуше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ыключить утюг спешила,  За шнур дернуть я реши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юг нужно выключать,  В руках вилочку держ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Я сломала вдруг иглу,   Может бросить на пол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лы на пол не бросайте, Их учителю отдай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Если ножницы даешь, Помни четко правило.</w:t>
      </w:r>
    </w:p>
    <w:p>
      <w:pPr>
        <w:pStyle w:val="Normal"/>
        <w:tabs>
          <w:tab w:val="clear" w:pos="708"/>
          <w:tab w:val="left" w:pos="5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ва колечка другу дай. Это будет правильно.</w:t>
      </w:r>
    </w:p>
    <w:p>
      <w:pPr>
        <w:pStyle w:val="Normal"/>
        <w:tabs>
          <w:tab w:val="clear" w:pos="708"/>
          <w:tab w:val="left" w:pos="5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Хочешь стать фотомоделью,  Ровно спину ты держи,</w:t>
      </w:r>
    </w:p>
    <w:p>
      <w:pPr>
        <w:pStyle w:val="Normal"/>
        <w:tabs>
          <w:tab w:val="clear" w:pos="708"/>
          <w:tab w:val="left" w:pos="5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 хорошую осанку,  Всем ребятам покажи.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>Данная методика позволяет даже слабым ученикам хорошо запомнить правила безопасной работ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зучении в разделе материаловедения темы «Виды  переплетения тканей» -  девочки        1-2 ур вырезают полоски сами и переплетают, для 3 ур. разработаны технологические карты и коврик для переплет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трудовом обучении учащихся коррекционной школы рекомендуется применять бригадно-звеньевые формы работы, которые по коллективному характеру выполнения заданий наиболее близки к производственным условиям. Эти формы работы должны применяться с учетом индивидуальных возможностей и способностей учащихся. Например, при пооперационном выполнении задания более способным учащимся поручают операции сложнее.  Данный вариант я использую при прохождении темы: «Пошив наволочки с пооперационным разделением труда». Девочки учатся помогать друг другу,  проверяют самостоятельно качество выполненных операций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 систематической работе по труду, учащиеся должны усвоить общетрудовые умения и навыки, такие ка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ланирование хода работы, самооцен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циональное использование времен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явление творче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амоконтрол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рганизация рабочего места и соблюдение техники безопасности, бережное и экономное расходование материалов, умение ориентироваться в задани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ющая функция труда состоит в том, что педагогически правильно организованный труд формирует трудолюбие, ответственность, взаимодействие, дисциплинированность, инициатив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трудовому воспитанию должна вестись систематически, целенаправленно и на протяжении всей жизни умственно - отсталых люд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овое обучение во вспомогательной школе имеет целью подготовку учащихся к самостоятельной трудовой деятельности и, следовательно, к самостоятельной жизн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оциализация детей с интеллектуальной недостаточностью представляет собой процесс становления человека как общественного существа. Он включает в себя как овладение навыками, умениями, знаниями, связанными с природными объектами, так и формирование ценностей, идеалов, норм и принципов социального поведения. Особенно велика роль целенаправлен</w:t>
        <w:softHyphen/>
        <w:t xml:space="preserve">ного воспитания, осуществляемого в школе. Прежде всего, это должна быть единая система многофакторного воздействия на учащихся </w:t>
      </w:r>
      <w:r>
        <w:rPr>
          <w:iCs/>
          <w:sz w:val="28"/>
          <w:szCs w:val="28"/>
        </w:rPr>
        <w:t>[6, с.38]</w:t>
      </w:r>
      <w:r>
        <w:rPr>
          <w:sz w:val="28"/>
          <w:szCs w:val="28"/>
        </w:rPr>
        <w:t xml:space="preserve">. Ее составляют специальные занятия по социально-бытовой ориентировке, обучение труду и воспитательная работа, осуществляемая на уроках и во внеурочное время.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социально-бытовых знаний и умений, а также трудовых навыков  должно идти постепенно, последовательно и систематич</w:t>
        <w:softHyphen/>
        <w:t>но. Последнее предполагает разностороннюю, каждоднев</w:t>
        <w:softHyphen/>
        <w:t>ную (а не эпизодическую) работу с детьми. Обязательным условием является практическая направ</w:t>
        <w:softHyphen/>
        <w:t xml:space="preserve">ленность  обучения, вариантность его содержания и форм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казателем качества жизни лиц с умственной отсталостью может быть  комплекс фак</w:t>
        <w:softHyphen/>
        <w:t xml:space="preserve">торов, определяющих </w:t>
      </w:r>
      <w:r>
        <w:rPr>
          <w:bCs/>
          <w:sz w:val="28"/>
          <w:szCs w:val="28"/>
        </w:rPr>
        <w:t>качество жизни любого человек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зависи</w:t>
        <w:softHyphen/>
        <w:t>мо от ограничений здоровья, трудностей социализации, наличия инвалидности. 1.  здоровье (знание правил здорового образа жизни и их реа</w:t>
        <w:softHyphen/>
        <w:t>лизация); 2.  материальное благосостояние; 3. работа, творчество (практическая готовность к бытовому и производственному труду, наличие хобби); 4. отношения с близкими людьми (умение поддерживать род</w:t>
        <w:softHyphen/>
        <w:t>ственные отношения: частота и характер общения, добровольность и самостоятельность контактов);  5.  безопасность (знание и выполнения норм безопасности в различных общественных местах, в собственном жилище, в экс</w:t>
        <w:softHyphen/>
        <w:t>тремальных ситуациях); 6. непосредственная включенность в сообщество (осознание собственной социальной роли и готовность ее выполнять в обще</w:t>
        <w:softHyphen/>
        <w:t>нии и взаимодействии с разными группами людей); 7. эмоциональное здоровье (понимание собственных ощущений, чувств и эмоций других людей, умение контролировать свои эмоции и адекватно выражать их).  Все эти факторы определяют понятие «качество жизни»</w:t>
      </w:r>
      <w:r>
        <w:rPr>
          <w:iCs/>
          <w:sz w:val="28"/>
          <w:szCs w:val="28"/>
        </w:rPr>
        <w:t xml:space="preserve"> [1, с.173]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зможности социализации в процессе трудовой деятельности, огромны, необходимо уметь правильно выстроить работу с детьми с ОВЗ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сёнова Л.И. Социальная педагогика в специальном образовании: Учеб. пособие для студ. сред. пед. учеб. заведений. – М.: Академия, 200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обучение детей во вспомогательной школе / Под ред.  В.В. Воронковой. – М.: «Школа – пресс», 1994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ский С. Л. Индивидуальный подход к учащимся вспомогательной школы в трудовом обучении. - М.: Педагогика, 199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дрик А.В. Социализация и воспитание. – М.: Сентябрь, 199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чарова Р.В. Справочная книга социального педагога. – М.: ТЦ Сфера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учение детей с нарушениями интеллектуального развития / Под ред. Б.П.Пузанов, Н.П.Коняева, Б.Б.Горскин. – М.: «</w:t>
      </w:r>
      <w:r>
        <w:rPr>
          <w:sz w:val="28"/>
          <w:szCs w:val="28"/>
          <w:lang w:val="en-US"/>
        </w:rPr>
        <w:t>Academa</w:t>
      </w:r>
      <w:r>
        <w:rPr>
          <w:sz w:val="28"/>
          <w:szCs w:val="28"/>
        </w:rPr>
        <w:t>», 200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жков М.И., Байбородова Л.В. Организация воспитательного процесса в школе.– М.: Владос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ециальная педагогика/ Под ред. Н.М.Назаровой. – М.: «</w:t>
      </w:r>
      <w:r>
        <w:rPr>
          <w:sz w:val="28"/>
          <w:szCs w:val="28"/>
          <w:lang w:val="en-US"/>
        </w:rPr>
        <w:t>Academa</w:t>
      </w:r>
      <w:r>
        <w:rPr>
          <w:sz w:val="28"/>
          <w:szCs w:val="28"/>
        </w:rPr>
        <w:t>»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5:42:00Z</dcterms:created>
  <dc:creator>USER</dc:creator>
  <dc:description/>
  <cp:keywords/>
  <dc:language>en-US</dc:language>
  <cp:lastModifiedBy>USER</cp:lastModifiedBy>
  <dcterms:modified xsi:type="dcterms:W3CDTF">2012-03-18T12:36:00Z</dcterms:modified>
  <cp:revision>3</cp:revision>
  <dc:subject/>
  <dc:title/>
</cp:coreProperties>
</file>