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«</w:t>
      </w:r>
      <w:r>
        <w:rPr>
          <w:b/>
          <w:bCs/>
          <w:color w:val="333399"/>
          <w:sz w:val="44"/>
          <w:szCs w:val="44"/>
        </w:rPr>
        <w:t>Сложение однозначных чисел с переходом через десяток»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Урок:</w:t>
      </w:r>
      <w:r>
        <w:rPr>
          <w:sz w:val="36"/>
          <w:szCs w:val="36"/>
        </w:rPr>
        <w:t xml:space="preserve"> математи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Класс:</w:t>
      </w:r>
      <w:r>
        <w:rPr>
          <w:sz w:val="36"/>
          <w:szCs w:val="36"/>
        </w:rPr>
        <w:t xml:space="preserve">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  <w:sz w:val="36"/>
          <w:szCs w:val="36"/>
        </w:rPr>
        <w:t>Тип урока:</w:t>
      </w:r>
      <w:r>
        <w:rPr>
          <w:sz w:val="36"/>
          <w:szCs w:val="36"/>
        </w:rPr>
        <w:t xml:space="preserve"> комбинированный (с использованием интерактивной дос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Грибанова М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бцовск,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усвоению вычислительных приемов сложения чисел в пределах 20 с переходом через разр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внимание, умение читать и записывать числа второго десятка; </w:t>
      </w:r>
    </w:p>
    <w:p>
      <w:pPr>
        <w:pStyle w:val="Normal"/>
        <w:rPr/>
      </w:pPr>
      <w:r>
        <w:rPr>
          <w:sz w:val="28"/>
          <w:szCs w:val="28"/>
        </w:rPr>
        <w:t>- отрабатывать вычисли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знательность,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ь: </w:t>
      </w:r>
      <w:r>
        <w:rPr>
          <w:sz w:val="28"/>
          <w:szCs w:val="28"/>
        </w:rPr>
        <w:t>будем решать примеры, будем решать задачу, буде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, «Весёлая математика»</w:t>
      </w:r>
    </w:p>
    <w:p>
      <w:pPr>
        <w:pStyle w:val="Normal"/>
        <w:rPr/>
      </w:pPr>
      <w:r>
        <w:rPr>
          <w:sz w:val="28"/>
          <w:szCs w:val="28"/>
        </w:rPr>
        <w:t xml:space="preserve">Дидактический материал, разработанный в ПО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10.8, карточки для устного счёта «Состав числа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дчёркнутые фразы произносятся за экран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88"/>
        <w:gridCol w:w="2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) Организационный момен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рка готовности к уро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ечевая заряд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личение фраз на слухо - зрительной основ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онок! Садитесь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ак вы слышите?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ежурный звук Р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апропр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имер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рудные пример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 уроке решаем трудные примеры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- Какой сейчас урок?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слышу хорош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апропр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имер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рудные пример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 уроке решаем трудные примеры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урок матема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) Основная час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Устный счё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бота в тетрад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Каллиграфическая минутка.</w:t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вой диктан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заимопроверка.</w:t>
            </w:r>
          </w:p>
          <w:p>
            <w:pPr>
              <w:pStyle w:val="Normal"/>
              <w:ind w:left="60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зминутка «Весёлые лягушки».</w:t>
            </w:r>
          </w:p>
          <w:p>
            <w:pPr>
              <w:pStyle w:val="Normal"/>
              <w:ind w:left="60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абота по теме уро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гра «Осенний буке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779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Игра «</w:t>
            </w:r>
            <w:r>
              <w:rPr>
                <w:bCs/>
                <w:color w:val="000000"/>
                <w:sz w:val="28"/>
                <w:szCs w:val="28"/>
              </w:rPr>
              <w:t>Помоги Вишенке»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7310" cy="106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Игра «Помоги Чиполлино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065" cy="101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чи разного уровня слож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удем считать устно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аждому ученику раздаю карточку №1, разного уровня сложност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</w:rPr>
              <w:t xml:space="preserve"> – высокий, </w:t>
            </w:r>
            <w:r>
              <w:rPr>
                <w:i/>
                <w:iCs/>
                <w:color w:val="0000FF"/>
                <w:sz w:val="28"/>
                <w:szCs w:val="28"/>
              </w:rPr>
              <w:t xml:space="preserve">У </w:t>
            </w:r>
            <w:r>
              <w:rPr>
                <w:i/>
                <w:iCs/>
                <w:sz w:val="28"/>
                <w:szCs w:val="28"/>
              </w:rPr>
              <w:t xml:space="preserve">- средний, </w:t>
            </w:r>
            <w:r>
              <w:rPr>
                <w:i/>
                <w:iCs/>
                <w:color w:val="008000"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</w:rPr>
              <w:t xml:space="preserve"> - низк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дом, в котором живёт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этаже живут два числа, которые в сумме дают  эт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ите 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жи, как ты заселил до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м говорить так: </w:t>
            </w:r>
            <w:r>
              <w:rPr>
                <w:i/>
                <w:iCs/>
                <w:sz w:val="28"/>
                <w:szCs w:val="28"/>
              </w:rPr>
              <w:t>Шестнадцать это десять и шесть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Откройте тетрад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дем писать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ойте тетради, запишите число, класс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пишите числа 2,  12 </w:t>
            </w:r>
          </w:p>
          <w:p>
            <w:pPr>
              <w:pStyle w:val="Normal"/>
              <w:ind w:left="60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удем слушать внимательно, и писать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, восемнадцать, шестнадцать, двадцать, тринадцать, три, пять, четырнадц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йтесь тетрадями и проверьте, правильно ли вы написали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удем делать зарядку. Встаньте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ве веселые лягуш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и минуты не сидя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овко прыгают подружк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лько брызги вверх летя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годня у нас не простой урок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Сегодня мы будем игра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будем делать?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удем решать примеры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собирать букет!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Собираем букет из осенних листье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обходимо найти значение выражения и выбрать правильный ответ на листочке, кликнув по нему.  В ходе игры собираем воздушного змея, который и унесёт наш "осенний букет" в небо. Переход с одной страницы на другую по листочку в правом нижнем углу.</w:t>
            </w:r>
            <w:r>
              <w:rPr>
                <w:color w:val="000000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гра «Помоги Вишенке»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вторите!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о решить примеры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Необходимо найти значения выражений, переместить ответ в интерактивное поле. Каждому числу-ответу соответствует какая-то буква. Расставить числа в порядке возрастания, переместив соответствующие им буквы и прочитать слово, которое получилось. На буквы настроена утилита множественного клонирования, слово составляется в таблице.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тай(те) слово!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гра «Помоги Чиполлино»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вторите!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ужно выбрать примеры с ответом 11,занести их в воронку и выбрать примеры с ответом 12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Использовано интерактивное средство «</w:t>
            </w:r>
            <w:r>
              <w:rPr>
                <w:i/>
                <w:iCs/>
                <w:sz w:val="28"/>
                <w:szCs w:val="28"/>
                <w:lang w:val="en-US"/>
              </w:rPr>
              <w:t>Vortex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sort</w:t>
            </w:r>
            <w:r>
              <w:rPr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бы прослушать задание, необходимо кликнуть по Чиполлино.)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удем решать задачу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то будем делать?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зовите условие задачи, Прочитайте вопрос задач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шите решение в тетрадь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У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В лыжный поход пошли 16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евочек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а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альчиков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 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человек меньше.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олько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альчиков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шли в лыж</w:t>
              <w:softHyphen/>
              <w:t>ный поход?</w:t>
            </w:r>
          </w:p>
          <w:p>
            <w:pPr>
              <w:pStyle w:val="Style15"/>
              <w:widowControl/>
              <w:rPr>
                <w:rStyle w:val="FontStyle39"/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У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 одном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учке 7 морковок, а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 другом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3 морковки. Сколько морковок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сего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>?</w:t>
            </w:r>
          </w:p>
          <w:p>
            <w:pPr>
              <w:pStyle w:val="Style71"/>
              <w:widowControl/>
              <w:rPr>
                <w:rStyle w:val="FontStyle39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39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У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Лариса нарисовала 8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ружков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а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реугольников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3 больше. Сколько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реугольников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рисовала Лариса?</w:t>
            </w:r>
          </w:p>
          <w:p>
            <w:pPr>
              <w:pStyle w:val="Style71"/>
              <w:widowControl/>
              <w:rPr>
                <w:rStyle w:val="FontStyle39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rPr>
                <w:rFonts w:ascii="Times New Roman" w:hAnsi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Style w:val="FontStyle39"/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У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Настя вырезала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 голубой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умаги 7 снежинок, а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з белой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8 снежинок. Сколько 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сего</w:t>
            </w:r>
            <w:r>
              <w:rPr>
                <w:rStyle w:val="FontStyle39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нежинок вырезала Настя?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считать устн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веты учащихс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надцать это десять и шесть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м писа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записывают числа на слух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проговаривают и выполняют движения вместе с учителем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м играть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решать примеры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выходят к доске по цепочке и выполняют необходимые действ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моги Вишенке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Помоги Чиполлино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по цепочке выходят к доске и выполняют зада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м решать задачу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333399"/>
                <w:sz w:val="28"/>
                <w:szCs w:val="28"/>
              </w:rPr>
              <w:t>3) Итог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о мы делали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ок! Все были молодцы!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ешали прим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иса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ешали задачу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User</dc:creator>
  <dc:description/>
  <cp:keywords/>
  <dc:language>en-US</dc:language>
  <cp:lastModifiedBy>User</cp:lastModifiedBy>
  <cp:lastPrinted>2013-02-27T14:08:00Z</cp:lastPrinted>
  <dcterms:modified xsi:type="dcterms:W3CDTF">2013-02-27T08:09:00Z</dcterms:modified>
  <cp:revision>8</cp:revision>
  <dc:subject/>
  <dc:title/>
</cp:coreProperties>
</file>