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333399"/>
          <w:sz w:val="44"/>
          <w:szCs w:val="44"/>
        </w:rPr>
      </w:pPr>
      <w:r>
        <w:rPr>
          <w:b/>
          <w:bCs/>
          <w:color w:val="333399"/>
          <w:sz w:val="44"/>
          <w:szCs w:val="44"/>
        </w:rPr>
        <w:t>Метр. Таблица единиц длины.</w:t>
      </w:r>
    </w:p>
    <w:p>
      <w:pPr>
        <w:pStyle w:val="Normal"/>
        <w:rPr>
          <w:b/>
          <w:b/>
          <w:bCs/>
          <w:i/>
          <w:i/>
          <w:iCs/>
          <w:color w:val="333399"/>
          <w:sz w:val="44"/>
          <w:szCs w:val="44"/>
        </w:rPr>
      </w:pPr>
      <w:r>
        <w:rPr>
          <w:b/>
          <w:bCs/>
          <w:i/>
          <w:iCs/>
          <w:color w:val="333399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FF0000"/>
          <w:sz w:val="36"/>
          <w:szCs w:val="36"/>
        </w:rPr>
        <w:t>Урок:</w:t>
      </w:r>
      <w:r>
        <w:rPr>
          <w:sz w:val="36"/>
          <w:szCs w:val="36"/>
        </w:rPr>
        <w:t xml:space="preserve"> математик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FF0000"/>
          <w:sz w:val="36"/>
          <w:szCs w:val="36"/>
        </w:rPr>
        <w:t>Класс:</w:t>
      </w:r>
      <w:r>
        <w:rPr>
          <w:sz w:val="36"/>
          <w:szCs w:val="36"/>
        </w:rPr>
        <w:t xml:space="preserve">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FF0000"/>
          <w:sz w:val="36"/>
          <w:szCs w:val="36"/>
        </w:rPr>
        <w:t>Тип урока:</w:t>
      </w:r>
      <w:r>
        <w:rPr>
          <w:sz w:val="36"/>
          <w:szCs w:val="36"/>
        </w:rPr>
        <w:t xml:space="preserve"> изучение нового материа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  <w:t>Учитель: Грибанова М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убцовск, 20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 урока:</w:t>
      </w:r>
      <w:r>
        <w:rPr>
          <w:sz w:val="28"/>
          <w:szCs w:val="28"/>
        </w:rPr>
        <w:br/>
        <w:t>-  познакомить детей с новой единицей длины - метром;</w:t>
        <w:br/>
        <w:t>- формировать наглядное представление о метре, установить соотношение между метром и дециметром, метром и сантимет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измерять предметы с помощью метра, закреплять знания о нум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над правильным звукопроизношением; развивать мыслительную деятельность.</w:t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>Словарь:</w:t>
      </w:r>
      <w:r>
        <w:rPr>
          <w:sz w:val="28"/>
          <w:szCs w:val="28"/>
        </w:rPr>
        <w:t xml:space="preserve"> метр, дециметр, сантиметр, единицы измерения длины, длина, измерить.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антиметровая и дециметровая мерки, сантиметровая лента, метровая лент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мечание:</w:t>
      </w:r>
      <w:r>
        <w:rPr>
          <w:sz w:val="28"/>
          <w:szCs w:val="28"/>
        </w:rPr>
        <w:t xml:space="preserve"> подчёркнутые слова произносятся за экр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298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1) Организационный момент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верка готовности к уроку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Речевая зарядка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личение фраз на слухо-зрительной основ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Звонок!</w:t>
            </w:r>
            <w:r>
              <w:rPr>
                <w:bCs/>
                <w:color w:val="000000"/>
                <w:sz w:val="28"/>
                <w:szCs w:val="28"/>
              </w:rPr>
              <w:t xml:space="preserve"> Садитесь!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Как вы слышите?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Дежурный звук З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за-за-за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задача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интересная задача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Будем решать интересную задачу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Какой сейчас урок?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слышу хорош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математик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2) Основная часть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 Минутка чистописания.</w:t>
            </w:r>
            <w:r>
              <w:rPr>
                <w:color w:val="000000"/>
                <w:sz w:val="28"/>
                <w:szCs w:val="28"/>
              </w:rPr>
              <w:br/>
              <w:br/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. Устный счет.</w:t>
            </w:r>
            <w:r>
              <w:rPr>
                <w:color w:val="000000"/>
                <w:sz w:val="28"/>
                <w:szCs w:val="28"/>
              </w:rPr>
              <w:br/>
              <w:t>- Преобразование чисел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Работа за экраном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 Сообщение темы урока.</w:t>
            </w:r>
            <w:r>
              <w:rPr>
                <w:color w:val="000000"/>
                <w:sz w:val="28"/>
                <w:szCs w:val="28"/>
              </w:rPr>
              <w:br/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Магическая шифровка»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Style w:val="Submenutable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Style w:val="Submenutable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ubmenutable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ubmenutable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ubmenutable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ubmenutable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ubmenutable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ubmenutable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ubmenutable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ubmenutable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ubmenutable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ubmenutable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ubmenutable"/>
                <w:color w:val="000000"/>
                <w:sz w:val="28"/>
                <w:szCs w:val="28"/>
              </w:rPr>
            </w:pPr>
            <w:r>
              <w:rPr>
                <w:rStyle w:val="Submenutable"/>
                <w:color w:val="000000"/>
                <w:sz w:val="28"/>
                <w:szCs w:val="28"/>
                <w:shd w:fill="FFFFFF" w:val="clear"/>
              </w:rPr>
              <w:t>4. Работа над новой темой.</w:t>
            </w:r>
          </w:p>
          <w:p>
            <w:pPr>
              <w:pStyle w:val="C0"/>
              <w:spacing w:before="0" w:after="0"/>
              <w:rPr>
                <w:rStyle w:val="C10c1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0c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0c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0c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0c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0c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0c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0c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0c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0c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0c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0c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0c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0c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0c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0c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0c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0c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0c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0c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0c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0c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0c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0c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0c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0c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0c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0c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0c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0c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0c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c1"/>
                <w:sz w:val="28"/>
                <w:szCs w:val="28"/>
              </w:rPr>
              <w:t>5. Физминутка</w:t>
            </w:r>
          </w:p>
          <w:p>
            <w:pPr>
              <w:pStyle w:val="C0"/>
              <w:spacing w:before="0" w:after="0"/>
              <w:rPr>
                <w:rStyle w:val="C10c1"/>
                <w:sz w:val="28"/>
                <w:szCs w:val="28"/>
              </w:rPr>
            </w:pPr>
            <w:r>
              <w:rPr>
                <w:rStyle w:val="C10c1"/>
                <w:sz w:val="28"/>
                <w:szCs w:val="28"/>
              </w:rPr>
              <w:t>«Встанька».</w:t>
            </w:r>
          </w:p>
          <w:p>
            <w:pPr>
              <w:pStyle w:val="C0"/>
              <w:spacing w:before="0" w:after="0"/>
              <w:rPr>
                <w:rStyle w:val="C3c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c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c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c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c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c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c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c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rStyle w:val="C3c1"/>
                <w:sz w:val="28"/>
                <w:szCs w:val="28"/>
              </w:rPr>
              <w:t>6. Первичное закрепление.</w:t>
            </w:r>
          </w:p>
          <w:p>
            <w:pPr>
              <w:pStyle w:val="Normal"/>
              <w:shd w:fill="FFFFFF" w:val="clear"/>
              <w:rPr>
                <w:rStyle w:val="Submenutable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Style w:val="Submenutable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ubmenutable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ubmenutable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ubmenutable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ubmenutable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ubmenutable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ubmenutable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ubmenutable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ubmenutable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ubmenutable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ubmenutable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ubmenutable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ubmenutable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ubmenutable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ubmenutable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ubmenutable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ubmenutable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ubmenutable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ubmenutable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ubmenutable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ubmenutable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ubmenutable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ubmenutable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ubmenutable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ubmenutable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ubmenutable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ubmenutable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ubmenutable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ubmenutable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ubmenutable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ubmenutable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ubmenutable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ubmenutable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ubmenutable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ubmenutable"/>
                <w:color w:val="000000"/>
                <w:sz w:val="28"/>
                <w:szCs w:val="28"/>
                <w:shd w:fill="FFFFFF" w:val="clear"/>
              </w:rPr>
              <w:t>7. Закрепление изученного материала.</w:t>
            </w:r>
            <w:r>
              <w:rPr>
                <w:color w:val="000000"/>
                <w:sz w:val="28"/>
                <w:szCs w:val="28"/>
              </w:rPr>
              <w:br/>
              <w:t>- Работа с учебником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актическая работ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Самостоятельная работа (задания разного уровня сложности).</w:t>
            </w:r>
          </w:p>
          <w:p>
            <w:pPr>
              <w:pStyle w:val="Normal"/>
              <w:shd w:fill="FFFFFF" w:val="clear"/>
              <w:rPr>
                <w:rStyle w:val="Butback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Style w:val="Butback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Butback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Butback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Butback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Butback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Butback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Butback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Butback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Butback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Butback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Butback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Butback"/>
                <w:sz w:val="28"/>
                <w:szCs w:val="28"/>
                <w:shd w:fill="FFFFFF" w:val="clear"/>
              </w:rPr>
              <w:t>8</w:t>
            </w:r>
            <w:r>
              <w:rPr>
                <w:rStyle w:val="Submenutable"/>
                <w:color w:val="000000"/>
                <w:sz w:val="28"/>
                <w:szCs w:val="28"/>
                <w:shd w:fill="FFFFFF" w:val="clear"/>
              </w:rPr>
              <w:t>. Решение задачи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ткройте тетрад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удем писа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Что будем делать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: 6   8   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 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числа написали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 доске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8 = … дес. … ед.</w:t>
              <w:br/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2 дм = ... см </w:t>
              <w:br/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 дес. = …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 см = ... мм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ка на доске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 дм = 10 см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 см = 10 мм</w:t>
              <w:br/>
            </w:r>
            <w:r>
              <w:rPr>
                <w:color w:val="000000"/>
                <w:sz w:val="28"/>
                <w:szCs w:val="28"/>
              </w:rPr>
              <w:t>Повторим единицы длины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 мм - миллиметр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м – сантиметр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м – децимет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иллиметр, сантиметр, децимет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тори(те) и покажи(те)! </w:t>
              <w:br/>
              <w:t>Какая из этих единиц длины самая большая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Отгадайте слово!</w:t>
            </w:r>
          </w:p>
          <w:tbl>
            <w:tblPr>
              <w:tblW w:w="279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99"/>
              <w:gridCol w:w="699"/>
              <w:gridCol w:w="699"/>
              <w:gridCol w:w="699"/>
            </w:tblGrid>
            <w:tr>
              <w:trPr>
                <w:trHeight w:val="645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8 + 7 - 1 Р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7 + 3 Е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0 – 6 + 8 Т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+ 6 М</w:t>
            </w:r>
            <w:r>
              <w:rPr>
                <w:color w:val="000000"/>
                <w:sz w:val="28"/>
                <w:szCs w:val="28"/>
              </w:rPr>
              <w:br/>
              <w:t>Вы не просто расшифровали, вы узнали тему урока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очитайте тему урока! </w:t>
            </w:r>
            <w:r>
              <w:rPr>
                <w:color w:val="000000"/>
                <w:sz w:val="28"/>
                <w:szCs w:val="28"/>
              </w:rPr>
              <w:br/>
              <w:t>А вы знаете, что такое метр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Метр – это единица длины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овторите!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</w:r>
          </w:p>
          <w:p>
            <w:pPr>
              <w:pStyle w:val="C0"/>
              <w:spacing w:before="0" w:after="0"/>
              <w:rPr>
                <w:rStyle w:val="C10c1"/>
                <w:sz w:val="28"/>
                <w:szCs w:val="28"/>
              </w:rPr>
            </w:pPr>
            <w:r>
              <w:rPr>
                <w:rStyle w:val="C10c1"/>
                <w:b/>
                <w:bCs/>
                <w:sz w:val="28"/>
                <w:szCs w:val="28"/>
              </w:rPr>
              <w:t>Метр -</w:t>
            </w:r>
            <w:r>
              <w:rPr>
                <w:rStyle w:val="C1"/>
                <w:sz w:val="28"/>
                <w:szCs w:val="28"/>
              </w:rPr>
              <w:t xml:space="preserve"> более крупная единица измерения длины</w:t>
            </w:r>
            <w:r>
              <w:rPr>
                <w:rStyle w:val="C10c1"/>
                <w:b/>
                <w:bCs/>
                <w:sz w:val="28"/>
                <w:szCs w:val="28"/>
              </w:rPr>
              <w:t xml:space="preserve">. М – </w:t>
            </w:r>
            <w:r>
              <w:rPr>
                <w:rStyle w:val="C10c1"/>
                <w:sz w:val="28"/>
                <w:szCs w:val="28"/>
              </w:rPr>
              <w:t>сокращённая запись метра.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rStyle w:val="C10c1"/>
                <w:sz w:val="28"/>
                <w:szCs w:val="28"/>
              </w:rPr>
              <w:t>В 1 м содержится 10 дм.</w:t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- Как проверить?</w:t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  <w:u w:val="single"/>
              </w:rPr>
            </w:pPr>
            <w:r>
              <w:rPr>
                <w:rStyle w:val="C1"/>
                <w:sz w:val="28"/>
                <w:szCs w:val="28"/>
                <w:u w:val="single"/>
              </w:rPr>
              <w:t>Нужно измерить.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Повторите!</w:t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- Посчитаем, сколько дециметров 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C10c1"/>
                <w:b/>
                <w:bCs/>
                <w:sz w:val="28"/>
                <w:szCs w:val="28"/>
              </w:rPr>
              <w:t>1 метре</w:t>
            </w:r>
            <w:r>
              <w:rPr>
                <w:rStyle w:val="C1"/>
                <w:sz w:val="28"/>
                <w:szCs w:val="28"/>
              </w:rPr>
              <w:t>, используя дециметровую мерку.</w:t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- Сколько дециметров в 1 метре?</w:t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- Запишем на доске:</w:t>
            </w:r>
          </w:p>
          <w:p>
            <w:pPr>
              <w:pStyle w:val="C0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C10c1"/>
                <w:b/>
                <w:bCs/>
                <w:i/>
                <w:iCs/>
                <w:sz w:val="28"/>
                <w:szCs w:val="28"/>
              </w:rPr>
              <w:t>1м = 10 дм.</w:t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- Сколько сантиметров в 1 метре? </w:t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Appleconvertedspace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- Запишем: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c1"/>
                <w:b/>
                <w:bCs/>
                <w:i/>
                <w:iCs/>
                <w:sz w:val="28"/>
                <w:szCs w:val="28"/>
              </w:rPr>
              <w:t>1м = 100см</w:t>
            </w:r>
          </w:p>
          <w:p>
            <w:pPr>
              <w:pStyle w:val="Normal"/>
              <w:rPr>
                <w:rStyle w:val="C10c1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0c1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rStyle w:val="C10c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0c1"/>
                <w:sz w:val="28"/>
                <w:szCs w:val="28"/>
                <w:u w:val="single"/>
              </w:rPr>
            </w:pPr>
            <w:r>
              <w:rPr>
                <w:rStyle w:val="C10c1"/>
                <w:sz w:val="28"/>
                <w:szCs w:val="28"/>
                <w:u w:val="single"/>
              </w:rPr>
              <w:t>Будем играть!</w:t>
            </w:r>
          </w:p>
          <w:p>
            <w:pPr>
              <w:pStyle w:val="C0"/>
              <w:spacing w:before="0" w:after="0"/>
              <w:rPr>
                <w:rStyle w:val="C10c1"/>
                <w:sz w:val="28"/>
                <w:szCs w:val="28"/>
                <w:u w:val="single"/>
              </w:rPr>
            </w:pPr>
            <w:r>
              <w:rPr>
                <w:rStyle w:val="C10c1"/>
                <w:sz w:val="28"/>
                <w:szCs w:val="28"/>
                <w:u w:val="single"/>
              </w:rPr>
              <w:t>Что будем делать?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Сели - встали, сели — встал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i/>
                <w:iCs/>
                <w:spacing w:val="-3"/>
                <w:sz w:val="28"/>
                <w:szCs w:val="28"/>
              </w:rPr>
              <w:t>Ванькой-встанькой словно стал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  <w:t>Руки к телу все прижали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И подскоки делать стал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  <w:u w:val="single"/>
              </w:rPr>
            </w:pPr>
            <w:r>
              <w:rPr>
                <w:rStyle w:val="C1"/>
                <w:sz w:val="28"/>
                <w:szCs w:val="28"/>
                <w:u w:val="single"/>
              </w:rPr>
              <w:t>Будем измерять.</w:t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  <w:u w:val="single"/>
              </w:rPr>
            </w:pPr>
            <w:r>
              <w:rPr>
                <w:rStyle w:val="C1"/>
                <w:sz w:val="28"/>
                <w:szCs w:val="28"/>
                <w:u w:val="single"/>
              </w:rPr>
              <w:t>Что будем делать?</w:t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- Измерьте длину доски, используя метр, а затем запишите разными единицами длины.</w:t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1 метре - 100 сантиметров. В 1 метре – 10 дециметров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С помощью метра можно измерить длину ткани, длину садового участка, высоту башни, высоту дерева, расстояние от дома до колодца... 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(Изображения на доске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Запишите в тетради!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1 м = 10 дм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1м = 100 см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- Посмотрите, мы с вами составили таблицу единиц длины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 дм = 10 см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 см = 10 мм</w:t>
              <w:br/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1 м = 10 дм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1м = 100 см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ту таблицу нужно запомнить нужно запомнить, потому что знание единиц длины вам потребуются в дальнейшем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Откройте учебник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 странице 13 рассмотрите рисунки на полях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Сравните рост мальчика с метром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авайте, сравним рост учащихся нашего класса с метром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Что еще можно сравнить с метром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Расстояние между вытянутыми руками. 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Будем работать самостоятельн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удем делать?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 xml:space="preserve">У-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высоки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м * 3дм      1 дм * 14 см    2м * 20дм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FF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 xml:space="preserve">У-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средни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FF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м * 1дм      2 дм * 20 см    1м * 100см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8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8000"/>
                <w:sz w:val="28"/>
                <w:szCs w:val="28"/>
                <w:shd w:fill="FFFFFF" w:val="clear"/>
              </w:rPr>
              <w:t xml:space="preserve">У-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низки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Возьми линейку и начертит отрезок длиной 10 см, 5 см, 1 дм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Буд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ем решать задачу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то будем делать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 швейной фабрике  закупили 40 метров синей ткани, а красной ткани на 20 метров больше …  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Что отсутствует в задаче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й вопрос мы должны поставить, чтобы задача решалась в 2 действия.</w:t>
              <w:br/>
              <w:t>Поставьте вопрос.</w:t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Запишите задачу кратко. (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Учитель записывает краткую запись на доске под руководством учеников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иней - 40 м ?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расной - ?, на 20 м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&gt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Можно сразу ответить на вопрос задачи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Почему?</w:t>
              <w:br/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Что узнаем сначала?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Как?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Что узнаем потом?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Как?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Запишем решение по действиям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40 + 20 = 60  (м) -красной ткан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40 + 60 = 100 (м) – ткани всег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: 100 метров.</w:t>
              <w:br/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(Учитель проверяет решение у детей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пис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, восемь, шестнадцать, восемнадц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восемь это 4 десятка и восемь един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дециметра это двадцать сантимет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десятка это тридц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сантиметр это десять миллимет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лиметр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тиметр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цимет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циметр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тр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тр – это единица длины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Нужно измерить.</w:t>
            </w:r>
          </w:p>
          <w:p>
            <w:pPr>
              <w:pStyle w:val="Normal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  <w:sz w:val="28"/>
                <w:szCs w:val="28"/>
              </w:rPr>
              <w:t>(</w:t>
            </w:r>
            <w:r>
              <w:rPr>
                <w:rStyle w:val="C1"/>
                <w:i/>
                <w:iCs/>
                <w:sz w:val="28"/>
                <w:szCs w:val="28"/>
              </w:rPr>
              <w:t>Один из учеников выходит к доске и прикладывает дециметровую мерку к метровой)</w:t>
            </w:r>
            <w:r>
              <w:rPr>
                <w:rStyle w:val="C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  <w:sz w:val="28"/>
                <w:szCs w:val="28"/>
              </w:rPr>
              <w:t>Десять</w:t>
            </w:r>
          </w:p>
          <w:p>
            <w:pPr>
              <w:pStyle w:val="Normal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  <w:sz w:val="28"/>
                <w:szCs w:val="28"/>
              </w:rPr>
              <w:t>(</w:t>
            </w:r>
            <w:r>
              <w:rPr>
                <w:rStyle w:val="C1"/>
                <w:i/>
                <w:iCs/>
                <w:sz w:val="28"/>
                <w:szCs w:val="28"/>
              </w:rPr>
              <w:t>Один из учеников выходит к доске и прикладывает мерку равную десяти сантиметрам к метровой, считает вслух десятками)</w:t>
            </w:r>
            <w:r>
              <w:rPr>
                <w:rStyle w:val="C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rStyle w:val="C10c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rStyle w:val="C10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0c1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c1"/>
                <w:sz w:val="28"/>
                <w:szCs w:val="28"/>
              </w:rPr>
              <w:t>Будем играть!</w:t>
            </w:r>
          </w:p>
          <w:p>
            <w:pPr>
              <w:pStyle w:val="Normal"/>
              <w:rPr>
                <w:rStyle w:val="C10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Дети выполняют вижения по тексту.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Будем измерять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  <w:i/>
                <w:iCs/>
                <w:sz w:val="28"/>
                <w:szCs w:val="28"/>
              </w:rPr>
              <w:t>(два ученика выходит к доске и используя сантиметровую ленту измеряют длину доски, высоту шкафа, записывают результаты на доске)</w:t>
            </w:r>
          </w:p>
          <w:p>
            <w:pPr>
              <w:pStyle w:val="Normal"/>
              <w:rPr>
                <w:rStyle w:val="C1"/>
                <w:i/>
                <w:i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(Дети записывают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т мальчика больше метра.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Измеряем рост учащегося, делаем вывод что он выше метра.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Измеряем, делаем вывод, что расстояние равно метру.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удем работать самостоятельн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решать задачу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(Дети читают задачу.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колько ткани всего?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ы не знаем, сколько красной ткан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Сколько красной ткан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На 20 м больше - это столько же и еще 20 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колько ткани всего.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ожение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3366"/>
                <w:sz w:val="28"/>
                <w:szCs w:val="28"/>
                <w:shd w:fill="FFFFFF" w:val="clear"/>
              </w:rPr>
              <w:t>3) Подведение итогов урока.</w:t>
            </w:r>
          </w:p>
          <w:p>
            <w:pPr>
              <w:pStyle w:val="Normal"/>
              <w:rPr>
                <w:b/>
                <w:b/>
                <w:bCs/>
                <w:color w:val="003366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3366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3366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3366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3366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3366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3366"/>
                <w:sz w:val="28"/>
                <w:szCs w:val="28"/>
                <w:shd w:fill="FFFFFF" w:val="clear"/>
              </w:rPr>
              <w:t>4) Задание на дом.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Назовите тему уро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мы делали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. 13 № 2 (2 столбик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урока- мет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али, решали задачу, измерял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C10c1">
    <w:name w:val="c10 c1"/>
    <w:basedOn w:val="Style14"/>
    <w:qFormat/>
    <w:rPr/>
  </w:style>
  <w:style w:type="character" w:styleId="C1">
    <w:name w:val="c1"/>
    <w:basedOn w:val="Style14"/>
    <w:qFormat/>
    <w:rPr/>
  </w:style>
  <w:style w:type="character" w:styleId="C3c1">
    <w:name w:val="c3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28:00Z</dcterms:created>
  <dc:creator>User</dc:creator>
  <dc:description/>
  <cp:keywords/>
  <dc:language>en-US</dc:language>
  <cp:lastModifiedBy>User</cp:lastModifiedBy>
  <cp:lastPrinted>2013-02-27T13:43:00Z</cp:lastPrinted>
  <dcterms:modified xsi:type="dcterms:W3CDTF">2013-02-27T07:44:00Z</dcterms:modified>
  <cp:revision>7</cp:revision>
  <dc:subject/>
  <dc:title/>
</cp:coreProperties>
</file>