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0010</wp:posOffset>
                </wp:positionH>
                <wp:positionV relativeFrom="paragraph">
                  <wp:posOffset>342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6.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Способы получения </w:t>
      </w:r>
      <w:r>
        <w:rPr/>
        <w:t>алканов, циклоалканов и аренов.                        10 к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АЛК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ПОСОБ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интез Вюрц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r +  2Na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+  2 Na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│        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140</wp:posOffset>
                      </wp:positionV>
                      <wp:extent cx="476250" cy="447675"/>
                      <wp:effectExtent l="5715" t="571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.7pt;margin-top:8.2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93675</wp:posOffset>
                      </wp:positionV>
                      <wp:extent cx="285750" cy="281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15.25pt;width:22.4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104140</wp:posOffset>
                      </wp:positionV>
                      <wp:extent cx="635" cy="89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04140</wp:posOffset>
                      </wp:positionV>
                      <wp:extent cx="95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                                          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8415</wp:posOffset>
                      </wp:positionV>
                      <wp:extent cx="476250" cy="447675"/>
                      <wp:effectExtent l="5715" t="5715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25pt;margin-top:1.4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23190</wp:posOffset>
                      </wp:positionV>
                      <wp:extent cx="262255" cy="2533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5pt;margin-top:9.7pt;width:20.6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Br –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Na 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3209925</wp:posOffset>
                      </wp:positionV>
                      <wp:extent cx="476250" cy="447675"/>
                      <wp:effectExtent l="5715" t="571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3pt;margin-top:252.7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3209925</wp:posOffset>
                      </wp:positionV>
                      <wp:extent cx="476250" cy="447675"/>
                      <wp:effectExtent l="5715" t="5715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3pt;margin-top:252.7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+2NaB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идр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=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≡C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арн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O +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H2n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5400</wp:posOffset>
                      </wp:positionV>
                      <wp:extent cx="551180" cy="485775"/>
                      <wp:effectExtent l="5715" t="5715" r="635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85640"/>
                              </a:xfrm>
                              <a:prstGeom prst="hexagon">
                                <a:avLst>
                                  <a:gd name="adj" fmla="val 2837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2pt;width:43.35pt;height:38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2075</wp:posOffset>
                      </wp:positionV>
                      <wp:extent cx="39052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7.2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5400</wp:posOffset>
                      </wp:positionV>
                      <wp:extent cx="476250" cy="447675"/>
                      <wp:effectExtent l="5715" t="571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7pt;margin-top:2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з солей карбоновых кисл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боксилирование натриевых солей карбонов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OONa + NaOH →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лиз солей дикарбоновых кисл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СПОСОБ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рек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егалогенирование дигалогеналк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-5715</wp:posOffset>
                      </wp:positionV>
                      <wp:extent cx="584835" cy="304800"/>
                      <wp:effectExtent l="12065" t="6985" r="1143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2.1pt;margin-top:-0.45pt;width:46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r + Zn →             + ZnB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83820</wp:posOffset>
                      </wp:positionV>
                      <wp:extent cx="438150" cy="390525"/>
                      <wp:effectExtent l="5715" t="571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0600"/>
                              </a:xfrm>
                              <a:prstGeom prst="hexagon">
                                <a:avLst>
                                  <a:gd name="adj" fmla="val 280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8pt;margin-top:6.6pt;width:34.45pt;height:30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43510</wp:posOffset>
                      </wp:positionV>
                      <wp:extent cx="257175" cy="2476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2pt;margin-top:11.3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роматиз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4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идролиз карб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Алки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0955</wp:posOffset>
                      </wp:positionV>
                      <wp:extent cx="476250" cy="354330"/>
                      <wp:effectExtent l="6350" t="508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54240"/>
                              </a:xfrm>
                              <a:prstGeom prst="hexagon">
                                <a:avLst>
                                  <a:gd name="adj" fmla="val 3361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.65pt;width:37.45pt;height:27.8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8105</wp:posOffset>
                      </wp:positionV>
                      <wp:extent cx="247650" cy="2495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7pt;margin-top:6.15pt;width:19.4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3815</wp:posOffset>
                      </wp:positionV>
                      <wp:extent cx="476250" cy="447675"/>
                      <wp:effectExtent l="5715" t="571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3.4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4300</wp:posOffset>
                      </wp:positionV>
                      <wp:extent cx="371475" cy="3238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9pt;width:29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егидрирование циклоге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835</wp:posOffset>
                      </wp:positionV>
                      <wp:extent cx="476250" cy="447675"/>
                      <wp:effectExtent l="5715" t="5715" r="63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6.0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76835</wp:posOffset>
                      </wp:positionV>
                      <wp:extent cx="476250" cy="447675"/>
                      <wp:effectExtent l="5715" t="571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pt;margin-top:6.0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53670</wp:posOffset>
                      </wp:positionV>
                      <wp:extent cx="285750" cy="2819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65pt;margin-top:12.1pt;width:22.4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→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3209925</wp:posOffset>
                      </wp:positionV>
                      <wp:extent cx="476250" cy="447675"/>
                      <wp:effectExtent l="5715" t="571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3pt;margin-top:252.75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омер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-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-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ок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│           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ризация аце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6200</wp:posOffset>
                      </wp:positionV>
                      <wp:extent cx="476250" cy="447675"/>
                      <wp:effectExtent l="5715" t="5715" r="635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hexagon">
                                <a:avLst>
                                  <a:gd name="adj" fmla="val 26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pt;margin-top:6pt;width:37.45pt;height:3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12700</wp:posOffset>
                      </wp:positionV>
                      <wp:extent cx="285750" cy="2819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85pt;margin-top:-1pt;width:22.4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≡CH →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1:00Z</dcterms:created>
  <dc:creator>ОЕМ</dc:creator>
  <dc:description/>
  <cp:keywords/>
  <dc:language>en-US</dc:language>
  <cp:lastModifiedBy>User2011</cp:lastModifiedBy>
  <cp:lastPrinted>2010-11-26T18:34:00Z</cp:lastPrinted>
  <dcterms:modified xsi:type="dcterms:W3CDTF">2012-07-20T10:05:00Z</dcterms:modified>
  <cp:revision>12</cp:revision>
  <dc:subject/>
  <dc:title/>
</cp:coreProperties>
</file>