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имические свойства алканов, циклоалканов и аренов.                        10 к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К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ОАЛКА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6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Гор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 C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       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 C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 C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акции заме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C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 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+HCl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 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∕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                          ∕          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   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  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Cl   +  HC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│         │                            │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-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с.126, 1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 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NO3 → 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 (c.78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80645</wp:posOffset>
                      </wp:positionV>
                      <wp:extent cx="438150" cy="390525"/>
                      <wp:effectExtent l="5715" t="5715" r="635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hexagon">
                                <a:avLst>
                                  <a:gd name="adj" fmla="val 2804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3.4pt;margin-top:6.35pt;width:34.45pt;height:30.7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80645</wp:posOffset>
                      </wp:positionV>
                      <wp:extent cx="457200" cy="390525"/>
                      <wp:effectExtent l="5715" t="5715" r="63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0600"/>
                              </a:xfrm>
                              <a:prstGeom prst="hexagon">
                                <a:avLst>
                                  <a:gd name="adj" fmla="val 2926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4pt;margin-top:6.35pt;width:35.95pt;height:30.7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3667125</wp:posOffset>
                      </wp:positionV>
                      <wp:extent cx="438150" cy="390525"/>
                      <wp:effectExtent l="5715" t="5715" r="635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hexagon">
                                <a:avLst>
                                  <a:gd name="adj" fmla="val 2804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9pt;margin-top:288.75pt;width:34.45pt;height:30.7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3667125</wp:posOffset>
                      </wp:positionV>
                      <wp:extent cx="438150" cy="390525"/>
                      <wp:effectExtent l="5715" t="5715" r="635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hexagon">
                                <a:avLst>
                                  <a:gd name="adj" fmla="val 2804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9pt;margin-top:288.75pt;width:34.45pt;height:30.7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3667125</wp:posOffset>
                      </wp:positionV>
                      <wp:extent cx="438150" cy="390525"/>
                      <wp:effectExtent l="5715" t="5715" r="635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hexagon">
                                <a:avLst>
                                  <a:gd name="adj" fmla="val 2804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9pt;margin-top:288.75pt;width:34.45pt;height:30.7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СВ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акция отщепления (дегидрирования)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акции присоеди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дегид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7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 + 2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кре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61, 7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Гидр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5400</wp:posOffset>
                      </wp:positionV>
                      <wp:extent cx="561975" cy="285750"/>
                      <wp:effectExtent l="12065" t="6985" r="1143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85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7.9pt;margin-top:2pt;width:44.2pt;height:22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Галогенирование (бром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3495</wp:posOffset>
                      </wp:positionV>
                      <wp:extent cx="600075" cy="333375"/>
                      <wp:effectExtent l="11430" t="8255" r="1079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33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4pt;margin-top:1.85pt;width:47.2pt;height:26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Гидрогалоге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13970</wp:posOffset>
                      </wp:positionV>
                      <wp:extent cx="609600" cy="304800"/>
                      <wp:effectExtent l="12065" t="6985" r="1270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5pt;margin-top:-1.1pt;width:47.95pt;height:2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5400</wp:posOffset>
                      </wp:positionV>
                      <wp:extent cx="551180" cy="485775"/>
                      <wp:effectExtent l="5715" t="5715" r="635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485640"/>
                              </a:xfrm>
                              <a:prstGeom prst="hexagon">
                                <a:avLst>
                                  <a:gd name="adj" fmla="val 2837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3pt;margin-top:2pt;width:43.35pt;height:38.2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2075</wp:posOffset>
                      </wp:positionV>
                      <wp:extent cx="390525" cy="3429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7.25pt;width:30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25400</wp:posOffset>
                      </wp:positionV>
                      <wp:extent cx="476250" cy="447675"/>
                      <wp:effectExtent l="5715" t="5715" r="635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47840"/>
                              </a:xfrm>
                              <a:prstGeom prst="hexagon">
                                <a:avLst>
                                  <a:gd name="adj" fmla="val 2658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7pt;margin-top:2pt;width:37.45pt;height:35.2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3667125</wp:posOffset>
                      </wp:positionV>
                      <wp:extent cx="438150" cy="390525"/>
                      <wp:effectExtent l="5715" t="5715" r="635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hexagon">
                                <a:avLst>
                                  <a:gd name="adj" fmla="val 2804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9pt;margin-top:288.75pt;width:34.45pt;height:30.7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3667125</wp:posOffset>
                      </wp:positionV>
                      <wp:extent cx="438150" cy="390525"/>
                      <wp:effectExtent l="5715" t="5715" r="635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hexagon">
                                <a:avLst>
                                  <a:gd name="adj" fmla="val 2804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9pt;margin-top:288.75pt;width:34.45pt;height:30.7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3667125</wp:posOffset>
                      </wp:positionV>
                      <wp:extent cx="438150" cy="390525"/>
                      <wp:effectExtent l="5715" t="5715" r="635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hexagon">
                                <a:avLst>
                                  <a:gd name="adj" fmla="val 2804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9pt;margin-top:288.75pt;width:34.45pt;height:30.7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Галогенирование (хлор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-13970</wp:posOffset>
                      </wp:positionV>
                      <wp:extent cx="561975" cy="438150"/>
                      <wp:effectExtent l="635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438120"/>
                              </a:xfrm>
                              <a:prstGeom prst="hexagon">
                                <a:avLst>
                                  <a:gd name="adj" fmla="val 3206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-1.1pt;width:44.2pt;height:34.4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3655</wp:posOffset>
                      </wp:positionV>
                      <wp:extent cx="390525" cy="3429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95pt;margin-top:2.65pt;width:30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зомериза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Алкилирование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29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-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7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0955</wp:posOffset>
                      </wp:positionV>
                      <wp:extent cx="476250" cy="354330"/>
                      <wp:effectExtent l="6350" t="5080" r="698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54240"/>
                              </a:xfrm>
                              <a:prstGeom prst="hexagon">
                                <a:avLst>
                                  <a:gd name="adj" fmla="val 3361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1.65pt;width:37.45pt;height:27.8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78105</wp:posOffset>
                      </wp:positionV>
                      <wp:extent cx="247650" cy="24955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7pt;margin-top:6.15pt;width:19.4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→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14300</wp:posOffset>
                      </wp:positionV>
                      <wp:extent cx="476250" cy="447675"/>
                      <wp:effectExtent l="5715" t="5715" r="635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47840"/>
                              </a:xfrm>
                              <a:prstGeom prst="hexagon">
                                <a:avLst>
                                  <a:gd name="adj" fmla="val 2658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95pt;margin-top:9pt;width:37.45pt;height:35.2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3810</wp:posOffset>
                      </wp:positionV>
                      <wp:extent cx="371475" cy="32385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7pt;margin-top:-0.3pt;width:29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 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83185</wp:posOffset>
                      </wp:positionV>
                      <wp:extent cx="419100" cy="371475"/>
                      <wp:effectExtent l="5715" t="5715" r="635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71520"/>
                              </a:xfrm>
                              <a:prstGeom prst="hexagon">
                                <a:avLst>
                                  <a:gd name="adj" fmla="val 2819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3pt;margin-top:6.55pt;width:32.95pt;height:29.2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130810</wp:posOffset>
                      </wp:positionV>
                      <wp:extent cx="247650" cy="2571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8.05pt;margin-top:10.3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Ароматиза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7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4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исление (только для гомологов бензола)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→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→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С -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35:00Z</dcterms:created>
  <dc:creator>ОЕМ</dc:creator>
  <dc:description/>
  <cp:keywords/>
  <dc:language>en-US</dc:language>
  <cp:lastModifiedBy>User2011</cp:lastModifiedBy>
  <cp:lastPrinted>2010-10-08T16:09:00Z</cp:lastPrinted>
  <dcterms:modified xsi:type="dcterms:W3CDTF">2012-07-10T10:13:00Z</dcterms:modified>
  <cp:revision>7</cp:revision>
  <dc:subject/>
  <dc:title/>
</cp:coreProperties>
</file>