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етентностно-ориентированные задания для 9-го кла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2494"/>
      </w:tblGrid>
      <w:tr>
        <w:trPr>
          <w:trHeight w:val="8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развитие какой компетенции направле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курса</w:t>
            </w:r>
          </w:p>
        </w:tc>
      </w:tr>
      <w:tr>
        <w:trPr>
          <w:trHeight w:val="5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C0"/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Style w:val="C0"/>
                <w:rFonts w:cs="Times New Roman" w:ascii="Times New Roman" w:hAnsi="Times New Roman"/>
                <w:sz w:val="24"/>
              </w:rPr>
              <w:t xml:space="preserve">Металл серебристо белого цвета. На своей поверхности образует оксидную пленку, по электрической проводимости уступает лишь меди и серебру. Его называют крылатым металлом. Н.Г. Чернышевский в своем произведении “Что делать?” назвал его “металлом социализма”. </w:t>
            </w:r>
            <w:r>
              <w:rPr>
                <w:rStyle w:val="C0"/>
                <w:rFonts w:cs="Times New Roman" w:ascii="Times New Roman" w:hAnsi="Times New Roman"/>
                <w:i/>
                <w:sz w:val="24"/>
              </w:rPr>
              <w:t>Задание: 1.Назовите данный металл, дайте ему характеристику на основании положения в Периодической системе. 2.Назовите особенности свойств простого вещества и соединений , образованных этим элемен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но-смысловая; общекультурная; </w:t>
              <w:br/>
              <w:t xml:space="preserve">учебно-познавательна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го самосовершенств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элемента. Металлы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авильно ли поступил судовой врач, используя стерилизованную морскую воду для вливания в организм механику, с редкой группой крови, потерявшему при пожаре большое количество крови? </w:t>
            </w:r>
            <w:r>
              <w:rPr>
                <w:rFonts w:cs="Times New Roman" w:ascii="Times New Roman" w:hAnsi="Times New Roman"/>
                <w:i/>
                <w:sz w:val="24"/>
              </w:rPr>
              <w:t>Задание:1. Обоснуйте свой отв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но-смысловая; общекультурная; </w:t>
              <w:br/>
              <w:t xml:space="preserve">учебно-познавательна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го самосовершенств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лочные металлы. Соединения щелочных металло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Style w:val="C0"/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Style w:val="C0"/>
                <w:rFonts w:cs="Times New Roman" w:ascii="Times New Roman" w:hAnsi="Times New Roman"/>
                <w:sz w:val="24"/>
              </w:rPr>
              <w:t xml:space="preserve">Это сложное вещество в старину называли властителем жизни и смерти. Его приносили в жертву богам, а иногда поклонялись как божеству. На пирах у киевского князя его ставили в золотой посуде лишь на стол, где сидели князь и его сподвижники. Оно служило мерилом богатства, могущества, стойкости, власти, считалось хранителем молодости и красоты. По поверьям, оно обладает способностью помогать человеку во всех его делах, спасать от бед и напастей. Начиная день, проглоти его кристаллик – жди удачи. Вошел в дом незнакомый человек – незаметно брось его щепотку в огонь: “спасет от дурного глаза”. Собираясь в дорогу, заверни его в тряпицу и повесь на грудь – принесет удачу. Оно и стадо хранило, и урожай берегло, и рыбу в реке приманивало – нигде без него не обойтись. Оно в воде рождается и в воде умирает. </w:t>
            </w:r>
            <w:r>
              <w:rPr>
                <w:rStyle w:val="C0"/>
                <w:rFonts w:cs="Times New Roman" w:ascii="Times New Roman" w:hAnsi="Times New Roman"/>
                <w:i/>
                <w:sz w:val="24"/>
              </w:rPr>
              <w:t>Задание: 1. О каком веществе идет речь? 2. Перечислите полезные свойства этого ве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но-смысловая; общекультурная; </w:t>
              <w:br/>
              <w:t xml:space="preserve">учебно-познавательна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го самосовершенств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единения щелочных метал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огены.</w:t>
            </w:r>
          </w:p>
        </w:tc>
      </w:tr>
      <w:tr>
        <w:trPr>
          <w:trHeight w:val="10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 одной из научно-исследовательских лабораторий при изучении образца неизвестного металла произошел взрыв. При расследовании обстоятельств произошедшего установлено, что в ходе анализов по его определению был проведен следующий опыт: при взаимодействии неизвестного металла с водой идет бурная реакция с выделением газа, а образующийся при этом раствор меняет цвет индикатора фенолфталеина. В момент проведения анализа другой ученый в этой же лаборатории проводил свои исследования, нагревая образцы, т.е. в данный момент в лаборатории был источник открытого ог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u w:val="single"/>
              </w:rPr>
              <w:t>Дополнительная информац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 xml:space="preserve">установлено, что исследуемый металл участвует в водно-солевом обмене организма человека и входит в состав поваренной соли. </w:t>
            </w:r>
            <w:r>
              <w:rPr>
                <w:rFonts w:cs="Times New Roman" w:ascii="Times New Roman" w:hAnsi="Times New Roman"/>
                <w:i/>
                <w:sz w:val="24"/>
              </w:rPr>
              <w:t>Задание: 1.Назовите этот металл.2.Составьте уравнение реакции взаимодействия его с водой.3.как изменится цвет фенолфталеина и лакмуса в среде полученного раствора?4.Предложите еще один способ лабораторного получения раствора. Образовавшего в результате взаимодействия этого металла с водой.5.Выделяющийся в результате реакции газ бурно реагирует с кислородом воздуха при соприкосновении с открытым источником огня. Составьте уравнение этой реакции.6.Какое правило техники безопасности, по вашему мнению, было нарушено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но-смысловая; общекультурная; </w:t>
              <w:br/>
              <w:t xml:space="preserve">учебно-познавательна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го самосовершенств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лочные металл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получения металлов. Соединения щелочных металлов.</w:t>
            </w:r>
          </w:p>
        </w:tc>
      </w:tr>
      <w:tr>
        <w:trPr>
          <w:trHeight w:val="21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Автолюбитель решил очистить небольшую алюминиевую деталь машины от масла и грязи и опустил ее на ночь в раствор щелочи. Наутро деталь исчезла. </w:t>
            </w:r>
            <w:r>
              <w:rPr>
                <w:rFonts w:cs="Times New Roman" w:ascii="Times New Roman" w:hAnsi="Times New Roman"/>
                <w:i/>
                <w:sz w:val="24"/>
                <w:szCs w:val="32"/>
              </w:rPr>
              <w:t>Задание: 1.Объясните наблюдаемы результат.2.Напишите уравнение реакц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но-смысловая; общекультурная; </w:t>
              <w:br/>
              <w:t xml:space="preserve">учебно-познавательна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го самосовершенств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В древности для написания икон использовали свинцовые белила. Спустя некоторое время  такие иконы чернели. </w:t>
            </w:r>
            <w:r>
              <w:rPr>
                <w:rFonts w:cs="Times New Roman" w:ascii="Times New Roman" w:hAnsi="Times New Roman"/>
                <w:i/>
                <w:sz w:val="24"/>
                <w:szCs w:val="32"/>
              </w:rPr>
              <w:t>Задание: 1.Почему иконы чернели? 2.Какое вещество, используемое также в медицине, применяли для обновления икон?3.Приведите уравнения реак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но-смысловая; общекультурная; </w:t>
              <w:br/>
              <w:t xml:space="preserve">учебно-познавательна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го самосовершенств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ы побочных подгрупп</w:t>
            </w:r>
          </w:p>
        </w:tc>
      </w:tr>
      <w:tr>
        <w:trPr>
          <w:trHeight w:val="14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В настоящее время в качестве материала для изготовления ювелирных украшений нередко используют белое золото. Белое золото 585-й пробы – это сплав, состоящий из трех металлов (массовая доля золота 58,5%, серебра – 26%, остальное  палладий).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дание: 1.Какие металлы образуют сплав «белое золото»? 2.как получают этот сплав? 3.Рассчитайте массу чистого золота, содержащегося в кольце ручной работы из белого золота 585 пробы, украшенного 23 бриллиантами общей массой 0.23 карата. Масса кольца = 3,8 г. 1 карат =0,2 г. 4. Атомов какого химического элемента больше всего в сплаве белого золота, а какого меньше всего? Ответ подтвердите расчетами. 5. Какие еще металлы могут входить в состав сплавов золота, используемых для изготовления ювелирных изделий? 6. Почему для изготовления ювелирных изделий используют сплавы, а не чистое золот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но-смысловая; общекультурная; </w:t>
              <w:br/>
              <w:t xml:space="preserve">учебно-познавательна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го самосовершенств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ы побочных подгрупп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39:00Z</dcterms:created>
  <dc:creator>Фёдор Кравчук</dc:creator>
  <dc:description/>
  <cp:keywords/>
  <dc:language>en-US</dc:language>
  <cp:lastModifiedBy>Фёдор Кравчук</cp:lastModifiedBy>
  <dcterms:modified xsi:type="dcterms:W3CDTF">2013-04-16T15:45:00Z</dcterms:modified>
  <cp:revision>5</cp:revision>
  <dc:subject/>
  <dc:title/>
</cp:coreProperties>
</file>