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ализация компетентностного подхода при обучении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мпетентностно-ориентированные задания 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вчук Ольга Федоровна, учитель химии МАОУ «СОШ № 30» Мотовилихинского района города Пер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реализации компетентностного подхода в процессе обучения химии является формирование системы компетенций школьников, соответствующих данной образовательн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“Стандарте основного общего образования по химии” отмечено, что «учащиеся должны использовать приобретенные знания и умения в практической деятельности и повседневной жизни», в том числе для критической оценки информации о веществах, используемых в быту. Поэтому содержание обучающих задач при компетентностном подходе отличается от традиционных заданий своей практической направленност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такого подхода в обучении возможна через деятельностные технологии, в основе которых лежит планирование и организация учебного процесса, в котором главное место отводится активности и разносторонней, в максимальной степени самостоятельной познавательной деятельности школьника. Поэтому, при изучении материала по химии серьезное внимание необходимо уделять самостоятельной работе учащихся с учебным и оригинальным текстом, что позволит развить умение работать с проблемами и искать пути их решения, умение действовать в неопределенной ситуации, самостоятельно добывая недостающую информацию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одержания существующих учебно-методических комплектов для средней школы показало, что в них практически отсутствуют тексты задач, взятых из реальной конкретной жизни, или их крайне мало. Одним из путей решения этой дидактической проблемы является составление компетентностно-ориентированных ситуационных задач. Иногда для этого при формулировании заданий достаточно заменить гипотетические “стеллажи с книгами” на подсчет конкретных книг на полках их школьной библиотеки, а движение “странного автомобиля, который всегда продвигается со скоростью 50–60 км/ч”, на гонки по трассе Москва–Париж. Тогда задачи станут не просто – компетентностно-ориентированными, а практическими или учебно-практическими – вполне реальными. Решение подобных заданий заметно повышает интерес учащихся, они легко вовлекаются в дискуссию при составлении модели той или иной задачи, т.к. она не кажется им искусственной, навязанной или непонят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практический аспект подготовки школьников можно за счет использования компетентностно–ориентированных заданий, которые подготовят учащихся к решению задач, возникающих в практической деятельности человека, формируют готовность к применению знаний и умений в процессе жизнедеятельности. Наряду с последовательным и логичным изложением основ науки важно на всех этапах обучения в каждую изучаемую тему включать материал, отражающий значение веществ, природных закономерностей в повседневной жизни. Содержание таких заданий опирается на программу соответствующего класса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Задание можно назвать компетентностно – ориентированным, если оно: комплексное, требующее применение знаний из нескольких тем, разделов одной или нескольких дисциплин при условии, что учащийся не владеет готовым алгоритмом его реш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с использованием компетентностно–ориентированных заданий приводит к более прочному усвоению информации, так как возникают ассоциации с конкретными действиями и событиями. Особенность этих заданий (необычная формулировка, связь с жизнью, межпредметные связи) вызывают повышенный интерес учащихся, способствуют развитию любознательности, творческой активности. Школьников захватывает сам процесс поиска путей решения задач. Они получают возможность развивать логическое и ассоциативное мышление.   </w:t>
        <w:br/>
        <w:t xml:space="preserve">        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о-ориентированные задачи - один из возможных путей формирования компетентностей личности, в том числе предметной, химической компетенции.</w:t>
        <w:br/>
        <w:t xml:space="preserve">           О. С. Габриелян, автор программы по химии для 8-11 классов, определяет следующее содержание химической компетен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нятие о химии как неотъемлемой составляющей единой естественнонаучной картины мира. Химия – центральная наука о природе, тесно взаимодействующая с другими естественными науками.</w:t>
        <w:br/>
        <w:t xml:space="preserve">      2. Представление о том, что окружающий мир состоит из веществ, которые характеризуются определенной структурой и способны к взаимопревращениям. Существует связь между структурой, свойствами и применением веществ.</w:t>
        <w:br/>
        <w:t xml:space="preserve">      3. Химическое мышление, умение анализировать явления окружающего мира в химических терминах, способность говорить и думать на химическом языке.</w:t>
        <w:br/>
        <w:t xml:space="preserve">      4.Понимание роли химии в повседневной жизни и ее прикладного значения в жизни общества, а также в решении глобальных проблем человечества: продовольственной, энергетической, экологической и др.</w:t>
        <w:br/>
        <w:t xml:space="preserve">      5. Навыки безопасного обращения с веществами, материалами и химическими процессами в повседневной жизни и практической деятельности, а также умение управлять химическими процессами.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0:00Z</dcterms:created>
  <dc:creator>Фёдор Кравчук</dc:creator>
  <dc:description/>
  <cp:keywords/>
  <dc:language>en-US</dc:language>
  <cp:lastModifiedBy>Фёдор Кравчук</cp:lastModifiedBy>
  <dcterms:modified xsi:type="dcterms:W3CDTF">2013-04-16T15:42:00Z</dcterms:modified>
  <cp:revision>5</cp:revision>
  <dc:subject/>
  <dc:title/>
</cp:coreProperties>
</file>