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ринципы работы с детьми и подростками с отклонениями в поведени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равила взаимодейств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убъективность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мочь ребенку можно только тогда, когда он ощущает себя не           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ом, а творцом собственной жизни.</w:t>
      </w:r>
    </w:p>
    <w:p>
      <w:pPr>
        <w:pStyle w:val="Normal"/>
        <w:rPr>
          <w:sz w:val="28"/>
        </w:rPr>
      </w:pPr>
      <w:r>
        <w:rPr>
          <w:sz w:val="28"/>
        </w:rPr>
        <w:t>2. Выявление причин девиан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Нужно найти причины отклоняющегося поведения. Конкретное поведение – это всегда следствие чего – то. Типичные причины нарушения поведения могут быть следующим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емление отомстить родителям или другим взрослым за пережитые боль, обиды и униж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емление к самоутверждению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равственно – духовная незрелость.</w:t>
      </w:r>
    </w:p>
    <w:p>
      <w:pPr>
        <w:pStyle w:val="Normal"/>
        <w:rPr>
          <w:sz w:val="28"/>
        </w:rPr>
      </w:pPr>
      <w:r>
        <w:rPr>
          <w:sz w:val="28"/>
        </w:rPr>
        <w:t>3.Позитивность взаимодействия. Она предполагае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ка позитивной цели учитывающей интересы, права и возможности ребен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ору на положительные качества и ресурсы, восстановление позитивного самоощущ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ощрение минимальных изменений , предполагает умение выделить и оценить даже самые малые дости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изменению поведения должна обязательно сопровождаться выработкой и закреплением привлекательной альтернативы.</w:t>
      </w:r>
    </w:p>
    <w:p>
      <w:pPr>
        <w:pStyle w:val="Normal"/>
        <w:rPr>
          <w:sz w:val="28"/>
        </w:rPr>
      </w:pPr>
      <w:r>
        <w:rPr>
          <w:sz w:val="28"/>
        </w:rPr>
        <w:t>4. Использование стратегии «Предотвращение рецидива», которая заключается в следующе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суждение в деталях выбранного поведения, а также признаков, по которым можно определить, что произошел сры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ситуаций, лиц, мест, событий, которые могут провоцировать сры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лиц, обстоятельств, условий, которые помогут придерживаться желанного пове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факторов, которые помогут пережить трудные ситуации или сры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(тренировка) навыков и качества, которые необходимы, чтобы удержаться от негативных поступк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робное перечисление будущих выгод от нового пове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аботка конкретных поощрений и компенсаций (вознаграждений) за хорошо выполненную работу – реализацию нов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5.Разумный компромисс.</w:t>
      </w:r>
    </w:p>
    <w:p>
      <w:pPr>
        <w:pStyle w:val="TextBodyIndent"/>
        <w:rPr/>
      </w:pPr>
      <w:r>
        <w:rPr/>
        <w:t>Добиваясь изменений в поведении, стремитесь к разумному компромиссу, не загоняйте подростка в угол, оставляйте ему лазейку для сохранения самого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User</dc:creator>
  <dc:description/>
  <dc:language>en-US</dc:language>
  <cp:lastModifiedBy>User</cp:lastModifiedBy>
  <dcterms:modified xsi:type="dcterms:W3CDTF">2002-01-01T01:03:00Z</dcterms:modified>
  <cp:revision>4</cp:revision>
  <dc:subject/>
  <dc:title/>
</cp:coreProperties>
</file>