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Arial" w:hAnsi="Arial" w:cs="Arial"/>
          <w:bCs w:val="false"/>
          <w:vanish/>
          <w:color w:val="000000"/>
          <w:sz w:val="20"/>
          <w:szCs w:val="20"/>
        </w:rPr>
      </w:pPr>
      <w:r>
        <w:rPr>
          <w:rFonts w:cs="Arial" w:ascii="Arial" w:hAnsi="Arial"/>
          <w:bCs w:val="false"/>
          <w:vanish/>
          <w:color w:val="000000"/>
          <w:sz w:val="20"/>
          <w:szCs w:val="20"/>
        </w:rPr>
      </w:r>
    </w:p>
    <w:tbl>
      <w:tblPr>
        <w:tblW w:w="4900" w:type="pct"/>
        <w:jc w:val="left"/>
        <w:tblInd w:w="0" w:type="dxa"/>
        <w:tblLayout w:type="fixed"/>
        <w:tblCellMar>
          <w:top w:w="0" w:type="dxa"/>
          <w:left w:w="0" w:type="dxa"/>
          <w:bottom w:w="0" w:type="dxa"/>
          <w:right w:w="0" w:type="dxa"/>
        </w:tblCellMar>
      </w:tblPr>
      <w:tblGrid>
        <w:gridCol w:w="9167"/>
      </w:tblGrid>
      <w:tr>
        <w:trPr>
          <w:trHeight w:val="276" w:hRule="atLeast"/>
        </w:trPr>
        <w:tc>
          <w:tcPr>
            <w:tcW w:w="9167" w:type="dxa"/>
            <w:vMerge w:val="restart"/>
            <w:tcBorders/>
          </w:tcPr>
          <w:p>
            <w:pPr>
              <w:pStyle w:val="Normal"/>
              <w:snapToGrid w:val="false"/>
              <w:rPr>
                <w:rFonts w:ascii="Arial" w:hAnsi="Arial" w:cs="Arial"/>
                <w:bCs w:val="false"/>
                <w:color w:val="660066"/>
                <w:sz w:val="20"/>
                <w:szCs w:val="20"/>
              </w:rPr>
            </w:pPr>
            <w:r>
              <w:rPr>
                <w:rFonts w:cs="Arial" w:ascii="Arial" w:hAnsi="Arial"/>
                <w:bCs w:val="false"/>
                <w:color w:val="660066"/>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100" w:hRule="atLeast"/>
              </w:trPr>
              <w:tc>
                <w:tcPr>
                  <w:tcW w:w="9540" w:type="dxa"/>
                  <w:tcBorders/>
                  <w:vAlign w:val="center"/>
                </w:tcPr>
                <w:p>
                  <w:pPr>
                    <w:pStyle w:val="Normal"/>
                    <w:snapToGrid w:val="false"/>
                    <w:rPr>
                      <w:bCs w:val="false"/>
                      <w:sz w:val="20"/>
                      <w:szCs w:val="20"/>
                    </w:rPr>
                  </w:pPr>
                  <w:r>
                    <w:rPr>
                      <w:bCs w:val="false"/>
                      <w:sz w:val="20"/>
                      <w:szCs w:val="20"/>
                    </w:rPr>
                  </w:r>
                </w:p>
              </w:tc>
            </w:tr>
            <w:tr>
              <w:trPr>
                <w:trHeight w:val="100" w:hRule="atLeast"/>
              </w:trPr>
              <w:tc>
                <w:tcPr>
                  <w:tcW w:w="9540" w:type="dxa"/>
                  <w:tcBorders/>
                  <w:vAlign w:val="center"/>
                </w:tcPr>
                <w:p>
                  <w:pPr>
                    <w:pStyle w:val="Normal"/>
                    <w:spacing w:lineRule="auto" w:line="360"/>
                    <w:ind w:firstLine="540"/>
                    <w:rPr/>
                  </w:pPr>
                  <w:r>
                    <w:rPr>
                      <w:bCs w:val="false"/>
                      <w:color w:val="000000"/>
                      <w:sz w:val="28"/>
                      <w:szCs w:val="28"/>
                    </w:rPr>
                    <w:br/>
                  </w:r>
                  <w:r>
                    <w:rPr>
                      <w:b/>
                      <w:color w:val="660066"/>
                      <w:sz w:val="28"/>
                      <w:szCs w:val="28"/>
                    </w:rPr>
                    <w:t>Во что играть с тревожными детьми?</w:t>
                    <w:br/>
                    <w:br/>
                  </w:r>
                  <w:r>
                    <w:rPr>
                      <w:bCs w:val="false"/>
                      <w:color w:val="000000"/>
                      <w:sz w:val="28"/>
                      <w:szCs w:val="28"/>
                    </w:rPr>
                    <w:t>Тревожность - это довольно устойчивая индивидуальная психологическая особенность, которая состоит в повышенной склонности человека испытывать беспокойство по самым разным поводам (или вовсе без них). Тревожность нужно отличать от тревоги и страха.</w:t>
                    <w:br/>
                    <w:br/>
                    <w:t>Если ваш ребенок иногда испытывает беспокойство в каких-то ситуациях, например перед публичным выступлением или проверочной работой, а иногда в тех же обстоятельствах остается достаточно спокойным, то мы можем говорить о тревоге, но не о тревожности.</w:t>
                    <w:br/>
                    <w:br/>
                  </w:r>
                  <w:r>
                    <w:rPr>
                      <w:bCs w:val="false"/>
                      <w:color w:val="FF0066"/>
                      <w:sz w:val="28"/>
                      <w:szCs w:val="28"/>
                    </w:rPr>
                    <w:t xml:space="preserve">Тревожность - устойчивое свойство, и можно сделать вывод, что оно характерно для вашего ребенка, если он проявляет тревогу часто и в самых разных ситуациях: при знакомстве с новыми людьми, отвечая у доски, выполняя домашнюю работу и др. </w:t>
                  </w:r>
                  <w:r>
                    <w:rPr>
                      <w:bCs w:val="false"/>
                      <w:color w:val="000000"/>
                      <w:sz w:val="28"/>
                      <w:szCs w:val="28"/>
                    </w:rPr>
                    <w:t xml:space="preserve">При этом тревожные дети часто не могут объяснить, чего именно они опасаются. Если же они знают, чего боятся, то тогда мы говорим о страхе (у страха всегда есть объект - человек, животное, предмет или ситуация). Естественно, что и у тревожных детей могут быть страхи - отдельные или очень много. </w:t>
                    <w:br/>
                    <w:br/>
                    <w:t>В этой статье мы рассмотрим, как помочь ребенку, которому его постоянная тревожность не дает комфортно себя чувствовать и развивать все свои задатки.</w:t>
                    <w:br/>
                    <w:br/>
                    <w:t xml:space="preserve">Ребенок, которого мы называем тревожным, как правило, обладает большинством из следующих </w:t>
                  </w:r>
                  <w:r>
                    <w:rPr>
                      <w:b/>
                      <w:color w:val="009933"/>
                      <w:sz w:val="28"/>
                      <w:szCs w:val="28"/>
                    </w:rPr>
                    <w:t>характеристик</w:t>
                  </w:r>
                  <w:r>
                    <w:rPr>
                      <w:bCs w:val="false"/>
                      <w:color w:val="000000"/>
                      <w:sz w:val="28"/>
                      <w:szCs w:val="28"/>
                    </w:rPr>
                    <w:t>:</w:t>
                    <w:br/>
                    <w:br/>
                    <w:t>- любое задание или новое событие вызывает у него беспокойство;</w:t>
                    <w:br/>
                    <w:t>- во время выполнения заданий или при попытках овладеть своим волнением часто напряжен, скован (ощущается мышечное напряжение даже в области лица и шеи);</w:t>
                    <w:br/>
                    <w:t>- беспокойно спит, жалуется на страшные сны;</w:t>
                    <w:br/>
                    <w:t>- у него не нарушено внимание, но ему трудно сконцентрироваться на чем-либо, когда он волнуется;</w:t>
                    <w:br/>
                    <w:t>- плохо переносит ситуации неопределенности или ожидания;</w:t>
                    <w:br/>
                    <w:t>- не уверен в себе, своих силах, ожидает неудач в деятельности;</w:t>
                    <w:br/>
                    <w:t>- старается скрывать свои проблемы и тревогу.</w:t>
                    <w:br/>
                    <w:br/>
                    <w:t xml:space="preserve">Когда родители смотрят на своего замечательного, любимого и способного ребенка, который изматывает себя и близких вечным беспокойством о чем-нибудь, для чего, казалось бы, вовсе нет причин, то часто испытывают досаду и задаются вопросом: "Ну почему он такой тревожный?" Ответить на этот вопрос однозначно вряд ли получится. Но мы можем рассмотреть основные </w:t>
                  </w:r>
                  <w:r>
                    <w:rPr>
                      <w:b/>
                      <w:color w:val="009933"/>
                      <w:sz w:val="28"/>
                      <w:szCs w:val="28"/>
                    </w:rPr>
                    <w:t>факторы, которые способствуют появлению у ребенка тревожности.</w:t>
                  </w:r>
                  <w:r>
                    <w:rPr>
                      <w:bCs w:val="false"/>
                      <w:color w:val="000000"/>
                      <w:sz w:val="28"/>
                      <w:szCs w:val="28"/>
                    </w:rPr>
                    <w:br/>
                    <w:br/>
                    <w:t xml:space="preserve">Прежде всего, может играть роль </w:t>
                  </w:r>
                  <w:r>
                    <w:rPr>
                      <w:b/>
                      <w:color w:val="0000CC"/>
                      <w:sz w:val="28"/>
                      <w:szCs w:val="28"/>
                    </w:rPr>
                    <w:t>наследственность</w:t>
                  </w:r>
                  <w:r>
                    <w:rPr>
                      <w:bCs w:val="false"/>
                      <w:color w:val="000000"/>
                      <w:sz w:val="28"/>
                      <w:szCs w:val="28"/>
                    </w:rPr>
                    <w:t>: у тревожных родителей чаще вырастают тревожные дети. Причем это происходит не только за счет передачи генов, но и через подражание взрослым в семье, через принятие их образа мысли и поведения. Такие наблюдения, конечно, не новость (как известно, яблочко от яблоньки недалеко падает), но иногда родителям трудно увидеть этот механизм действия в своей семье. При этом факт, что вы не беспокоитесь при общении с незнакомыми людьми, а ваш ребенок от этого почти впадает в панику, вовсе не подтверждает отсутствия у вас тревожности и ее влияния на ребенка. Возможно, вы тревожитесь по другим поводам. Кроме того, не забывайте, что на вашего сына или дочь может оказывать воздействие ваша тревога "за него", за то, как он справится с какой-то ситуацией.</w:t>
                    <w:br/>
                    <w:br/>
                    <w:t>Так что будет полезно заняться самоанализом и постараться понять, часто ли вы сами чувствуете тревогу за себя или близких, как проявляете ее и как это может влиять на ребенка.</w:t>
                    <w:br/>
                    <w:br/>
                    <w:t xml:space="preserve">Второй главной причиной тревожности у детей является </w:t>
                  </w:r>
                  <w:r>
                    <w:rPr>
                      <w:b/>
                      <w:color w:val="0000CC"/>
                      <w:sz w:val="28"/>
                      <w:szCs w:val="28"/>
                    </w:rPr>
                    <w:t>обстановка в семье</w:t>
                  </w:r>
                  <w:r>
                    <w:rPr>
                      <w:bCs w:val="false"/>
                      <w:color w:val="000000"/>
                      <w:sz w:val="28"/>
                      <w:szCs w:val="28"/>
                    </w:rPr>
                    <w:t>, чаще всего нарушение отношений с родителями. Так, в случае если родитель придерживается стиля воспитания, который можно образно назвать "диктатура", или предъявляет к ребенку завышенные требования ("Ты должен учиться только на пятерки"), то велика вероятность, что, пытаясь соответствовать папиным и маминым ожиданиям и предвосхищая их недовольство, малыш станет очень тревожным. Аналогично могут воздействовать и конфликтная атмосфера в семье (если супруги ссорятся между собой), и неудовлетворенность взрослых в семье своим уровнем дохода, работой, образом жизни.</w:t>
                    <w:br/>
                    <w:br/>
                    <w:t>Почти у всех детей вызывает резкое повышение тревожности развод родителей. Особенно травматично протекает этот период для тревожного ребенка, если взрослые не могут договориться между собой и непоследовательны в своем поведении. Например, если папа обещает завтра пойти с дочерью в парк, но потом пропадает на неделю, решая свои проблемы, или если мама, когда подходит время встречи с папой, начинает убеждать девочку, что ей нужно сегодня подготовиться к занятиям или сделать еще что-нибудь полезное (вместо полноценного досуга с отцом).</w:t>
                    <w:br/>
                    <w:br/>
                    <w:t>Неминуемо тревожность (и другие проблемные черты) возникнет у детей в семьях, где нет согласия между взрослыми по вопросам воспитания или их действия спонтанны и непоследовательны. Наверняка многие знают семьи, где бывают такие случаи. Отец считает, что за совершенный ребенком проступок его надо наказать домашним арестом на неделю, мама в принципе согласна, но считает меру слишком суровой и втайне от папы ее смягчает (если ребенок ведет себя хорошо, то она позволяет ему ходить в гости к другу), а бабушка с причитаниями "чего придумали, изверги" игнорирует полученные ребенком запреты вовсе и отпускает его куда угодно, когда родители отсутствуют. Причем в следующий раз позиции взрослых могут меняться на противоположные. Если ребенок попадает в такие ситуации систематически, то он либо становится тревожным (не понимает, какую реакцию семьи на свой поступок встретит на этот раз), либо начинает манипулировать взрослыми, учитывая их слабости и отношения между собой.</w:t>
                    <w:br/>
                    <w:br/>
                  </w:r>
                  <w:r>
                    <w:rPr>
                      <w:b/>
                      <w:color w:val="0000CC"/>
                      <w:sz w:val="28"/>
                      <w:szCs w:val="28"/>
                    </w:rPr>
                    <w:t>Школьная тревожность</w:t>
                  </w:r>
                  <w:r>
                    <w:rPr>
                      <w:bCs w:val="false"/>
                      <w:color w:val="000000"/>
                      <w:sz w:val="28"/>
                      <w:szCs w:val="28"/>
                    </w:rPr>
                    <w:t xml:space="preserve"> может быть спровоцирована действиями учителя, если он постоянно недоволен успеваемостью ребенка, сравнивает его с одноклассниками или занимает непоследовательную (или слишком жесткую) позицию в общении с учениками.</w:t>
                    <w:br/>
                    <w:br/>
                    <w:t xml:space="preserve">Тревожность может возникать, если </w:t>
                  </w:r>
                  <w:r>
                    <w:rPr>
                      <w:b/>
                      <w:color w:val="0000CC"/>
                      <w:sz w:val="28"/>
                      <w:szCs w:val="28"/>
                    </w:rPr>
                    <w:t>за короткий промежуток жизни ребенка произошло много перемен</w:t>
                  </w:r>
                  <w:r>
                    <w:rPr>
                      <w:bCs w:val="false"/>
                      <w:color w:val="000000"/>
                      <w:sz w:val="28"/>
                      <w:szCs w:val="28"/>
                    </w:rPr>
                    <w:t>, к которым ему приходится адаптироваться. Так, если сложить вместе переезд в другой город, замену бабушки няней, выход мамы на работу и начало обучения в первом классе, то нужно ли говорить, что результатом такой "суммы" может стать повышенная тревожность даже у вполне спокойного и эмоционально устойчивого ребенка.</w:t>
                    <w:br/>
                    <w:br/>
                    <w:t xml:space="preserve">И наконец, тревожность может сопровождать какие-то серьезные </w:t>
                  </w:r>
                  <w:r>
                    <w:rPr>
                      <w:b/>
                      <w:color w:val="0000CC"/>
                      <w:sz w:val="28"/>
                      <w:szCs w:val="28"/>
                    </w:rPr>
                    <w:t>эмоциональные расстройства, физические или психические заболевания.</w:t>
                  </w:r>
                  <w:r>
                    <w:rPr>
                      <w:bCs w:val="false"/>
                      <w:color w:val="000000"/>
                      <w:sz w:val="28"/>
                      <w:szCs w:val="28"/>
                    </w:rPr>
                    <w:t xml:space="preserve"> Если у вас есть основания подозревать возможность такой причины, то лучше проконсультируйтесь у специалистов (терапевта, невропатолога, психиатра и пр.).</w:t>
                    <w:br/>
                    <w:br/>
                    <w:t>Если вы будете внимательны и честны перед собой в анализе описанных здесь причин возникновения тревожности у детей, то это поможет вам найти такие факторы в вашем поведении, жизни семьи или в особенностях отношений ребенка в школе, которые влияют именно на ваших сына или дочь.</w:t>
                    <w:br/>
                    <w:br/>
                    <w:t>Если удалось найти такой источник, то ваши действия, призванные улучшить жизнь тревожного ребенка, будут вестись в двух направлениях: работа с самим ребенком и с его окружением. Это наиболее правильный, целостный подход к данной проблеме. С одной ее частью - изменением поведения взрослых в окружении ребенка - вам придется справляться, опираясь на свою интуицию и здравый смысл, так как вариантов решения этого вопроса может быть множество (столько же, сколько неблагоприятных факторов). А вторая часть - работа с самим тревожным ребенком - схожа при коррекции разных детей и имеет свои закономерности. Поэтому ее мы опишем подробно.</w:t>
                    <w:br/>
                    <w:br/>
                    <w:t xml:space="preserve">Как и при работе над другими детскими проблемами, которые возникли не вчера и не вдруг, приготовьтесь к терпеливой систематической работе. Вести ее надо </w:t>
                  </w:r>
                  <w:r>
                    <w:rPr>
                      <w:b/>
                      <w:color w:val="009933"/>
                      <w:sz w:val="28"/>
                      <w:szCs w:val="28"/>
                    </w:rPr>
                    <w:t>в трех направлениях</w:t>
                  </w:r>
                  <w:r>
                    <w:rPr>
                      <w:bCs w:val="false"/>
                      <w:color w:val="000000"/>
                      <w:sz w:val="28"/>
                      <w:szCs w:val="28"/>
                    </w:rPr>
                    <w:t>:</w:t>
                    <w:br/>
                    <w:br/>
                    <w:t>- повышать самооценку ребенка, внушать ему веру в свои способности;</w:t>
                    <w:br/>
                    <w:t>- учить ребенка снимать мышечное напряжение, расслабляться, создавать для себя комфортную обстановку;</w:t>
                    <w:br/>
                    <w:t>- обучать умению управлять собой в ситуациях, вызывающих наибольшее беспокойство.</w:t>
                    <w:br/>
                    <w:br/>
                    <w:t>Для реализации этих конкретных задач вы можете воспользоваться играми, описанными в соответствующих разделах ниже. При их организации важно соблюдать некоторые правила, которые позволят создать комфортную игровую обстановку для тревожного ребенка.</w:t>
                    <w:br/>
                    <w:br/>
                  </w:r>
                  <w:r>
                    <w:rPr>
                      <w:b/>
                      <w:color w:val="0000CC"/>
                      <w:sz w:val="28"/>
                      <w:szCs w:val="28"/>
                    </w:rPr>
                    <w:t>Правило 1.</w:t>
                  </w:r>
                  <w:r>
                    <w:rPr>
                      <w:bCs w:val="false"/>
                      <w:color w:val="000000"/>
                      <w:sz w:val="28"/>
                      <w:szCs w:val="28"/>
                    </w:rPr>
                    <w:t xml:space="preserve"> Никогда не сравнивайте ребенка с другими детьми, не приводите их в пример. Если вы хотите подчеркнуть динамику в работе ребенка над каким-то своим качеством, то лучше сравнивать его успехи с его же результатами вчера, неделю или месяц назад.</w:t>
                    <w:br/>
                  </w:r>
                  <w:r>
                    <w:rPr>
                      <w:b/>
                      <w:color w:val="0000CC"/>
                      <w:sz w:val="28"/>
                      <w:szCs w:val="28"/>
                    </w:rPr>
                    <w:br/>
                    <w:t>Правило 2.</w:t>
                  </w:r>
                  <w:r>
                    <w:rPr>
                      <w:bCs w:val="false"/>
                      <w:color w:val="000000"/>
                      <w:sz w:val="28"/>
                      <w:szCs w:val="28"/>
                    </w:rPr>
                    <w:t xml:space="preserve"> Избегайте соревновательных моментов в играх. Пусть лучше ребенок играет для собственного удовольствия и пользы, а не с целью выиграть. Также нежелательно ставить тревожному ребенку временные рамки выполнения задания или подгонять его. Этим вы вряд ли ускорите его действия, а вот уровень тревожности поднимете наверняка.</w:t>
                    <w:br/>
                    <w:br/>
                  </w:r>
                  <w:r>
                    <w:rPr>
                      <w:b/>
                      <w:color w:val="0000CC"/>
                      <w:sz w:val="28"/>
                      <w:szCs w:val="28"/>
                    </w:rPr>
                    <w:t>Правило 3.</w:t>
                  </w:r>
                  <w:r>
                    <w:rPr>
                      <w:bCs w:val="false"/>
                      <w:color w:val="000000"/>
                      <w:sz w:val="28"/>
                      <w:szCs w:val="28"/>
                    </w:rPr>
                    <w:t xml:space="preserve"> Вводите ребенка в новую игру осторожно, давая ему возможность спокойно ознакомиться с ней, понаблюдать за образцом действий (если таковые есть). Если вы ощущаете сопротивление ребенка, его нежелание участвовать в игре, ни в коем случае не настаивайте. Можно заставить человека выполнить какие-то действия, но нельзя заставить играть по-настоящему! Так что в таких затруднительных случаях старайтесь проявить творческий подход, чтобы заинтересовать ребенка и снизить его беспокойство. Для этого изменяйте правила игры, учитывая особенности вашего сына или дочери, используйте наглядный материал, уже знакомый ребенку, начните играть с кем-то другим, показывая ребенку пример. Словом, действуйте по обстоятельствам.</w:t>
                    <w:br/>
                    <w:br/>
                  </w:r>
                  <w:r>
                    <w:rPr>
                      <w:b/>
                      <w:color w:val="660066"/>
                      <w:sz w:val="28"/>
                      <w:szCs w:val="28"/>
                    </w:rPr>
                    <w:t>Повышение самооценки ребенка.</w:t>
                  </w:r>
                  <w:r>
                    <w:rPr>
                      <w:bCs w:val="false"/>
                      <w:color w:val="000000"/>
                      <w:sz w:val="28"/>
                      <w:szCs w:val="28"/>
                    </w:rPr>
                    <w:br/>
                    <w:br/>
                    <w:t>Для достижения успеха в этом деле необходимо, чтобы взрослый сам видел достоинства ребенка, относился к нему с уважением (а не только любовью) и умел замечать все его успехи (даже самые маленькие). Кроме того, взрослый должен часто хвалить ребенка, и очень важно делать это правильно: дети всегда должны знать, за что их хвалят, и понимать, что похвала - это не просто отражение настроения учителя или родителя, а оценка его конкретной деятельности. В отношении учебных дел это выполнить просто: здесь легко увидеть, что сегодня буковка получилась красивее, чем вчера, или в диктанте ошибок уже не пятнадцать, а всего лишь десять. А вот что касается поведения или общения, то здесь успехи детей нелегко бывает оценить даже педагогам.</w:t>
                    <w:br/>
                    <w:br/>
                    <w:t>Поэтому вам лучше заранее продумать, какие положительные качества у ребенка уже имеются, а какие ему необходимо приобрести. Подумайте также, как вы дадите ребенку знать, что видите его успехи и достоинства? Если вы мысленно ответили на эти вопросы, то, значит, достаточно вооружены и готовы подстраховать ребенка на пути самоизменения. Теперь смело проводите с ним игры и упражнения, описанные ниже, и постарайтесь получить от этого удовольствие, чтобы ваш ребенок ощущал себя интересной личностью, с которой приятно общаться.</w:t>
                    <w:br/>
                    <w:br/>
                  </w:r>
                  <w:r>
                    <w:rPr>
                      <w:b/>
                      <w:color w:val="0000CC"/>
                      <w:sz w:val="28"/>
                      <w:szCs w:val="28"/>
                    </w:rPr>
                    <w:t>"Копилка достижений"</w:t>
                  </w:r>
                  <w:r>
                    <w:rPr>
                      <w:bCs w:val="false"/>
                      <w:color w:val="000000"/>
                      <w:sz w:val="28"/>
                      <w:szCs w:val="28"/>
                    </w:rPr>
                    <w:br/>
                    <w:br/>
                    <w:t>Это очень хорошая игра, которая должна перерасти в привычку видеть и ценить свои маленькие победы каждый день. Вы действительно сможете достичь такой, казалось бы, глобальной цели, если будете систематически использовать этот игровой прием. В дальнейшем можно будет заменить его устным обсуждением своих ежедневных достижений.</w:t>
                    <w:br/>
                    <w:br/>
                    <w:t>Итак, возьмите какую-нибудь картонную коробку или вместительную банку и вместе с ребенком оформите ее так, как ему хотелось бы, чтобы выглядела копилка его главных ценностей - маленьких и больших собственных успехов в жизни. Может быть, на поверхности этой копилки появятся рисунки, отражающие предметы, которые как-то связаны с понятием "успех", или это будут просто симпатичные узоры. Оставьте выбор за мальчиком или девочкой. Отдельно приготовьте небольшие листочки бумаги. А теперь введите правило: когда ребенок возвращается домой, он обязательно должен вспомнить и написать на этом листочке какое-то свидетельство успеха, которого он достиг за сегодняшний день. Так, на записочках будут появляться фразы: "Хорошо прочитала стихотворение у доски", "Нарисовала отличный рисунок на тему "Осень", "Сделала подарок бабушке, который ей очень понравился", "Все-таки смог написать контрольную по математике на "пять", хотя боялся" и многие другие. Эти записи кладутся в копилку достижений. Важно, чтобы даже в самом неблагополучном дне ребенок смог найти что-то, что ему удалось. "Утяжеление" копилки со временем само по себе наполняет детей гордостью и большей уверенностью в своих силах, особенно если родители и другие члены семьи относятся к его маленьким победам с уважением (а не с высоты своих лет и опыта).</w:t>
                    <w:br/>
                    <w:br/>
                    <w:t>К этой копилке можно обращаться, когда ребенку кажется, что он встретился с непреодолимыми для него трудностями, или в периоды, когда его критический взгляд направлен на свои способности и он видит себя никчемным неудачником. В такие периоды полезно вспомнить, что у вашего ребенка есть опыт преодоления трудностей и достижения успеха. Это поможет ему настроиться на позитивный лад.</w:t>
                    <w:br/>
                    <w:br/>
                    <w:t>Примечание. Данную игру можно использовать сначала для поднятия самооценки ребенка в целом, а потом для повышения веры в свои силы в каком-то конкретном деле, например изучении русского языка в школе. Тогда в вашей "копилке достижений по русскому языку" появятся записи типа: "Сразу запомнила новое правило и поняла тему", "Хорошо написала изложение - близко к тексту", "В сочинении сделал всего одну ошибку" и т. п.</w:t>
                    <w:br/>
                    <w:br/>
                  </w:r>
                  <w:r>
                    <w:rPr>
                      <w:b/>
                      <w:color w:val="0000CC"/>
                      <w:sz w:val="28"/>
                      <w:szCs w:val="28"/>
                    </w:rPr>
                    <w:t>"Звезда квартиры № 10"</w:t>
                  </w:r>
                  <w:r>
                    <w:rPr>
                      <w:bCs w:val="false"/>
                      <w:color w:val="000000"/>
                      <w:sz w:val="28"/>
                      <w:szCs w:val="28"/>
                    </w:rPr>
                    <w:br/>
                  </w:r>
                  <w:r>
                    <w:rPr>
                      <w:bCs w:val="false"/>
                      <w:i/>
                      <w:iCs/>
                      <w:color w:val="000000"/>
                      <w:sz w:val="28"/>
                      <w:szCs w:val="28"/>
                    </w:rPr>
                    <w:t>(номер должен совпадать с номером вашей квартиры)</w:t>
                  </w:r>
                  <w:r>
                    <w:rPr>
                      <w:bCs w:val="false"/>
                      <w:color w:val="000000"/>
                      <w:sz w:val="28"/>
                      <w:szCs w:val="28"/>
                    </w:rPr>
                    <w:t xml:space="preserve"> </w:t>
                    <w:br/>
                    <w:br/>
                    <w:t>Эта игра хотя и направлена на помощь ребенку, но предназначена, скорее, для взрослых. Именно они должны подкрепить самооценку ребенка, показать ему самому все лучшее, что в нем есть.</w:t>
                    <w:br/>
                    <w:br/>
                    <w:t>Создайте в вашей квартире небольшой стенд, посвященный ребенку. Оговорите время его использования, допустим неделя или две. На этот период ваш ребенок станет "звездой вашей квартиры", так как все остальные домочадцы будут следить за его успехами, отмечать его достоинства. В центре стенда поместите фотографию ребенка. Рядом приклейте лепестки, на которых будете делать записи (можно изготовить и вариант попроще, он больше понравится ученикам среднего школьного возраста - в виде забора, на котором все пишут что хотят и в любом его месте). В течение указанного времени на этом стенде должны появляться надписи, сделанные членами семьи и касающиеся как постоянных характеристик ребенка, которые они ценят, так и тех его достижений и добрых дел, которые они заметили за текущий день. При желании ребенок и сам может добавить какую-либо заметку о себе.</w:t>
                    <w:br/>
                    <w:br/>
                    <w:t>Примечание. Если детей в вашей семье несколько, то, конечно, нужно создать такой же "звездный" стенд и для других, но использовать их нужно по очереди - "звезда вашей квартиры" должна чувствовать свою исключительность и уникальность в течение отведенного ей времени, получить сполна объем внимания близких, хотя бы в игре не разделяя его с братьями и сестрами. По истечении срока действия стенда его отдают на память самому ребенку, а тот, если хочет, может разместить его у себя в комнате.</w:t>
                    <w:br/>
                    <w:br/>
                  </w:r>
                  <w:r>
                    <w:rPr>
                      <w:b/>
                      <w:color w:val="0000CC"/>
                      <w:sz w:val="28"/>
                      <w:szCs w:val="28"/>
                    </w:rPr>
                    <w:t>"Солнышко"</w:t>
                  </w:r>
                  <w:r>
                    <w:rPr>
                      <w:bCs w:val="false"/>
                      <w:color w:val="000000"/>
                      <w:sz w:val="28"/>
                      <w:szCs w:val="28"/>
                    </w:rPr>
                    <w:br/>
                    <w:br/>
                    <w:t>Это отличная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подходящий случай для этого - день рождения ребенка. Можно организовать эту игру, когда маленькие и большие гости наелись и готовы к общению и развлечениям.</w:t>
                    <w:br/>
                    <w:br/>
                    <w:t>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 время этого ребенок поворачивается лицом к говорящему.</w:t>
                    <w:br/>
                    <w:br/>
                    <w:t>Примечание. У присутствующих на празднике маленьких гостей тоже может возникнуть желание побыть "отогреваемым", оказаться в центре внимания. Вы можете предоставить им эту возможность, повторив игру, а можете оставить ее для таких особых случаев, пообещав ребятам, что их ждет еще много интересных игр (не забудьте, что обещания, данные детям, нужно тут же начать выполнять).</w:t>
                    <w:br/>
                    <w:br/>
                  </w:r>
                  <w:r>
                    <w:rPr>
                      <w:b/>
                      <w:color w:val="0000CC"/>
                      <w:sz w:val="28"/>
                      <w:szCs w:val="28"/>
                    </w:rPr>
                    <w:t>"Закончи предложение"</w:t>
                  </w:r>
                  <w:r>
                    <w:rPr>
                      <w:bCs w:val="false"/>
                      <w:color w:val="000000"/>
                      <w:sz w:val="28"/>
                      <w:szCs w:val="28"/>
                    </w:rPr>
                    <w:br/>
                    <w:br/>
                    <w:t>Сколько бы окружающие ни рассказывали ребенку о том, какой он замечательный, самым важным является момент, когда ребенок примет их мнение и согласится с тем, что он действительно имеет ряд достоинств и заслуживает уважения. Так что данная игра - хороший способ проверить, что же принял для себя ваш ребенок и как это отразилось на его самоотношении.</w:t>
                    <w:br/>
                    <w:t>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w:t>
                    <w:br/>
                    <w:br/>
                    <w:t>Примечание. Каждое начало предложения повторяйте несколько раз, чтобы ребенок осознал, как много он всего умеет, над чем обычно не задумывался, а ведь когда-то он этому научился.</w:t>
                    <w:br/>
                    <w:br/>
                  </w:r>
                  <w:r>
                    <w:rPr>
                      <w:b/>
                      <w:color w:val="660066"/>
                      <w:sz w:val="28"/>
                      <w:szCs w:val="28"/>
                    </w:rPr>
                    <w:t>Умение расслабляться.</w:t>
                  </w:r>
                  <w:r>
                    <w:rPr>
                      <w:bCs w:val="false"/>
                      <w:color w:val="000000"/>
                      <w:sz w:val="28"/>
                      <w:szCs w:val="28"/>
                    </w:rPr>
                    <w:br/>
                    <w:br/>
                    <w:t>Уметь расслабляться важно всем детям, но для тревожных ребят - это просто необходимость, потому что состояние тревоги сопровождается зажимом различных групп мышц.</w:t>
                    <w:br/>
                    <w:br/>
                    <w:t xml:space="preserve">Обучить ребенка расслаблению - не такая простая задача, какой она кажется на первый взгляд. Дети хорошо знают, что такое сесть, встать, пробежаться, но что значит расслабиться - им не совсем понятно. Поэтому в основу некоторых игр для релаксации положен самый простой способ обучения этому состоянию. Он заключается в следующем правиле: после сильного напряжения мышц само собой следует их расслабление. </w:t>
                    <w:br/>
                    <w:br/>
                    <w:t>Кроме этого принципа в нижеописанных играх используется и способность детей к фантазированию. Здесь нам помогает гармония души и тела: когда ребенок представляет себе что-нибудь очень приятное и спокойное, то его тело тоже расслабляется. Однако этот метод хорошо работает только с детьми, достигшими старшего дошкольного возраста, а первый можно применять в любые возрастные периоды.</w:t>
                    <w:br/>
                    <w:br/>
                    <w:t>Помимо специальных игровых упражнений на релаксацию хорошо использовать тактильный контакт с ребенком, также полезен массаж и просто растирание тела.</w:t>
                    <w:br/>
                    <w:br/>
                  </w:r>
                  <w:r>
                    <w:rPr>
                      <w:b/>
                      <w:color w:val="0000CC"/>
                      <w:sz w:val="28"/>
                      <w:szCs w:val="28"/>
                    </w:rPr>
                    <w:t>"Драка"</w:t>
                  </w:r>
                  <w:r>
                    <w:rPr>
                      <w:bCs w:val="false"/>
                      <w:color w:val="000000"/>
                      <w:sz w:val="28"/>
                      <w:szCs w:val="28"/>
                    </w:rPr>
                    <w:br/>
                    <w:br/>
                    <w:t>Эта игра поможет ребенку расслабить мышцы нижней части лица и кистей рук, а также снять эмоциональное напряжение и частично выразить агрессию, которую тревожные дети стараются никогда не выплескивать.</w:t>
                    <w:br/>
                    <w:br/>
                    <w:t>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w:t>
                    <w:br/>
                    <w:br/>
                    <w:t>Примечание.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br/>
                  </w:r>
                  <w:r>
                    <w:rPr>
                      <w:b/>
                      <w:color w:val="0000CC"/>
                      <w:sz w:val="28"/>
                      <w:szCs w:val="28"/>
                    </w:rPr>
                    <w:br/>
                    <w:t>"Рот на замок"</w:t>
                  </w:r>
                  <w:r>
                    <w:rPr>
                      <w:bCs w:val="false"/>
                      <w:color w:val="000000"/>
                      <w:sz w:val="28"/>
                      <w:szCs w:val="28"/>
                    </w:rPr>
                    <w:br/>
                    <w:br/>
                    <w:t>Это упражнение поможет ребенку научиться расслаблять губы и нижнюю челюсть, изображая, как выглядит в действительности образное выражение "Рот на замок!". Пусть ребенок сильно сожмет губы. Теперь, не отпуская, подожмет их так, чтобы они совсем не были видны. Так нужно продержаться несколько секунд, радуя родителей тишиной, а затем можно расслабить губы. Подчеркните для ребенка, что теперь его губы стали снова мягкими и ненапряженными.</w:t>
                    <w:br/>
                    <w:br/>
                    <w:t>Примечание. Эту игру желательно повторить несколько раз для большего эффекта. Чтобы ребенку не стало скучно, можно чередовать ее с аналогичной игрой "Слон", когда мальчик или девочка вытягивают губы вперед трубочкой, изображая хобот слона, а затем расслабляют их.</w:t>
                    <w:br/>
                    <w:br/>
                  </w:r>
                  <w:r>
                    <w:rPr>
                      <w:b/>
                      <w:color w:val="0000CC"/>
                      <w:sz w:val="28"/>
                      <w:szCs w:val="28"/>
                    </w:rPr>
                    <w:t>"Воздушный шарик"</w:t>
                  </w:r>
                  <w:r>
                    <w:rPr>
                      <w:bCs w:val="false"/>
                      <w:color w:val="000000"/>
                      <w:sz w:val="28"/>
                      <w:szCs w:val="28"/>
                    </w:rPr>
                    <w:br/>
                    <w:br/>
                    <w:t>Данная игра поможет научиться расслаблять мышцы живота.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 Попросите игрока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w:t>
                    <w:br/>
                    <w:br/>
                    <w:t>Примечание. Обратите внимание на то, чтобы напрягался именно живот, проследите за плечами ребенка - они не должны подниматься. Второй важный момент - выдох должен быть сделан без усилия, воздух сам выйдет, если перестать напрягать живот.</w:t>
                    <w:br/>
                  </w:r>
                  <w:r>
                    <w:rPr>
                      <w:b/>
                      <w:color w:val="0000CC"/>
                      <w:sz w:val="28"/>
                      <w:szCs w:val="28"/>
                    </w:rPr>
                    <w:br/>
                    <w:t>"Волшебное путешествие"</w:t>
                  </w:r>
                  <w:r>
                    <w:rPr>
                      <w:bCs w:val="false"/>
                      <w:color w:val="000000"/>
                      <w:sz w:val="28"/>
                      <w:szCs w:val="28"/>
                    </w:rPr>
                    <w:br/>
                    <w:br/>
                    <w:t>По сути, это игра-медитация, помогающая расслабиться не только мышцами, но и душой, уносясь мыслями в заоблачные дали.</w:t>
                    <w:br/>
                    <w:br/>
                    <w:t>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w:t>
                    <w:br/>
                    <w:br/>
                    <w:t>А рассказать вы можете примерно следующее.</w:t>
                    <w:br/>
                    <w:br/>
                  </w:r>
                  <w:r>
                    <w:rPr>
                      <w:bCs w:val="false"/>
                      <w:i/>
                      <w:iCs/>
                      <w:color w:val="000000"/>
                      <w:sz w:val="28"/>
                      <w:szCs w:val="28"/>
                    </w:rPr>
                    <w:t xml:space="preserve">"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 </w:t>
                    <w:br/>
                    <w:br/>
                    <w:t>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г? Какие в этом месте запахи? Что ты слышишь? Есть ли здесь кроме тебя какие-то люди или животные? Тут ты можешь делать все, что хочешь. 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r>
                    <w:rPr>
                      <w:bCs w:val="false"/>
                      <w:color w:val="000000"/>
                      <w:sz w:val="28"/>
                      <w:szCs w:val="28"/>
                    </w:rPr>
                    <w:br/>
                    <w:br/>
                    <w:t>После того как ребенок рас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w:t>
                    <w:br/>
                    <w:br/>
                    <w:t>Примечание. Отнеситесь внимательно к рассказу ребенка - он может содержать очень важную информацию о том, где и от чего ваш сын (дочь) чувствует себя наиболее комфортно. А это уже можно использовать не только для фантастических путешествий, но и для того, чтоб "сказку сделать былью".</w:t>
                    <w:br/>
                    <w:br/>
                  </w:r>
                  <w:r>
                    <w:rPr>
                      <w:b/>
                      <w:color w:val="0000CC"/>
                      <w:sz w:val="28"/>
                      <w:szCs w:val="28"/>
                    </w:rPr>
                    <w:t>"Водопад света"</w:t>
                  </w:r>
                  <w:r>
                    <w:rPr>
                      <w:bCs w:val="false"/>
                      <w:color w:val="000000"/>
                      <w:sz w:val="28"/>
                      <w:szCs w:val="28"/>
                    </w:rPr>
                    <w:br/>
                    <w:br/>
                    <w:t>Эта игра также использует воображение ребенка. Она научит расслаблять свое тело и получать радость. Навыки этой игры уже более близки к способам релаксации, которыми пользуются взрослые.</w:t>
                    <w:br/>
                    <w:br/>
                    <w:t>Итак, пусть ребенок удобно сядет (или ляжет), расслабится, несколько раз глубоко вдохнет и спокойно выдохнет. Дальше его задача - максимально ярко представить себе то, о чем вы ему говорите, ощутить это всем телом.</w:t>
                    <w:br/>
                    <w:br/>
                    <w:t>Медленно, с паузами и очень мягкими интонациями поведайте ребенку вот о чем.</w:t>
                    <w:br/>
                    <w:br/>
                  </w:r>
                  <w:r>
                    <w:rPr>
                      <w:bCs w:val="false"/>
                      <w:i/>
                      <w:iCs/>
                      <w:color w:val="000000"/>
                      <w:sz w:val="28"/>
                      <w:szCs w:val="28"/>
                    </w:rPr>
                    <w:t>"Представь себе, что ты стоишь у необыкновенного водопада. В нем нет воды, а вместо нее вниз струится мягкий солнечный свет. Подойди ближе к этому водопаду, встань под его струи. Почувствуй, как этот чудесный свет падает на твою голову. От него расслабляются все мышцы. Вот расслабленными стали лоб, рот, шея. Везде, где прошел такой световой луч, тело спокойное, теплое и как будто светится. Теплый свет стекает к плечам, к рукам - они стали очень податливыми, мягкими. Струйки света стекают по спине, и ты чувствуешь, как в ней исчезает напряжение. Водопад смывает напряжение и с твоей груди, с живота. Тебе приятно чувствовать, что ты спокойно и легко дышишь. Струйки света движутся по твоим рукам, локтям, пальцам. Нигде не остается даже капли зажатости. Свет течет и по ногам, к ступням, к пальцам ног... Теперь все твое тело светится теплым светом. Оно расслабленное и мягкое. Тебе легко дышится. Ты чувствуешь, как твое тело сбросило напряжение и наполняется свежими силами. Побудь под этим водопадом, пока я считаю до десяти, а потом ты откроешь глаза бодрый и отдохнувший".</w:t>
                  </w:r>
                  <w:r>
                    <w:rPr>
                      <w:bCs w:val="false"/>
                      <w:color w:val="000000"/>
                      <w:sz w:val="28"/>
                      <w:szCs w:val="28"/>
                    </w:rPr>
                    <w:br/>
                    <w:br/>
                    <w:t>Примечание. Возможно, это упражнение не сразу получится у ребенка полностью. Не стоит огорчаться из-за этого. Периодические тренировки не пройдут даром. Но если же, наблюдая за ребенком во время этой медитации, вы не видите, как напряжение действительно волнообразно покидает его тело, то попробуйте повторить эту игру в другое время, желательно перед сном, когда ребенок уже находится в спокойном, полусонном состоянии.</w:t>
                    <w:br/>
                    <w:br/>
                  </w:r>
                  <w:r>
                    <w:rPr>
                      <w:b/>
                      <w:color w:val="0000CC"/>
                      <w:sz w:val="28"/>
                      <w:szCs w:val="28"/>
                    </w:rPr>
                    <w:t>"Моя жемчужина"</w:t>
                  </w:r>
                  <w:r>
                    <w:rPr>
                      <w:bCs w:val="false"/>
                      <w:color w:val="000000"/>
                      <w:sz w:val="28"/>
                      <w:szCs w:val="28"/>
                    </w:rPr>
                    <w:br/>
                    <w:br/>
                    <w:t>Образ жемчужины наиболее подходит для того, чтобы представить все то лучшее, ценное и уникальное, что имеется в каждом человеке. У кого-то эти качества на виду и окружающие могут их оценить, как жемчуг, вставленный в серьги или кулоны. А кто-то скрывает их, как в морской раковине, под своей скромностью, уединением, внешней непримечательностью. Но они есть у каждого, и важно, чтобы ребенок знал это.</w:t>
                    <w:br/>
                    <w:br/>
                    <w:t>До того как вы начнете играть, было бы неплохо, чтобы ребенок освежил в своей памяти образ морской жемчужины. Так что можно "случайно" зайти с ним в ближайший ювелирный магазин, где обратить его внимание на понравившиеся вам изделия из жемчуга. Важно, чтобы это был не искусственный, а натуральный жемчуг. По дороге домой можете начать познавательную беседу о происхождении жемчужин и о том, как они ценились во все времена (включая истории о ловцах жемчуга). Если вы будете проводить игру "Моя жемчужина" через какое-то время после этой мини-экскурсии, то образ в воображении ребенка будет более естественным и насыщенным.</w:t>
                    <w:br/>
                    <w:br/>
                    <w:t>Итак, предложите ребенку сесть и расслабиться. Пусть он закроет глаза и несколько раз глубоко вдохнет и выдохнет. Теперь можно приглашать его в путешествие по внутренним просторам. Идеально, если в качестве музыкального сопровождения у вас найдется мелодия, включающая звуки моря (разумеется, без слов).</w:t>
                    <w:br/>
                    <w:br/>
                    <w:t xml:space="preserve">Можно начинать рассказ-медитацию: </w:t>
                  </w:r>
                  <w:r>
                    <w:rPr>
                      <w:bCs w:val="false"/>
                      <w:i/>
                      <w:iCs/>
                      <w:color w:val="000000"/>
                      <w:sz w:val="28"/>
                      <w:szCs w:val="28"/>
                    </w:rPr>
                    <w:t>"Душа каждого человека похожа на море. То она светлая и спокойная, солнечные блики светятся на ее поверхности, радуя окружающих. То налетит шторм, волны клокочут, крушат и сметают все, что подвернулось на их пути. В эти моменты окружающие могут бояться моря и избегать его. Но какая бы погода ни была, на дне моря все иначе. Давай попробуем опуститься в прозрачную бирюзовую толщу воды. Видишь, мимо нас проплывают стайкой маленькие блестящие рыбки? А вот морская звезда. Плывем еще глубже. Там, на самом дне моря, лежит истинное сокровище твоей души. Это жемчужина. Только ты можешь взять ее в руки. Подплыви ближе и рассмотри ее. Какой она излучает свет? Какие у нее размеры? На чем она лежит? Возьми ее аккуратно в руки. Такие жемчужины есть в душе и у других людей, но нигде нет даже двух одинаковых.</w:t>
                    <w:br/>
                    <w:br/>
                    <w:t>Слышишь звуки? Наверное, она хочет сказать тебе что-то важное о тебе самом! Послушай ее внимательно, ведь она знает, что ты уникальный, хороший, особенный. Ты хорошо расслышал, что она тебе поведала? Если да, то бережно опусти жемчужину снова на дно твоей души. Поблагодари ее за то, что ты можешь чувствовать себя счастливым. Что ж, пора плыть обратно. Когда я посчитаю до десяти, ты подплывешь к поверхности моря, вынырнешь и откроешь глаза".</w:t>
                  </w:r>
                  <w:r>
                    <w:rPr>
                      <w:bCs w:val="false"/>
                      <w:color w:val="000000"/>
                      <w:sz w:val="28"/>
                      <w:szCs w:val="28"/>
                    </w:rPr>
                    <w:br/>
                    <w:br/>
                    <w:t>Примечание. Эта игра незаметно выполнит сразу две задачи: снятие мышечного и эмоционального напряжения у ребенка и поднятие его самооценки, веры в свою уникальность и нужность.</w:t>
                    <w:br/>
                  </w:r>
                  <w:r>
                    <w:rPr>
                      <w:b/>
                      <w:color w:val="000099"/>
                      <w:sz w:val="28"/>
                      <w:szCs w:val="28"/>
                    </w:rPr>
                    <w:br/>
                    <w:t>"Достань звезду"</w:t>
                  </w:r>
                  <w:r>
                    <w:rPr>
                      <w:bCs w:val="false"/>
                      <w:color w:val="000000"/>
                      <w:sz w:val="28"/>
                      <w:szCs w:val="28"/>
                    </w:rPr>
                    <w:br/>
                    <w:br/>
                    <w:t>"Достать с неба звезду" означает в нашем языке сделать что-то невозможное, добиться фантастического успеха, осуществить мечту. Что ж, сейчас вы с ребенком этим и займетесь, используя свое воображение.</w:t>
                    <w:br/>
                    <w:br/>
                    <w:t xml:space="preserve">В отличие от предыдущих игр ребенок должен удобно встать и закрыть глаза. Дальше он, как и раньше, будет пробовать представлять и делать то, о чем вы ему рассказываете. Если хотите, можете включить подходящую медленную музыку, которая станет звуковым фоном для ваших слов: </w:t>
                    <w:br/>
                    <w:br/>
                  </w:r>
                  <w:r>
                    <w:rPr>
                      <w:bCs w:val="false"/>
                      <w:i/>
                      <w:iCs/>
                      <w:color w:val="000000"/>
                      <w:sz w:val="28"/>
                      <w:szCs w:val="28"/>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но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r>
                    <w:rPr>
                      <w:bCs w:val="false"/>
                      <w:color w:val="000000"/>
                      <w:sz w:val="28"/>
                      <w:szCs w:val="28"/>
                    </w:rPr>
                    <w:br/>
                    <w:br/>
                    <w:t>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ваши сын или дочь захотят, то могут даже поделиться с вами и загаданными мечтами.</w:t>
                    <w:br/>
                    <w:br/>
                    <w:t>Примечание. Эта игра, как вы уже поняли, сочетает в себе оба способа релаксации: и мысленную медитацию, и чередование сильного напряжения с расслаблением. Кроме этого в ней есть важный психологический смысл - она настраивает ребенка на достижение успеха, учит верить в неограниченность своих возможностей, не отказываться от мечты!</w:t>
                    <w:br/>
                    <w:br/>
                  </w:r>
                  <w:r>
                    <w:rPr>
                      <w:b/>
                      <w:color w:val="660066"/>
                      <w:sz w:val="28"/>
                      <w:szCs w:val="28"/>
                    </w:rPr>
                    <w:t>Умение управлять собой.</w:t>
                  </w:r>
                  <w:r>
                    <w:rPr>
                      <w:bCs w:val="false"/>
                      <w:color w:val="000000"/>
                      <w:sz w:val="28"/>
                      <w:szCs w:val="28"/>
                    </w:rPr>
                    <w:br/>
                    <w:br/>
                    <w:t>Это третье очень важное направление в работе с тревожными детьми. Оно предполагает переход от новых приобретений внутреннего мира ребенка (в виде более высокой самооценки и умения расслабляться, делать комфортным свое состояние) к их внешнему выражению. То есть мы должны обучить ребенка применению своих знаний и умений на практике, чтобы изменилось не только его восприятие, но и поведение.</w:t>
                    <w:br/>
                    <w:br/>
                    <w:t>Когда родители тревожных детей обращаются к психологу, они обычно хотят сразу же перейти к этому пункту, минуя работу на невидимых невооруженным глазом ступенях самооценки и расслабления. Но чтобы коррекция поведения ребенка оказалась эффективной, нужна грамотная и систематическая работа на предыдущих этапах. Так что не торопитесь переходить к этому разделу. Занятия с использованием описанных здесь игр, конечно, можно начинать и параллельно с ранее предложенными играми, но не с самого начала, а когда часть программы помощи уже будет выполнена.</w:t>
                    <w:br/>
                    <w:br/>
                  </w:r>
                  <w:r>
                    <w:rPr>
                      <w:b/>
                      <w:color w:val="0000CC"/>
                      <w:sz w:val="28"/>
                      <w:szCs w:val="28"/>
                    </w:rPr>
                    <w:t>"Портрет смелого человека"</w:t>
                  </w:r>
                  <w:r>
                    <w:rPr>
                      <w:bCs w:val="false"/>
                      <w:color w:val="000000"/>
                      <w:sz w:val="28"/>
                      <w:szCs w:val="28"/>
                    </w:rPr>
                    <w:br/>
                    <w:br/>
                    <w:t>Прежде всего отметим, что тревожные дети излишне склонны к постоянному оцениванию себя и самокритике. Кроме того, в их воображении обычно имеется образ смелого человека - некого эталона, который ничего не боится. Поэтому задача этой игры - не помочь ребенку осознать свои недостатки, а, скорее, осознать свой идеал и сделать его более реальным и достижимым.</w:t>
                    <w:br/>
                    <w:br/>
                    <w:t>Итак, попросите сына или дочь представить себе смелого человека. Как он выглядит? Как ходит? Как общается с другими людьми? Как поступает в сложных ситуациях? Когда картинка возникнет в фантазии, попросите отразить ее на листе бумаги. Обсудите полученный рисунок. Пусть ребенок даст имя нарисованному смелому человеку. Дальше спросите, бывают ли у этого, предположим, Никиты тревоги или страхи? Скорее всего, вы получите отрицательный ответ, ведь нарисован очень смелый человек, сродни супергерою - победителю. Тогда задайте наводящие вопросы, которые должны привести ребенка к выводу, что не бывает людей, которые ничего не боятся. А смелый человек - это тот, кто может справиться со своей тревогой и страхами. Чтобы дети пришли к такому умозаключению, им стоит ответить на вопросы типа: "А у Никиты есть близкие? Разве он не боится, что с ними могут произойти какие-то неприятности? Если Никита - живой человек, то наверняка он бывает уставшим или больным. Может ли он в эти минуты быть таким же смелым? Не сомневается ли он, что сейчас может не справиться с трудностями?" и т. п.</w:t>
                    <w:br/>
                    <w:br/>
                    <w:t>То есть ваша задача в данной игре - максимально "очеловечить" образ нарисованного смельчака, сделать его доступнее для ребенка. Поэтому помимо вопросов о чертах характера типа храбрости можно интересоваться любимыми блюдами смелого человека и тем, как он любит проводить свободное время, с кем дружит и т. д.</w:t>
                    <w:br/>
                    <w:t>Когда вы почувствуете, что образ стал реальнее, можно предложить ребенку неожиданный для него вопрос: "А чем ты схож с этим смелым человеком?" В случае затруднения с ответом помогите ребенку сами, сравнивая услышанное с тем, что вы знаете о своем сыне или дочери, а также с проявлениями смелости, которые были в его жизни.</w:t>
                    <w:br/>
                    <w:br/>
                    <w:t>Примечание. Чтобы совсем сблизиться со своим недостижимым идеалом, можно предложить мальчику или девочке побеседовать с этим человеком. Говорить за обоих будет сам ребенок, сидя то на своем стуле (когда отвечает за себя), то пересаживаясь на пустой стул (когда должен отвечать Смелый человек).</w:t>
                    <w:br/>
                    <w:br/>
                  </w:r>
                  <w:r>
                    <w:rPr>
                      <w:b/>
                      <w:color w:val="0000CC"/>
                      <w:sz w:val="28"/>
                      <w:szCs w:val="28"/>
                    </w:rPr>
                    <w:t>"Если бы я был... Буратино"</w:t>
                  </w:r>
                  <w:r>
                    <w:rPr>
                      <w:bCs w:val="false"/>
                      <w:color w:val="000000"/>
                      <w:sz w:val="28"/>
                      <w:szCs w:val="28"/>
                    </w:rPr>
                    <w:br/>
                  </w:r>
                  <w:r>
                    <w:rPr>
                      <w:bCs w:val="false"/>
                      <w:i/>
                      <w:iCs/>
                      <w:color w:val="000000"/>
                      <w:sz w:val="28"/>
                      <w:szCs w:val="28"/>
                    </w:rPr>
                    <w:t>(поставьте сюда имя литературного или киногероя, который нравится вашему ребенку)</w:t>
                  </w:r>
                  <w:r>
                    <w:rPr>
                      <w:bCs w:val="false"/>
                      <w:color w:val="000000"/>
                      <w:sz w:val="28"/>
                      <w:szCs w:val="28"/>
                    </w:rPr>
                    <w:br/>
                    <w:br/>
                    <w:t>Данная игра поможет ребенку переключиться со своего беспокойства и сомнений в правильности своих слов и дел на другую цель - как можно точнее и выразительнее сыграть роль любимого персонажа.</w:t>
                    <w:br/>
                    <w:br/>
                    <w:t xml:space="preserve">Воспользуйтесь этим игровым приемом, когда ваши сын или дочь не могут чего-то сделать из-за тревоги и стеснения. Например, вы уверены, что ребенок хорошо знает стихотворение, но не может ответить в классе, или он демонстрирует отличные спортивные успехи, когда вы вдвоем, а во время тренировок теряется, как только подходит к брусьям. В таких случаях будет полезно предложить ребенку выполнить то действие, из-за которого он переживает, как бы на сцене - войти в роль персонажа какой-нибудь сказки или фильма. </w:t>
                    <w:br/>
                    <w:br/>
                    <w:t>Например, можно спросить у ребенка, как ему кажется, каким образом Буратино стал бы читать стихотворение в классе. Волновался ли он при этом? Как отнесся бы к отметке, которую ему поставит учитель? Потренируйтесь дома в исполнении этой роли. Пусть ребенок постарается передать не только ее внешнюю сторону, но и внутреннее наполнение. А теперь договоритесь, что и в классе ребенок постарается втайне сыграть эту роль. Это будет такой секрет-шутка для остальных, о нем будете знать только вы. Скажите, что сегодня вас не интересуют успехи по литературе. Зато, когда занятия закончатся, вы будете обсуждать успешность сыгранной роли: удалось ли чувствовать себя как Буратино? Быть бесшабашным и веселым? "Философски" относиться к оценке?</w:t>
                    <w:br/>
                    <w:br/>
                    <w:t>Примечание. Персонажей для этой игры стоит выбирать энергичных, веселых и бесстрашных, а ответственности и серьезности у тревожных детей и без них хватает. Чтобы ребенок сумел сосредоточиться на своей роли, а не на выполняемом деле, вы тоже должны сконцентрироваться на игре и не делать замечаний по поводу самого чтения стихотворения, иначе ребенок заметит двойственность и неискренность.</w:t>
                    <w:br/>
                  </w:r>
                  <w:r>
                    <w:rPr>
                      <w:b/>
                      <w:color w:val="0000CC"/>
                      <w:sz w:val="28"/>
                      <w:szCs w:val="28"/>
                    </w:rPr>
                    <w:br/>
                    <w:t>"Покажи того, кого боишься"</w:t>
                  </w:r>
                  <w:r>
                    <w:rPr>
                      <w:bCs w:val="false"/>
                      <w:color w:val="000000"/>
                      <w:sz w:val="28"/>
                      <w:szCs w:val="28"/>
                    </w:rPr>
                    <w:br/>
                    <w:br/>
                    <w:t>У тревожных детей нередки ситуации, когда они начинают больше беспокоиться, если рядом находится определенный человек или животное. При этом они не то чтобы их боятся, а, скорее, чувствуют смутные опасения и дискомфорт. Их отрицательные эмоции могут являться следствием неопределенности, неизвестности и непонятности этих существ и их внутреннего мира. Чтобы они перестали быть такими чужими и пугающими, вы можете воспользоваться этой игрой.</w:t>
                    <w:br/>
                    <w:br/>
                    <w:t>Расспросите ребенка, в какой ситуации он почти всегда ощущает себя неспокойно. Например, вы услышали следующее: хотя учитель никогда не вел себя грубо по отношению к нему, он все равно сильно волнуется, когда отвечает у доски или остается один на один с педагогом.</w:t>
                    <w:br/>
                    <w:br/>
                    <w:t>Предложите ребенку разыграть такую сценку. Пусть он выберет игрушку, которая будет играть его роль. Сам же он должен перевоплотиться в учителя и начать типичные для ситуации разговоры или действия. Когда наступает очередь ученика отвечать, то ребенок должен озвучить игрушку, взяв ее в руки и двигая в соответствии со сценарием.</w:t>
                    <w:br/>
                    <w:br/>
                    <w:t>Сценка может длиться столько, сколько хочется юному режиссеру-исполнителю. Если же, напротив, вы видите, что действие зашло в тупик, то можете сыграть экспромтом за других персонажей, например за случайно заглянувшего директора школы или за другого ученика. Главное - своими действиями поддержать игру, возможно, придать ей более глубокий смысл.</w:t>
                    <w:br/>
                    <w:br/>
                    <w:t>После окончания "премьеры" побеседуйте с ребенком. Узнайте, как он чувствовал себя в роли учителя. Чего он хотел от ученика? Что радовало педагога, что огорчало? Боялся ли чего-нибудь сам учитель? Такой взгляд из "тыла врага" поможет ребенку увидеть ситуацию по-другому и осознать, как это ни банально, что "учителя - тоже люди". Если удастся вызвать у ребенка сочувствие учителю и желание ему помочь, то это будет просто замечательно и для самого тревожного ребенка, и для его отношений с педагогом.</w:t>
                    <w:br/>
                    <w:br/>
                    <w:t>Примечание. Дети часто предлагают и своим близким сыграть какую-нибудь роль в игре. Не отказывайте им в таких просьбах. Игра от этого только выиграет, так как вы сможете влиять на ее ход. Возьмите на себя роль ученика в вышеописанном сюжете. И тревожьтесь в этой роли изо всех сил! Так ребенок сможет со стороны увидеть нелепость таких волнений и узнает, что чувствует педагог, когда перед ним такой школьник.</w:t>
                    <w:br/>
                  </w:r>
                  <w:r>
                    <w:rPr>
                      <w:b/>
                      <w:color w:val="0000CC"/>
                      <w:sz w:val="28"/>
                      <w:szCs w:val="28"/>
                    </w:rPr>
                    <w:br/>
                    <w:t>"Конкурс уверенности"</w:t>
                  </w:r>
                  <w:r>
                    <w:rPr>
                      <w:bCs w:val="false"/>
                      <w:color w:val="000000"/>
                      <w:sz w:val="28"/>
                      <w:szCs w:val="28"/>
                    </w:rPr>
                    <w:br/>
                    <w:br/>
                    <w:t>Спросите у вашего ребенка, какие конкурсы он знает. Конечно, их великое множество. Если приложите усилия, то вместе вы вспомните конкурс на лучший анекдот, спортивные достижения, на самый загадочный фокус, на лучшее музыкальное исполнение и т. д. Кроме них в вашей памяти наверняка всплывет конкурс красоты. Это помпезный праздник с жюри и даже телезрителями. Девушки, претендующие на титул "Мисс Москва" (или вставьте любой другой город), должны быть не только красивы, но умны, уверены в себе и прочее. Вообще, уверенность - важное качество, помогающее победить в любом соревновании - физическом или интеллектуальном. Поэтому давайте устроим конкурс уверенности.</w:t>
                    <w:br/>
                    <w:br/>
                    <w:t>Предложите ребенку пофантазировать, как бы проходил этот конкурс? Какие в нем были бы задания? Кого он пригласил бы в жюри? Как должен был бы вести себя человек, чтобы выйти в финал? Послушайте эти ответы и попробуйте проанализировать, какой образ уверенных действий сложился в голове у вашего ребенка.</w:t>
                    <w:br/>
                    <w:br/>
                    <w:t>Теперь разыграйте небольшие эпизоды, которые могли бы показывать по телевизору. Например, пусть ребенок изобразит, как выступал человек, который первым покинул сцену, то есть самый неуверенный в себе. Побудьте ведущим и задайте любой вопрос такому участнику. А ребенок должен постараться так на него ответить и так при этом двигаться и жестикулировать, чтобы создать максимально яркий образ. Следующая сценка станет полной противоположностью. В ней ребенок постарается отвечать на вопросы так, как это делал Мистер или Мисс Уверенность.</w:t>
                    <w:br/>
                    <w:br/>
                    <w:t>Примечание. Если у ребенка неплохо получается роль Мисс (или Мистера) Уверенность, то на этой триумфальной ноте можно закончить игру, попросив новую звезду сфотографироваться на память и вручив почетный приз. Если же вы видите, что такой участник явно не дошел бы до финала, то обсудите с ребенком, как ведет себя уверенный человек, а еще лучше попросите ребенка "подержать камеру", а сами забирайтесь на сцену и продемонстрируйте ему эталон уверенности. Как говорится, лучше один раз увидеть, чем сто раз услышать!</w:t>
                    <w:br/>
                    <w:br/>
                  </w:r>
                  <w:r>
                    <w:rPr>
                      <w:b/>
                      <w:color w:val="0000CC"/>
                      <w:sz w:val="28"/>
                      <w:szCs w:val="28"/>
                    </w:rPr>
                    <w:t>"Спокойствие, только спокойствие!"</w:t>
                  </w:r>
                  <w:r>
                    <w:rPr>
                      <w:bCs w:val="false"/>
                      <w:color w:val="000000"/>
                      <w:sz w:val="28"/>
                      <w:szCs w:val="28"/>
                    </w:rPr>
                    <w:br/>
                    <w:br/>
                    <w:t>В этой игре ребенок будет тренироваться сохранять спокойствие в самых разных ситуациях, при испуге, удивлении, неожиданности, отвращении. Эти игровые навыки позднее он сможет использовать в обычной жизни.</w:t>
                    <w:br/>
                    <w:br/>
                    <w:t>Попросите ребенка вспомнить какое-нибудь простое, всем известное стихотворение. Сейчас он должен будет читать его максимально спокойно, проговаривая по одной строчке, что бы ни происходило вокруг. А происходить вокруг будет то, что вы сумеете придумать страшного и неприятного. Вот такая у вас здесь роль. Можно сказать, как у старухи Шапокляк, но только вы-то знаете, что это на благо любимому чаду (все равно, что поход к врачу).</w:t>
                    <w:br/>
                    <w:br/>
                    <w:t>Пусть ребенок начнет читать первую строчку. Допустим, он произносит: "Ехал грека через реку". А вы тем временем подкрадетесь сзади и хлопнете в ладоши. Но чтец должен спокойно продолжить: "Видит грека: в реке рак". Тогда вы можете выключить свет или даже неожиданно толкнуть ребенка в плечо. В общем, так вы будете "издеваться над маленьким" до последней строчки стихотворения.</w:t>
                  </w:r>
                </w:p>
              </w:tc>
            </w:tr>
            <w:tr>
              <w:trPr/>
              <w:tc>
                <w:tcPr>
                  <w:tcW w:w="9540" w:type="dxa"/>
                  <w:tcBorders/>
                </w:tcPr>
                <w:p>
                  <w:pPr>
                    <w:pStyle w:val="Normal"/>
                    <w:snapToGrid w:val="false"/>
                    <w:spacing w:lineRule="auto" w:line="360"/>
                    <w:rPr>
                      <w:rFonts w:ascii="Arial" w:hAnsi="Arial" w:cs="Arial"/>
                      <w:bCs w:val="false"/>
                      <w:color w:val="000000"/>
                      <w:sz w:val="20"/>
                      <w:szCs w:val="20"/>
                    </w:rPr>
                  </w:pPr>
                  <w:r>
                    <w:rPr>
                      <w:rFonts w:cs="Arial" w:ascii="Arial" w:hAnsi="Arial"/>
                      <w:bCs w:val="false"/>
                      <w:color w:val="000000"/>
                      <w:sz w:val="20"/>
                      <w:szCs w:val="20"/>
                    </w:rPr>
                  </w:r>
                </w:p>
              </w:tc>
            </w:tr>
            <w:tr>
              <w:trPr/>
              <w:tc>
                <w:tcPr>
                  <w:tcW w:w="9540"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bl>
          <w:p>
            <w:pPr>
              <w:pStyle w:val="Normal"/>
              <w:spacing w:lineRule="auto" w:line="360"/>
              <w:ind w:firstLine="540"/>
              <w:rPr>
                <w:bCs w:val="false"/>
                <w:sz w:val="24"/>
              </w:rPr>
            </w:pPr>
            <w:r>
              <w:rPr>
                <w:bCs w:val="false"/>
                <w:sz w:val="24"/>
              </w:rPr>
            </w:r>
          </w:p>
        </w:tc>
      </w:tr>
      <w:tr>
        <w:trPr>
          <w:trHeight w:val="414" w:hRule="atLeast"/>
        </w:trPr>
        <w:tc>
          <w:tcPr>
            <w:tcW w:w="9167" w:type="dxa"/>
            <w:vMerge w:val="continue"/>
            <w:tcBorders/>
          </w:tcPr>
          <w:p>
            <w:pPr>
              <w:pStyle w:val="Normal"/>
              <w:snapToGrid w:val="false"/>
              <w:spacing w:lineRule="auto" w:line="360"/>
              <w:ind w:firstLine="540"/>
              <w:rPr>
                <w:bCs w:val="false"/>
                <w:sz w:val="24"/>
                <w:szCs w:val="20"/>
              </w:rPr>
            </w:pPr>
            <w:r>
              <w:rPr>
                <w:bCs w:val="false"/>
                <w:sz w:val="24"/>
                <w:szCs w:val="20"/>
              </w:rPr>
            </w:r>
          </w:p>
        </w:tc>
      </w:tr>
    </w:tbl>
    <w:p>
      <w:pPr>
        <w:pStyle w:val="Normal"/>
        <w:spacing w:lineRule="auto" w:line="360"/>
        <w:ind w:firstLine="540"/>
        <w:rPr>
          <w:rFonts w:ascii="Arial" w:hAnsi="Arial" w:cs="Arial"/>
          <w:bCs w:val="false"/>
          <w:vanish/>
          <w:color w:val="000000"/>
          <w:sz w:val="20"/>
          <w:szCs w:val="20"/>
        </w:rPr>
      </w:pPr>
      <w:r>
        <w:rPr>
          <w:rFonts w:cs="Arial" w:ascii="Arial" w:hAnsi="Arial"/>
          <w:bCs w:val="false"/>
          <w:vanish/>
          <w:color w:val="000000"/>
          <w:sz w:val="20"/>
          <w:szCs w:val="20"/>
        </w:rPr>
      </w:r>
    </w:p>
    <w:p>
      <w:pPr>
        <w:pStyle w:val="Normal"/>
        <w:spacing w:lineRule="auto" w:line="360"/>
        <w:ind w:firstLine="540"/>
        <w:rPr>
          <w:rFonts w:ascii="Arial" w:hAnsi="Arial" w:cs="Arial"/>
          <w:bCs w:val="false"/>
          <w:vanish/>
          <w:color w:val="000000"/>
          <w:sz w:val="20"/>
          <w:szCs w:val="20"/>
        </w:rPr>
      </w:pPr>
      <w:r>
        <w:rPr>
          <w:rFonts w:cs="Arial" w:ascii="Arial" w:hAnsi="Arial"/>
          <w:bCs w:val="false"/>
          <w:vanish/>
          <w:color w:val="000000"/>
          <w:sz w:val="20"/>
          <w:szCs w:val="20"/>
        </w:rPr>
      </w:r>
    </w:p>
    <w:p>
      <w:pPr>
        <w:pStyle w:val="Normal"/>
        <w:ind w:firstLine="540"/>
        <w:rPr>
          <w:bCs w:val="false"/>
          <w:color w:val="000000"/>
          <w:sz w:val="28"/>
          <w:szCs w:val="28"/>
        </w:rPr>
      </w:pPr>
      <w:r>
        <w:rPr>
          <w:bCs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3:00Z</dcterms:created>
  <dc:creator>User</dc:creator>
  <dc:description/>
  <cp:keywords/>
  <dc:language>en-US</dc:language>
  <cp:lastModifiedBy>User</cp:lastModifiedBy>
  <dcterms:modified xsi:type="dcterms:W3CDTF">2002-01-01T05:07:00Z</dcterms:modified>
  <cp:revision>4</cp:revision>
  <dc:subject/>
  <dc:title/>
</cp:coreProperties>
</file>