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Муниципальное бюджетное образовательное учрежд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«Мухтоловская средняя общеобразовательная школа №2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Предмет  Изобразительное искус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Класс 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 xml:space="preserve">Программа «Изобразительное искусство и художественный труд»  1-9 класс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под руководством Б.М. Неменского. Издательство Москва, «Просвещение», 2009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Раздел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«Связь времён в народном искусстве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Тема урока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 xml:space="preserve">«Роль народных художественных промыслов  в современной жизни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(2 четверть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</w:rPr>
              <w:t xml:space="preserve">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 xml:space="preserve">Адрес:  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607150  Нижегородская область,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Ардатовский район, р.п.Мухтолово,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ул.Южная, д.35 – 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Контактный телефон: 8-831-79-54599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факс: 8-831-79-54599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011-2012 уч.го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Знакомство с истоками родного искусства –</w:t>
        <w:br/>
        <w:t>это знакомство со своей Родиной.</w:t>
        <w:br/>
        <w:t>В искусстве люди выражают свою душу,</w:t>
        <w:br/>
        <w:t>свой склад ума и характера»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Б.М. Неменский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к ИЗ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 класс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</w:t>
      </w:r>
      <w:r>
        <w:rPr>
          <w:rFonts w:cs="Times New Roman" w:ascii="Times New Roman" w:hAnsi="Times New Roman"/>
          <w:sz w:val="24"/>
          <w:szCs w:val="24"/>
        </w:rPr>
        <w:t>: Связь времён в народном искусств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Роль народных художественных промыслов  в современной жизн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ип урока: </w:t>
      </w:r>
      <w:r>
        <w:rPr>
          <w:rFonts w:cs="Times New Roman" w:ascii="Times New Roman" w:hAnsi="Times New Roman"/>
          <w:sz w:val="24"/>
          <w:szCs w:val="24"/>
        </w:rPr>
        <w:t xml:space="preserve">урок – обобщение темы раздела в игровой форме «Турнир»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тоды: </w:t>
      </w:r>
      <w:r>
        <w:rPr>
          <w:rFonts w:cs="Times New Roman" w:ascii="Times New Roman" w:hAnsi="Times New Roman"/>
          <w:sz w:val="24"/>
          <w:szCs w:val="24"/>
        </w:rPr>
        <w:t xml:space="preserve">объяснительно – иллюстративный, частично - поисковый, наблюдение, игровой, практический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ёмы обучения и педагогические технологии </w:t>
      </w:r>
      <w:r>
        <w:rPr>
          <w:rFonts w:cs="Times New Roman" w:ascii="Times New Roman" w:hAnsi="Times New Roman"/>
          <w:sz w:val="24"/>
          <w:szCs w:val="24"/>
        </w:rPr>
        <w:t>направлены на организацию процессов восприятия, переживания темы, практической работы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урока</w:t>
      </w:r>
      <w:r>
        <w:rPr>
          <w:rFonts w:cs="Times New Roman" w:ascii="Times New Roman" w:hAnsi="Times New Roman"/>
          <w:sz w:val="24"/>
          <w:szCs w:val="24"/>
        </w:rPr>
        <w:t>:  создать условия для систематизации ЗУН обучающихся по теме раздела «Связь времён в народном искусстве», определения  роли и места народных промыслов в современной жизн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Образовательная</w:t>
      </w:r>
      <w:r>
        <w:rPr>
          <w:rFonts w:cs="Times New Roman" w:ascii="Times New Roman" w:hAnsi="Times New Roman"/>
          <w:sz w:val="24"/>
          <w:szCs w:val="24"/>
        </w:rPr>
        <w:t xml:space="preserve">:  обобщить и систематизировать знания обучающихся по изученному разделу «Связь времён в народном искусстве»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Развивающая:</w:t>
      </w:r>
      <w:r>
        <w:rPr>
          <w:rFonts w:cs="Times New Roman" w:ascii="Times New Roman" w:hAnsi="Times New Roman"/>
          <w:sz w:val="24"/>
          <w:szCs w:val="24"/>
        </w:rPr>
        <w:t xml:space="preserve"> систематизировать практические навыки в конкретном материале,  умение передавать единство формы и декора изделий, развивать творческую и познавательную активность, художественную фантазию и вкус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Воспитательная</w:t>
      </w:r>
      <w:r>
        <w:rPr>
          <w:rFonts w:cs="Times New Roman" w:ascii="Times New Roman" w:hAnsi="Times New Roman"/>
          <w:sz w:val="24"/>
          <w:szCs w:val="24"/>
        </w:rPr>
        <w:t>: воспитывать любовь и интерес к традиционной русской культуре, своей Родине и её истории; воспитывать умение трудиться, добиваться получения желаемого результата, воспитывать коммуникабельность, чувство коллектива, взаимопомощь и поддержку в работе на урок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учить работать с учебником: воспринимать и анализировать материал, делать выводы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. Систематизировать умения анализировать форму, узор, цветовую гамму изученных народных росписе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3. Систематизировать умения работы с бумагой, пластилином, глиной, солёным тесто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ививать навыки совместной работы в коллективе и взаимопомощ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Закрепить знания о древних русских образах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й результа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мостоятельное выполнение обучающимис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этапов игры «Турнир»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истематизация ЗУН обучающихся по теме раздела «Связь времён в народном искусстве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 и материал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чебник для 5 класс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. Различные формы заготовок изделий народных росписей (без росписи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3. Различные формы изделий народных росписей (с росписью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Литературный ряд: русские народные раскраск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Музыкальный ряд: русские народные песн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учителя - компьютер, экран, мультимедиа проектор, презентация  по теме: «Турнир на тему «Древние образы. Народные промыслы»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чащихся – учебник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урок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Организационный момент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Сообщение темы и цели урок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 Систематизирование знаний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.Физкультминутк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V. Систематизирование знаний, умений и навыко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>. Итог урок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>.Домашнее  задан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СПЕКТ УРОКА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2410"/>
        <w:gridCol w:w="1559"/>
      </w:tblGrid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. Организационный момент.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ятельность педаг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ятельность уча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ЭОР</w:t>
            </w:r>
          </w:p>
        </w:tc>
      </w:tr>
      <w:tr>
        <w:trPr>
          <w:trHeight w:val="194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чит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дравствуйте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ники, внимание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звенел звонок!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дитесь поудобне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чнём скорей уро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ют речь педагог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2410"/>
        <w:gridCol w:w="1559"/>
      </w:tblGrid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. Сообщение темы и целей урока.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ятельность педаг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ятельность уча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ЭОР</w:t>
            </w:r>
          </w:p>
        </w:tc>
      </w:tr>
      <w:tr>
        <w:trPr>
          <w:trHeight w:val="27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чит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Ребята, посмотрите на доску. Как вы думаете, о чём мы будем говорить сегодня на уроке?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чит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Тема нашего урока – это «Роль народных художественных промыслов  в современной жизни». Мы выполним теоретическую и практическую части игры «Турнир», тем самым обобщив все ЗУН, полученные нами во время изучения общей темы раздела «Связь времён в народном искусстве». Попробуйте перечислить все известные вам  наименования промыслов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читель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рно. Рассмотрите разную посуду на столе. Чем отличаются предметы друг от друга?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читель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ьно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часто за событиям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за сутолокой дне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ину не вспоминаем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ываем мы о не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ть и более привычны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м полёты на Луну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ним русские обычаи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помним нашу старину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читель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 чем же можно украсить предметы народного быта? Для чего?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читель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ревние ремесла расцветают благодаря труду и творчеству новых мастеров, а секреты старых мастеров бережно хранятся, передаются из поколения в поколение – ниточка, связывающая нас с далекими предками, не рвётся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уси, ребята, издавна существовали географические центры народных промыслов – места, где сложился и развивается определённый вид декоративно-прикладного искусства, где народные мастера создают изумительные по красоте и оригинальности предметы. Сегодня у нас работают художественные мастерские-группы, которые будут представлять центры народных промыслов. Сегодня – урок-соревнование коман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ы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ринимают речь педагога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ы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ы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: росписью; для красоты, чтобы русские народные промыслы нашли своё применение и в современной жизн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ют речь педагог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ют речь педагог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урнир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3969"/>
        <w:gridCol w:w="1276"/>
      </w:tblGrid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. Систематизация знаний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ятельность педагог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ятельность уча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ЭОР</w:t>
            </w:r>
          </w:p>
        </w:tc>
      </w:tr>
      <w:tr>
        <w:trPr>
          <w:trHeight w:val="439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чит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Ребята, перед тем, как приступить к практической работе «Турнира», нужно проверить и закрепить свои знания, в этом  нам поможет тест. Попрошу группы занять места за компьютерами. Итак, чтобы определить наименования творческих мастерских, необходимо выполнить теоритические задания №1-3. На каждое задание отводится по 1 минуте. Ответы записывайте в соответствующую таблицу (на компьютере)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чит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Ребята, время вышло. Итак, слово творческой группе №1. Остальные слушают ответ, либо соглашаясь с ним, либо высказывая иную точку зрения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читель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лодцы. Сейчас я подойду к каждой группе с жетоном, на каждом из которых изображена цифра. Пожалуйста, выберите жетон с понравившейся цифро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читель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асибо. Выбор вами сделан. Итак, цифры 1, 2, 3 – это номера только что выполненных заданий из презентации. Поэтому каждая группа будет названа в соответствии с одним из ранее выполненным заданием (№1-3), т.е. номером выбранного жетона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читель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едующее задание это отгадывание кроссворда.  Ваша задача – отгадать их и записать в соответствующую таблицу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читель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едующие задания связаны с отгадкой конкретных росписей. Ваша задача – отгадать их и записать в соответствующую таблиц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читель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м отличаются предметы друг от друга? Какая гамма, декор, форма присуща данным видам росписей?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ют речь педагог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ют речь педагога. Выбирают жетон с цифро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ют речь педагог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ют речь педагог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ют речь педагог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урнир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119"/>
        <w:gridCol w:w="1283"/>
      </w:tblGrid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Физкультминутка.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ятельность педагог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ятельность учащихс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ЭОР</w:t>
            </w:r>
          </w:p>
        </w:tc>
      </w:tr>
      <w:tr>
        <w:trPr>
          <w:trHeight w:val="272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чит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Ребята, давайте выполним несколько упражнений. 1.Исходное положение – стоя, ноги вместе. Выполните полуприседания на носках, руки в стороны, вверх, вперёд. Упражнения повторите 8-10 раз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Исходное положение – стоя, ноги вместе. Наклоните корпус вперёд и свободно раскачивайте прямыми руками вправо и влево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отренируйте мышцы глаз. Выполните круговые движения глазами в одном и затем в другом направлении. Упражнение повторите 4-6 раз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чит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Всем спасибо. Займите свои места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ют речь педагога, выполняют действ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410"/>
        <w:gridCol w:w="992"/>
      </w:tblGrid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Систематизирование знаний, умений и навыков.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ятельность педаг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ятельность уча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ЭОР</w:t>
            </w:r>
          </w:p>
        </w:tc>
      </w:tr>
      <w:tr>
        <w:trPr>
          <w:trHeight w:val="272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чит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Следующее задание – это нанесение декора на эскиз в компьютере с изображением той росписи, к которой относится ваша команда. Приступаем к работе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индивидуальная помощь и коррекц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урнир»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552"/>
        <w:gridCol w:w="992"/>
      </w:tblGrid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Итог урока.</w:t>
            </w:r>
          </w:p>
        </w:tc>
      </w:tr>
      <w:tr>
        <w:trPr>
          <w:trHeight w:val="57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ятельность педаго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ятельность уча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ЭОР</w:t>
            </w:r>
          </w:p>
        </w:tc>
      </w:tr>
      <w:tr>
        <w:trPr>
          <w:trHeight w:val="272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ыставка и анализ  работ-росписей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чит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Ребята, давайте проанализируем каждую работу и оценим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чит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Молодцы, анализируя качество выполненных работ, вы отметили в каждой форме посуды то, что лучше всего удалось вашим соперникам. Теперь давайте проверим, правильно ли вами были выполнены теоретические задани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чит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Давайте вместе назовём команду-победителя в нашей игре «Турнир». Молодцы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чит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Велика Россия наша,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талантлив наш народ,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Руси родной умельцах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весь мир молва идет. 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олотая Хохлома,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й не налюбуются.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в Париже, и в Нью-Йорке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хлома красуется. 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юбовались гости чудом,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омко восхищалися,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ецкой красотой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ажённые осталися.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Гжели делают посуду.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олько радости для глаз!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растают мастерицы,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жет быть, и среди нас.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 не просто детвора,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 ребята – мастера.</w:t>
            </w:r>
          </w:p>
          <w:p>
            <w:pPr>
              <w:pStyle w:val="Style15"/>
              <w:jc w:val="both"/>
              <w:rPr/>
            </w:pPr>
            <w:r>
              <w:rPr>
                <w:szCs w:val="20"/>
                <w:u w:val="single"/>
                <w:lang w:eastAsia="ru-RU"/>
              </w:rPr>
              <w:t>Учитель</w:t>
            </w:r>
            <w:r>
              <w:rPr>
                <w:szCs w:val="20"/>
                <w:lang w:eastAsia="ru-RU"/>
              </w:rPr>
              <w:t>. Ребята, давайте дадим краткий анализ урока, самооценку своей работы и всего коллектива класса на уроке</w:t>
            </w:r>
            <w:r>
              <w:rPr/>
              <w:t xml:space="preserve">: </w:t>
            </w:r>
          </w:p>
          <w:p>
            <w:pPr>
              <w:pStyle w:val="Style15"/>
              <w:jc w:val="both"/>
              <w:rPr/>
            </w:pPr>
            <w:r>
              <w:rPr/>
              <w:t>- урок мне понравился (не понравился), потому…</w:t>
            </w:r>
          </w:p>
          <w:p>
            <w:pPr>
              <w:pStyle w:val="Style15"/>
              <w:jc w:val="both"/>
              <w:rPr/>
            </w:pPr>
            <w:r>
              <w:rPr/>
              <w:t>- я на уроке научился (лась)…</w:t>
            </w:r>
          </w:p>
          <w:p>
            <w:pPr>
              <w:pStyle w:val="Style15"/>
              <w:jc w:val="both"/>
              <w:rPr/>
            </w:pPr>
            <w:r>
              <w:rPr/>
              <w:t>- наносить узор древних образов своими руками – это…</w:t>
            </w:r>
          </w:p>
          <w:p>
            <w:pPr>
              <w:pStyle w:val="Style15"/>
              <w:jc w:val="both"/>
              <w:rPr/>
            </w:pPr>
            <w:r>
              <w:rPr>
                <w:szCs w:val="20"/>
                <w:u w:val="single"/>
                <w:lang w:eastAsia="ru-RU"/>
              </w:rPr>
              <w:t>Учитель</w:t>
            </w:r>
            <w:r>
              <w:rPr>
                <w:szCs w:val="20"/>
                <w:lang w:eastAsia="ru-RU"/>
              </w:rPr>
              <w:t>. Молодцы, спасибо всем за совместную работу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уют работы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ют речь педагога. Анализируют работы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ют речь педагог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ринимают речь педагог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ют речь педагог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урнир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2835"/>
        <w:gridCol w:w="992"/>
      </w:tblGrid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Домашнее задание.</w:t>
            </w:r>
          </w:p>
        </w:tc>
      </w:tr>
      <w:tr>
        <w:trPr>
          <w:trHeight w:val="7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ятельность педаго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ятельность уча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ЭОР</w:t>
            </w:r>
          </w:p>
        </w:tc>
      </w:tr>
      <w:tr>
        <w:trPr>
          <w:trHeight w:val="27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чит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Большое спасибо за работу. Домашнее задание: нарисовать игру-лото с изображением различных росписей. Дежурные, соберите дневники и подайте мне для выставления оценок. Давайте приберём свои рабочие мест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ют речь педагога. Запись задания в дневник. Уборка рабочих мес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урнир»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9T12:07:00Z</dcterms:created>
  <dc:creator>User</dc:creator>
  <dc:description/>
  <cp:keywords/>
  <dc:language>en-US</dc:language>
  <cp:lastModifiedBy>WORK</cp:lastModifiedBy>
  <dcterms:modified xsi:type="dcterms:W3CDTF">2014-04-06T07:01:00Z</dcterms:modified>
  <cp:revision>5</cp:revision>
  <dc:subject/>
  <dc:title/>
</cp:coreProperties>
</file>