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специальное (коррекционное) образовательное учреждение    для обучающихся, воспитанников с ограниченными возможностями здоровья</w:t>
      </w:r>
    </w:p>
    <w:p>
      <w:pPr>
        <w:pStyle w:val="Normal"/>
        <w:tabs>
          <w:tab w:val="clear" w:pos="708"/>
          <w:tab w:val="left" w:pos="2880" w:leader="none"/>
        </w:tabs>
        <w:ind w:hanging="360"/>
        <w:jc w:val="center"/>
        <w:rPr/>
      </w:pPr>
      <w:r>
        <w:rPr>
          <w:sz w:val="28"/>
          <w:szCs w:val="28"/>
        </w:rPr>
        <w:t xml:space="preserve">«Дивеев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07328  Нижегородская область, Дивеевский район, п.Сатис, улица Московская, дом 4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0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УРОК  ПО  СЕЛЬСКОХОЗЯЙСТВЕННОМУ ТРУДУ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iCs/>
          <w:sz w:val="28"/>
          <w:szCs w:val="28"/>
        </w:rPr>
        <w:t>Выращивание капусты в открытом грунте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КЛАСС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ь сельскохозяйственного труда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ыбин А.А.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-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Тип  у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омбиниров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</w:p>
    <w:p>
      <w:pPr>
        <w:pStyle w:val="Normal"/>
        <w:rPr/>
      </w:pPr>
      <w:r>
        <w:rPr>
          <w:sz w:val="28"/>
          <w:szCs w:val="28"/>
        </w:rPr>
        <w:t xml:space="preserve">Выращивание капусты в открытом гру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знакомить обучающихся с  условиями  выращивания  белокочанной капусты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 обучающихся со способами  выращивания капусты в открытом гру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ь   знания обучающихся  по теме: «Выращивание рассады  капусты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рекционно – развивающие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особствовать развитию у обучающихся  мышления и памяти, через фронтальный опрос.</w:t>
      </w:r>
    </w:p>
    <w:p>
      <w:pPr>
        <w:pStyle w:val="Normal"/>
        <w:rPr/>
      </w:pPr>
      <w:r>
        <w:rPr>
          <w:sz w:val="28"/>
          <w:szCs w:val="28"/>
        </w:rPr>
        <w:t xml:space="preserve">2.Способствовать развитию у обучающихся  мыслительных  операций срав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особствовать развитию у обучающихся  словесно –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собствовать коррекции восприятия у обучаю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особствовать  развитию умения работать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особствовать развитию у обучающихся понимания важности сельскохозяйственного труда для самостояте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ывать у обучающихся  чувство ответственности за выполнен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 у обучающихся навыки само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карточки-задания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учебник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Организация начала урока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Сообщение темы и цели урока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Повторение темы:« Выращивание рассады капусты»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Объяснение нового материала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Физкультминутка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Закрепление нового материала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Объяснение домашнего задания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Подведение итогов урока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начал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настроить обучающихся  н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верить количество  обучающихся по списк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оверить готовность обучающихся  к урок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строить обучающихся н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 урок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йдет урок вам  впрок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се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е узна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Скажите, какой  сейчас  урок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  Какой он по сч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Сообщение темы и цели уро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активизировать деятельность обучающих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 , какую большую тему вы   изучаете уже несколько уроков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,  с каждым уроком вы все больше и больше узнаете о капусте. Сегодня вы познакомитесь со способами  выращивания капусты в открытом грунте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овторение темы:</w:t>
        <w:tab/>
        <w:t>«Выращивание рассады  капусты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закрепить имеющиеся у обучающихся знани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32"/>
          <w:szCs w:val="40"/>
        </w:rPr>
      </w:pPr>
      <w:r>
        <w:rPr>
          <w:bCs/>
          <w:iCs/>
          <w:sz w:val="32"/>
          <w:szCs w:val="40"/>
        </w:rPr>
        <w:t xml:space="preserve">УЧИТЕЛЬ :  </w:t>
      </w:r>
    </w:p>
    <w:p>
      <w:pPr>
        <w:pStyle w:val="Normal"/>
        <w:rPr>
          <w:bCs/>
          <w:iCs/>
          <w:sz w:val="32"/>
          <w:szCs w:val="40"/>
        </w:rPr>
      </w:pPr>
      <w:r>
        <w:rPr>
          <w:bCs/>
          <w:iCs/>
          <w:sz w:val="32"/>
          <w:szCs w:val="40"/>
        </w:rPr>
        <w:t>- Ребята , прежде чем приступить к изучению новой темы повторим  основные сведения  о выращивании капустной рассады .</w:t>
      </w:r>
    </w:p>
    <w:p>
      <w:pPr>
        <w:pStyle w:val="Normal"/>
        <w:rPr>
          <w:bCs/>
          <w:iCs/>
          <w:sz w:val="32"/>
          <w:szCs w:val="40"/>
        </w:rPr>
      </w:pPr>
      <w:r>
        <w:rPr>
          <w:bCs/>
          <w:iCs/>
          <w:sz w:val="32"/>
          <w:szCs w:val="40"/>
        </w:rPr>
        <w:t xml:space="preserve"> </w:t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32"/>
          <w:szCs w:val="40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1.Работа с карточками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Cs/>
          <w:iCs/>
          <w:sz w:val="32"/>
          <w:szCs w:val="40"/>
        </w:rPr>
        <w:t>УЧИТЕЛЬ :</w:t>
      </w:r>
    </w:p>
    <w:p>
      <w:pPr>
        <w:pStyle w:val="Normal"/>
        <w:rPr>
          <w:bCs/>
          <w:iCs/>
          <w:sz w:val="32"/>
          <w:szCs w:val="40"/>
        </w:rPr>
      </w:pPr>
      <w:r>
        <w:rPr>
          <w:sz w:val="32"/>
          <w:szCs w:val="32"/>
        </w:rPr>
        <w:t>-Ребята,</w:t>
      </w:r>
      <w:r>
        <w:rPr>
          <w:bCs/>
          <w:iCs/>
          <w:sz w:val="32"/>
          <w:szCs w:val="32"/>
        </w:rPr>
        <w:t xml:space="preserve"> сейчас я каждому из вас раздам карточки с заданиями.  </w:t>
      </w:r>
    </w:p>
    <w:p>
      <w:pPr>
        <w:pStyle w:val="Normal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Задани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олнить табл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выполнение   задания  - 3 минуты .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рточка № 1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адание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полнить таблицу </w:t>
      </w:r>
    </w:p>
    <w:p>
      <w:pPr>
        <w:pStyle w:val="Normal"/>
        <w:rPr/>
      </w:pPr>
      <w:r>
        <w:rPr/>
        <w:t xml:space="preserve"> 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078"/>
        <w:gridCol w:w="2971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та капусты по срокам созре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 выращивания  рассады  капус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осева семян капусты на рассаду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н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FF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неспелы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FF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зд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рточка №2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ние 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заполнить таблицу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8640</wp:posOffset>
                </wp:positionV>
                <wp:extent cx="5936615" cy="318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6645"/>
                            </w:tblGrid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рта капусты по срокам созр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звание сортов капу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ранние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среднеспелые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оздние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250.9pt;mso-wrap-distance-left:0pt;mso-wrap-distance-right:9pt;mso-wrap-distance-top:0pt;mso-wrap-distance-bottom:0pt;margin-top:143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6645"/>
                      </w:tblGrid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рта капусты по срокам созре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звание сортов капу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анние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реднеспелые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здние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iCs/>
          <w:sz w:val="32"/>
          <w:szCs w:val="40"/>
        </w:rPr>
        <w:t>УЧИТЕЛЬ:</w:t>
      </w:r>
    </w:p>
    <w:p>
      <w:pPr>
        <w:pStyle w:val="Normal"/>
        <w:rPr/>
      </w:pPr>
      <w:r>
        <w:rPr>
          <w:b/>
          <w:bCs/>
          <w:iCs/>
          <w:sz w:val="32"/>
          <w:szCs w:val="40"/>
        </w:rPr>
        <w:t xml:space="preserve">-Молодцы, ребята с заданием справились. </w:t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rPr/>
      </w:pPr>
      <w:r>
        <w:rPr>
          <w:b/>
          <w:bCs/>
          <w:iCs/>
          <w:sz w:val="32"/>
          <w:szCs w:val="40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2.Фронтальный  опрос </w:t>
      </w:r>
    </w:p>
    <w:p>
      <w:pPr>
        <w:pStyle w:val="Normal"/>
        <w:rPr>
          <w:b/>
          <w:b/>
          <w:bCs/>
          <w:i/>
          <w:i/>
          <w:iCs/>
          <w:sz w:val="32"/>
          <w:szCs w:val="40"/>
          <w:u w:val="single"/>
        </w:rPr>
      </w:pPr>
      <w:r>
        <w:rPr>
          <w:b/>
          <w:bCs/>
          <w:i/>
          <w:iCs/>
          <w:sz w:val="32"/>
          <w:szCs w:val="40"/>
          <w:u w:val="single"/>
        </w:rPr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  <w:t>СЛАЙД 2</w:t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</w:rPr>
        <w:t xml:space="preserve">1) Рассаду капусты выращивают для того , чтобы 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+получать урожай высокого качества в ранние сроки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- в мае  использовать ее листья в пищу 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ЛАЙД 3</w:t>
      </w:r>
    </w:p>
    <w:p>
      <w:pPr>
        <w:pStyle w:val="Style16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 xml:space="preserve">2) Молодые растения капусты с несколькими листьями и достаточно развитой корневой системой называются  </w:t>
      </w:r>
    </w:p>
    <w:p>
      <w:pPr>
        <w:pStyle w:val="Style16"/>
        <w:tabs>
          <w:tab w:val="clear" w:pos="708"/>
          <w:tab w:val="left" w:pos="1949" w:leader="none"/>
        </w:tabs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  <w:t>- овощами</w:t>
        <w:tab/>
      </w:r>
    </w:p>
    <w:p>
      <w:pPr>
        <w:pStyle w:val="Style16"/>
        <w:rPr/>
      </w:pPr>
      <w:r>
        <w:rPr>
          <w:b/>
          <w:bCs/>
          <w:iCs/>
          <w:sz w:val="32"/>
          <w:szCs w:val="40"/>
        </w:rPr>
        <w:t xml:space="preserve">+рассадой </w:t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  <w:t>СЛАЙД 4</w:t>
      </w:r>
    </w:p>
    <w:p>
      <w:pPr>
        <w:pStyle w:val="Normal"/>
        <w:rPr>
          <w:b/>
          <w:b/>
          <w:bCs/>
          <w:iCs/>
          <w:sz w:val="32"/>
          <w:szCs w:val="40"/>
          <w:u w:val="single"/>
        </w:rPr>
      </w:pPr>
      <w:r>
        <w:rPr>
          <w:b/>
          <w:bCs/>
          <w:iCs/>
          <w:sz w:val="32"/>
          <w:szCs w:val="40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40"/>
        </w:rPr>
        <w:t>3)</w:t>
      </w:r>
      <w:r>
        <w:rPr>
          <w:b/>
          <w:bCs/>
          <w:i/>
          <w:iCs/>
          <w:sz w:val="32"/>
          <w:szCs w:val="40"/>
        </w:rPr>
        <w:t xml:space="preserve"> </w:t>
      </w:r>
      <w:r>
        <w:rPr>
          <w:b/>
          <w:bCs/>
          <w:iCs/>
          <w:sz w:val="32"/>
          <w:szCs w:val="40"/>
        </w:rPr>
        <w:t xml:space="preserve">Пересадка  рассады капусты после образования первого настоящего листа называется   </w:t>
      </w:r>
    </w:p>
    <w:p>
      <w:pPr>
        <w:pStyle w:val="Style16"/>
        <w:rPr>
          <w:b/>
          <w:b/>
          <w:bCs/>
          <w:iCs/>
          <w:sz w:val="32"/>
          <w:szCs w:val="40"/>
        </w:rPr>
      </w:pPr>
      <w:r>
        <w:rPr>
          <w:b/>
          <w:sz w:val="32"/>
          <w:szCs w:val="32"/>
        </w:rPr>
        <w:t>+</w:t>
      </w:r>
      <w:r>
        <w:rPr>
          <w:b/>
          <w:bCs/>
          <w:iCs/>
          <w:sz w:val="32"/>
          <w:szCs w:val="40"/>
        </w:rPr>
        <w:t xml:space="preserve"> пикировка</w:t>
      </w:r>
    </w:p>
    <w:p>
      <w:pPr>
        <w:pStyle w:val="Style16"/>
        <w:rPr/>
      </w:pPr>
      <w:r>
        <w:rPr>
          <w:b/>
          <w:bCs/>
          <w:iCs/>
          <w:sz w:val="32"/>
          <w:szCs w:val="40"/>
        </w:rPr>
        <w:t xml:space="preserve">- трамбов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)Рассаду выращивают в парнике д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+  4-5 настоящих листьев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 1-2  настоящих листьев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СЛАЙД 6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) Рассаду подкармливают минеральными удобрениям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+ 2-3 раз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 5-6 раз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6) Рассаду капусты поливаю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нем и ночь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+ утром и вечером  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</w:rPr>
        <w:t xml:space="preserve">Учитель: 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ЛАЙД 8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i/>
          <w:sz w:val="32"/>
          <w:szCs w:val="32"/>
          <w:u w:val="single"/>
        </w:rPr>
        <w:t>3.Игра «Растеряшки»</w:t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40"/>
          <w:szCs w:val="40"/>
        </w:rPr>
        <w:t>-</w:t>
      </w:r>
      <w:r>
        <w:rPr>
          <w:b/>
          <w:bCs/>
          <w:iCs/>
          <w:sz w:val="32"/>
          <w:szCs w:val="40"/>
        </w:rPr>
        <w:t xml:space="preserve">  </w:t>
      </w:r>
      <w:r>
        <w:rPr>
          <w:b/>
          <w:bCs/>
          <w:iCs/>
          <w:sz w:val="32"/>
          <w:szCs w:val="32"/>
        </w:rPr>
        <w:t xml:space="preserve">Ребята, сейчас предлагаю вам игру  </w:t>
      </w:r>
      <w:r>
        <w:rPr>
          <w:b/>
          <w:i/>
          <w:sz w:val="32"/>
          <w:szCs w:val="32"/>
          <w:u w:val="single"/>
        </w:rPr>
        <w:t>«Растеряшки».</w:t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Эта игра  поможет выяснить , как вы  запомнили названия ручного инвентаря для выращивания овощных культур рассадным способом .</w:t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гадать названия ручного инвентаря.</w:t>
      </w:r>
    </w:p>
    <w:p>
      <w:pPr>
        <w:pStyle w:val="Normal"/>
        <w:rPr/>
      </w:pPr>
      <w:r>
        <w:rPr>
          <w:b/>
          <w:bCs/>
          <w:iCs/>
          <w:sz w:val="52"/>
          <w:szCs w:val="52"/>
        </w:rPr>
        <w:t xml:space="preserve">т - - - - - - к а </w:t>
      </w:r>
    </w:p>
    <w:p>
      <w:pPr>
        <w:pStyle w:val="Normal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 xml:space="preserve">- о - - шки   </w:t>
      </w:r>
    </w:p>
    <w:p>
      <w:pPr>
        <w:pStyle w:val="Normal"/>
        <w:rPr/>
      </w:pPr>
      <w:r>
        <w:rPr>
          <w:b/>
          <w:bCs/>
          <w:iCs/>
          <w:sz w:val="52"/>
          <w:szCs w:val="52"/>
        </w:rPr>
        <w:t xml:space="preserve">в – р - - - -  </w:t>
      </w:r>
    </w:p>
    <w:p>
      <w:pPr>
        <w:pStyle w:val="Normal"/>
        <w:rPr/>
      </w:pPr>
      <w:r>
        <w:rPr>
          <w:b/>
          <w:bCs/>
          <w:iCs/>
          <w:sz w:val="52"/>
          <w:szCs w:val="52"/>
        </w:rPr>
        <w:t xml:space="preserve">м - - - - я    л - - - а      </w:t>
      </w:r>
    </w:p>
    <w:p>
      <w:pPr>
        <w:pStyle w:val="Normal"/>
        <w:rPr/>
      </w:pPr>
      <w:r>
        <w:rPr>
          <w:b/>
          <w:bCs/>
          <w:iCs/>
          <w:sz w:val="52"/>
          <w:szCs w:val="52"/>
        </w:rPr>
        <w:t xml:space="preserve">п - - - - - тые     м - - - - ры  </w:t>
      </w:r>
    </w:p>
    <w:p>
      <w:pPr>
        <w:pStyle w:val="Normal"/>
        <w:rPr/>
      </w:pPr>
      <w:r>
        <w:rPr>
          <w:b/>
          <w:bCs/>
          <w:iCs/>
          <w:sz w:val="52"/>
          <w:szCs w:val="52"/>
        </w:rPr>
        <w:t xml:space="preserve">з - - - - ый   м - - - - р   </w:t>
      </w:r>
    </w:p>
    <w:p>
      <w:pPr>
        <w:pStyle w:val="Normal"/>
        <w:rPr/>
      </w:pPr>
      <w:r>
        <w:rPr>
          <w:b/>
          <w:bCs/>
          <w:iCs/>
          <w:sz w:val="52"/>
          <w:szCs w:val="52"/>
        </w:rPr>
        <w:t xml:space="preserve">к - - - к        </w:t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  <w:t xml:space="preserve">трамбовка </w:t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  <w:t xml:space="preserve">колышки    </w:t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  <w:t xml:space="preserve">веревка   </w:t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  <w:t xml:space="preserve">мерная  лента      </w:t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  <w:t xml:space="preserve">планчатые маркеры  </w:t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  <w:t xml:space="preserve">зубовый маркер   </w:t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  <w:t xml:space="preserve">каток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Молодцы  ребята, я понял, что  вы усвоили материал прошлых у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4.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обучаю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способами выращивания капусты в открытом гру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УЧИТ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ма нашего урока:   «  Выращивание капусты в открытом грунте   »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Объясн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уста относится к таким культурам , которые нельзя выращивать на одном и том же месте 2 года подряд . На участке , занятом  капустой , можно снова ее выращивать  через 3-4 года . Это объясняется тем , что при выращивании капусты в почве накапливаются вредители  и возбудители болезней растений , которые резко снижают урожай 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городах лучшее место для капусты  там , где раньше выращивали горох , огурцы или томаты 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е , которое готовят под посадку капусты , нужно создать глубокий рыхлый слой почвы . На такой почве корни капусты проникают на большую глубину и находятся в более влажных слоях . В результате растения могут полнее использовать питание и влагу 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СЛАЙД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ю пашут почву на глубину 25-27 см. Перед вспашкой вносят навоз из расчета 30-40 т на 1 га и минеральные удобрения из расчета 200 кг  суперфосфата и 100 кг калийных удобрений на 1 га 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ольших полях навоз вносят навозоразбрасывателем - это устройство предназначенное для разбрасывания и равномерного распределения по поверхности поля органических удобрений, а минеральные удобрения – туковыми сеялками которые предназначены для рассеивания на поверхности почвы твердых минеральных удобрений (туков) и их смесей с регулировкой норм их внесения под вспашку или культивацию.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й весной почву боронуют или культивируют.</w:t>
      </w:r>
      <w:r>
        <w:rPr/>
        <w:t xml:space="preserve"> </w:t>
      </w:r>
      <w:r>
        <w:rPr>
          <w:sz w:val="28"/>
          <w:szCs w:val="28"/>
        </w:rPr>
        <w:t>Боронование помогает разрыхлить уплотнившийся слой почвы, разрушить образовавшуюся почвенную корку, уничтожить всходы малолетних сорняков и сохранить накопленную за осень и зиму вла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адку рассады ранних и поздних сортов капусты в открытый грунт начинают после окончания сильных заморозков ( ниже -2-3 С ) : в средней полосе в конце апреля – начале мая . Высаживают рассаду  рассадопосадочными машинами , а на небольших участках - вручную .   Каким способом мы высаживаем рассаду капусты на нашем школьном учас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Работа с учебником :</w:t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откройте учебник на  странице 101 , давайте рассмотрим рисунок 68 . Здесь изображена рассадопосадочная машина. Она помогает людям выполнять посадочные работы за очень короткий срок и задействовать минимальное количество  рабо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шу к вашему вниманию просмотреть видео работы рассадопосадочной машины на участке (Видеоролик с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 Рассадопосадочной маш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учной посадки на участке проводят разметочные линии лопатой по шнуру.</w:t>
        <w:br/>
        <w:t>На размеченной линии выкапывают посадочные лун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междурядий и расстояние между растениями в ряду зависят от сорта капуст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посадки для рассады ранних со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х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посадки для рассады среднеспелых со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х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посадки для рассады поздних со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х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ая цифра в записи схемы посадки обозначает ширину междурядья, вторая- расстояние между рассадой в ря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рассаду заглубляют  в лунку до первых листьев , следят за тем , чтобы верхушечная почка не была засыпана землей . Высаженную рассаду обязательно поливают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ход за рассадой  заключается в рыхлении междурядий , поливе , окучивании , прополке  , подкормке и борьбе с вредителями и болезням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учивают когда растения начинают расти . Раннюю капусту подкармливают 2 раза , а позднюю – 3 раза за лето 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0</w:t>
      </w:r>
    </w:p>
    <w:p>
      <w:pPr>
        <w:pStyle w:val="Normal"/>
        <w:rPr/>
      </w:pPr>
      <w:r>
        <w:rPr>
          <w:sz w:val="28"/>
          <w:szCs w:val="28"/>
        </w:rPr>
        <w:t>5.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: соблюдение охранитель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корзинами больш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собрать реши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уби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ечко уста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сь , посидел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поглядел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охнули , снова вс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аны с полей  у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 2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Ребята, скажите, какое сегодня числ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й месяц сейчас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Какой этот месяц по счету в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сейчас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 Работа в тетрадях:</w:t>
      </w:r>
    </w:p>
    <w:p>
      <w:pPr>
        <w:pStyle w:val="Normal"/>
        <w:rPr/>
      </w:pPr>
      <w:r>
        <w:rPr>
          <w:sz w:val="28"/>
          <w:szCs w:val="28"/>
        </w:rPr>
        <w:t>Записываем число и тему урока.</w:t>
      </w:r>
    </w:p>
    <w:p>
      <w:pPr>
        <w:pStyle w:val="Normal"/>
        <w:rPr/>
      </w:pPr>
      <w:r>
        <w:rPr>
          <w:sz w:val="28"/>
          <w:szCs w:val="28"/>
        </w:rPr>
        <w:t>Запись в тетради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ЛАЙД 22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Схемы посадки рассады капусты в зависимости от сорта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посадки для рассады ранних со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х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посадки для рассады среднеспелых со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х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посадки для рассады поздних со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х 70</w:t>
      </w:r>
    </w:p>
    <w:p>
      <w:pPr>
        <w:pStyle w:val="Normal"/>
        <w:rPr/>
      </w:pPr>
      <w:r>
        <w:rPr>
          <w:sz w:val="28"/>
          <w:szCs w:val="28"/>
        </w:rPr>
        <w:t>(Обратить внимание на осанку обучающихся во время письма; на аккуратность  письма ; на соблюдение единого орфографического режи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способствовать развитию  мышления и памя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Фронтальный  опрос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ОПРОС 1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Почему капусту нельзя выращивать на одном и том же месте несколько лет подряд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ВЕТ: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Капусту нельзя выращивать на одном и том же месте несколько лет подряд, так как в почве накапливаются вредители и возбудители растен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 2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Почему на поле под посадку капусты нужно создать глубокий рыхлый слой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ВЕТ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На такой почве корни капусты проникают на большую глубину и находятся в более влажных слоя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 3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На место каких культур нужно сажать капусту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ВЕТ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учшее место для капусты там , где раньше выращивали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горох, огурцы или томат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 4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 какое время высаживают рассаду ранних и поздних сортов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ТВЕТ: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Рассаду ранних и поздних сортов высаживают в конце апреля  - начале ма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 5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Какими машинами высаживают рассаду на полях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ВЕТ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 полях рассаду высаживают рассадопосадочными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машина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ОПРОС 6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Каким образом высаживают рассаду капусты в нашей школе?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ТВЕТ: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В нашей школе рассаду капусты высаживают вручную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 7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ак правильно посадить рассаду в лунку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ТВЕТ: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Растения заглубляют в лунку до первых листьев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 8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Для чего проводят окучивание капусты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ВЕТ: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Окучивание вызывает образование придаточных корней и улучшает корневое питание растени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 9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чем заключается уход за рассадой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ВЕТ: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Уход за рассадой заключается в  рыхлении междурядий, поливе, окучивании, прополке, подкормке и борьбе с вредителями и болезнями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 10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колько раз за лето капусту подкармливают?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ВЕТ: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Раннюю капусту подкармливают 2 раза, а позднюю – 3 раза за лето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олодцы, ответили на все вопросы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Работа с карточк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: </w:t>
      </w:r>
    </w:p>
    <w:p>
      <w:pPr>
        <w:pStyle w:val="Normal"/>
        <w:rPr/>
      </w:pPr>
      <w:r>
        <w:rPr>
          <w:b/>
          <w:sz w:val="28"/>
          <w:szCs w:val="28"/>
        </w:rPr>
        <w:t>Заполнить таблицу схемами посадки рассады капусты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рта капусты по срокам созре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хема посадки для рассады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пу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ННЯ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ЕДНЕСПЕЛА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ЗДНЯ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8.Объяснение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воспитывать у обучающихся  чувство ответственности  за выполнение 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ледующему уроку прочитайте в учебнике материал </w:t>
      </w:r>
    </w:p>
    <w:p>
      <w:pPr>
        <w:pStyle w:val="Normal"/>
        <w:rPr/>
      </w:pPr>
      <w:r>
        <w:rPr>
          <w:sz w:val="28"/>
          <w:szCs w:val="28"/>
        </w:rPr>
        <w:t>« Выращивание капусты в открытом грунте »  на странице 100 – 102 и ответьте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Подведение итогов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Цель: воспитывать у обучающихся навыки само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концу подходит наш урок,</w:t>
      </w:r>
    </w:p>
    <w:p>
      <w:pPr>
        <w:pStyle w:val="Normal"/>
        <w:rPr/>
      </w:pPr>
      <w:r>
        <w:rPr>
          <w:sz w:val="28"/>
          <w:szCs w:val="28"/>
        </w:rPr>
        <w:t>Давайте подведем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,  что нового вы узнали на урок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ждение и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-  Встаньте, ребята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егодня очень хорошо поработали. Молодцы!</w:t>
      </w:r>
    </w:p>
    <w:p>
      <w:pPr>
        <w:pStyle w:val="Normal"/>
        <w:rPr/>
      </w:pPr>
      <w:r>
        <w:rPr>
          <w:sz w:val="28"/>
          <w:szCs w:val="28"/>
        </w:rPr>
        <w:t xml:space="preserve">Урок окончен. Все свободны.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4018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56:00Z</dcterms:created>
  <dc:creator>Admin</dc:creator>
  <dc:description/>
  <cp:keywords/>
  <dc:language>en-US</dc:language>
  <cp:lastModifiedBy>Пользователь</cp:lastModifiedBy>
  <cp:lastPrinted>2012-12-24T15:15:00Z</cp:lastPrinted>
  <dcterms:modified xsi:type="dcterms:W3CDTF">2013-04-08T12:22:00Z</dcterms:modified>
  <cp:revision>112</cp:revision>
  <dc:subject/>
  <dc:title>СОГЛАСОВАНО:                                                                                             УТВЕРЖДАЮ:                                                                                                                                           </dc:title>
</cp:coreProperties>
</file>