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учение детей музыке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62100" cy="14954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приходится слышать от родителей: " А есть ли у моего ребенка слух?" "У моего ребенка есть музыкальные способности, и можно ли ему заниматься музыкой?"</w:t>
        <w:br/>
        <w:t xml:space="preserve"> Обучение музыке важно для каждого ребенка, но пытаться "вырастить" профессионального музыканта из каждого ребенка невозможно и не нужно. А увидеть есть ли у ребенка музыкальные способности можно лишь в процессе обучения, более того, именно в процессе обучения происходит и развитие музыкальных способностей. Занятия музыкой необходимы каждому ребенку, они помогают его общему развитию, помогают развить чувство прекрасного. Обучение музыке улучшают характер детей и благотворно воздействуют на их психологическое состояние. </w:t>
        <w:br/>
        <w:t xml:space="preserve"> Каждый ребенок - это яркая индивидуальность, это уникальный мир, единственное в своем роде сочетание особенностей личности, характера, темперамента. Бесконечное разнообразие человеческих типов - это бесценный дар, которым одарила нас природа. Маленький ребенок - это личность, уже способная на оригинальное мышление, на выражение собственного "Я", на проявление воли. Чтобы развить и сохранить в ребенке личность, способную на яркое самовыражение, педагог должен находить к каждому ребенку особый подход. </w:t>
        <w:br/>
        <w:t xml:space="preserve">  Принято считать, что обучение детей музыке следует начинать с пяти-шести лет. Но существует и другое мнение: музыкальное воспитание следует начинать с внутриутробного периода. </w:t>
        <w:br/>
        <w:t xml:space="preserve"> Прежде чем начать учиться на каком бы то ни было инструменте, обучающийся - будь то ребенок или взрослый - должен уже духовно владеть какой-то музыкой: так сказать, хранить её в своем уме, носить в своей душе и слышать своим слухом. Весь секрет таланта и гения состоит в том, что в его мозгу уже живет полной жизнью музыка раньше, чем он в первый раз прикоснется к клавише или проведет смычком по струне; вот почему младенцем Моцарт "сразу" заиграл на фортепиано и на скрипке." (Г.Нейгауз. "Об искусстве фортепианной игры"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ям, желающим воспитать всесторонне развитого ребенка в том числе и музыкально образованного необходимо начинать его воспитание еще с внутриутробного периода. То есть слушать музыку (желательно спокойную и мелодичную), посещать музеи и театры. По наблюдениям ученых у мам, занимающийся в период беременности живописью, например, часто рождаются дети с хорошими художественными способностями, у мам, занимающихся или слушающих музыку - с повышенными музыкальными способностями. Желательно петь мамам своему ребенку колыбельные перед сном, и очень важно петь их не фальшиво, так как именно этим можно нарушить у ребенка музыкальный слух навсегда. </w:t>
        <w:br/>
        <w:t xml:space="preserve"> Все вышесказанное - лишь подготовительный, пассивный этап обучения музыке. Но, имея такой внутренний музыкально-слуховой багаж, ребенку будет гораздо легче обучаться музыке в дальнейшем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2:00Z</dcterms:created>
  <dc:creator>Учитель</dc:creator>
  <dc:description/>
  <dc:language>en-US</dc:language>
  <cp:lastModifiedBy>Учитель</cp:lastModifiedBy>
  <dcterms:modified xsi:type="dcterms:W3CDTF">2014-04-10T11:54:00Z</dcterms:modified>
  <cp:revision>1</cp:revision>
  <dc:subject/>
  <dc:title/>
</cp:coreProperties>
</file>