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Палитра 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оличество часов в неделю 3 часа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ставитель: педагог дополнительного образования детей 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ценко Е. П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ла экспертизу  на заседании методического сове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зраст детей – 9 – 10 лет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20" w:firstLine="709"/>
        <w:jc w:val="center"/>
        <w:rPr/>
      </w:pPr>
      <w:r>
        <w:rPr>
          <w:b/>
          <w:sz w:val="28"/>
          <w:szCs w:val="28"/>
          <w:u w:val="single"/>
        </w:rPr>
        <w:t>Цель работы кружков дополнительного образования детей на 2013 -2014 учебный год:</w:t>
      </w:r>
    </w:p>
    <w:p>
      <w:pPr>
        <w:pStyle w:val="Normal"/>
        <w:spacing w:before="120" w:after="0"/>
        <w:ind w:left="72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09"/>
        <w:jc w:val="both"/>
        <w:rPr/>
      </w:pPr>
      <w:r>
        <w:rPr/>
        <w:t xml:space="preserve">Создание творческой среды для развития у обучающихся духовных, нравственных и интеллектуальных качеств. </w:t>
      </w:r>
    </w:p>
    <w:p>
      <w:pPr>
        <w:pStyle w:val="Normal"/>
        <w:spacing w:before="120" w:after="0"/>
        <w:ind w:left="720"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особо одаренных школьников  с целью  развития  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 способностей, творческой  активности  через вовлечение школьников в мероприятия различных уровней. 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Формировать у школьников   теоретические и практические  навыки, необходимые при работе  в кружках   дополнительного образования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Формировать осознанное отношение  к обучению в кружках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/>
      </w:pPr>
      <w:r>
        <w:rPr>
          <w:b/>
        </w:rPr>
        <w:t>Тип программы:</w:t>
      </w:r>
      <w:r>
        <w:rPr/>
        <w:t xml:space="preserve"> модифицирован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/>
      </w:pPr>
      <w:r>
        <w:rPr>
          <w:b/>
        </w:rPr>
        <w:t>Направленность:</w:t>
      </w:r>
      <w:r>
        <w:rPr/>
        <w:t xml:space="preserve"> художественно - эстет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/>
      </w:pPr>
      <w:r>
        <w:rPr>
          <w:b/>
        </w:rPr>
        <w:t>Уровень усвоения:</w:t>
      </w:r>
      <w:r>
        <w:rPr/>
        <w:t xml:space="preserve"> общекультурный, профессионально-ориентирова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/>
      </w:pPr>
      <w:r>
        <w:rPr>
          <w:b/>
        </w:rPr>
        <w:t>Программа</w:t>
      </w:r>
      <w:r>
        <w:rPr/>
        <w:t xml:space="preserve"> составлена в соответствии с типовым положением об образовательном учреждении дополнительного образования дет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ир, окружающий маленького человека, огромен и разнообразен. Но порой, мы, взрослые, недооцениваем того влияния, которое оказывают на формирование чувств ребенка, повседневные жизненные ситуации: люди, книги, природа, произведения искусства. </w:t>
      </w:r>
    </w:p>
    <w:p>
      <w:pPr>
        <w:pStyle w:val="Normal"/>
        <w:ind w:firstLine="709"/>
        <w:jc w:val="both"/>
        <w:rPr/>
      </w:pPr>
      <w:r>
        <w:rPr/>
        <w:t xml:space="preserve">Способность ребенка удивляться миру, его эмоциональная чуткость дают нам, воспитателям и учителям, возможность развить в нем творческие качества, связать их с творческой практикой самого ребенка, восприятием им художественных произведений. </w:t>
      </w:r>
    </w:p>
    <w:p>
      <w:pPr>
        <w:pStyle w:val="Normal"/>
        <w:ind w:firstLine="709"/>
        <w:jc w:val="both"/>
        <w:rPr/>
      </w:pPr>
      <w:r>
        <w:rPr/>
        <w:t xml:space="preserve">Если эта способность ребенка будет своевременно замечена, осознана и утверждена в его собственных творческих поисках, то она уже никогда не покинет человека и будет обогащаться и развиваться с возрастом. </w:t>
      </w:r>
    </w:p>
    <w:p>
      <w:pPr>
        <w:pStyle w:val="Normal"/>
        <w:ind w:firstLine="709"/>
        <w:jc w:val="both"/>
        <w:rPr/>
      </w:pPr>
      <w:r>
        <w:rPr/>
        <w:t xml:space="preserve">Все дети способны. Они рисуют, сочиняют стихи, музыку, любят фантазировать. В рисунке они как бы закрепляют эмоционально пережитое состояние, глубже чувствуют его. Рисование для них не просто забава, а радостный, творческий, вдохновенный труд. </w:t>
      </w:r>
    </w:p>
    <w:p>
      <w:pPr>
        <w:pStyle w:val="Normal"/>
        <w:ind w:firstLine="709"/>
        <w:jc w:val="both"/>
        <w:rPr/>
      </w:pPr>
      <w:r>
        <w:rPr/>
        <w:t xml:space="preserve">И чтобы не иссякло в человеке ощущение счастья творчества, знакомое каждому ребенку, необходимо с детства развивать эту способность фантазировать и познавать окружающий мир. Эти качества пригодятся ему в люб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Но необходимо не только научить детей рисовать, но и сделать их достойными наследниками тех духовных ценностей, которые завещали нам наши предки, суметь сформировать у них потребность в художественно-творческой деятельности. Путь этот не прост. К ней идет ученик через изучение </w:t>
      </w:r>
    </w:p>
    <w:p>
      <w:pPr>
        <w:pStyle w:val="Normal"/>
        <w:ind w:firstLine="709"/>
        <w:jc w:val="both"/>
        <w:rPr/>
      </w:pPr>
      <w:r>
        <w:rPr/>
        <w:t xml:space="preserve">многообразнейшего материала по искусству разных народов и времен, материалов и технологий, используемых художниками, через этапы совершенствования художественно-творческих способностей, через широкий диапазон фантазирования и эмоционально-нравственных переживаний, которые обостряют восприятие, очеловечивают весь процесс об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Усиление эффективности эстетического воспитания школьников, расширение их культурного и интеллектуального кругозора, гуманизация образования — вот задачи, стоящие сейчас перед общеобразовательной школой. Но решить их только на уроках изобразительного искусства практически невозможно, так как рисование ведется по 9 класс и в большинстве школ один раз в неделю. А что можно сделать за один час, даже если эти уроки ведет высококвалифицированный специалист? </w:t>
      </w:r>
    </w:p>
    <w:p>
      <w:pPr>
        <w:pStyle w:val="Normal"/>
        <w:ind w:firstLine="709"/>
        <w:jc w:val="both"/>
        <w:rPr/>
      </w:pPr>
      <w:r>
        <w:rPr/>
        <w:t xml:space="preserve">Широкий простор для эстетического воспитания открывает внеклассная работа. Общеизвестно — большинство ребят  в начальной школе очень любят рисовать. И если хорошо организовать внеклассную работу, то увлечение изобразительным искусством может продолжиться и в старших классах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значимость программы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задач эстетического воспитания как одного из направлений всестороннего, гармоничного развития личности требует совершенствования системы художественного воспитания учащихся. Оно должно быть направлено не только на формирование понимания и эстетической оценки произведений духовной культуры, но и на развитие практической, декоративно-творческой деятельности учащихся,  способствующей активному приобщению их к художественному творчеству,  в том числе, и на занятиях декоративным изобразительным  искусством,  которое является эффективным средством развития художественного восприятия и мышления школьников, позволяет им практически реализовать свои замыслы. </w:t>
      </w:r>
    </w:p>
    <w:p>
      <w:pPr>
        <w:pStyle w:val="Normal"/>
        <w:ind w:firstLine="709"/>
        <w:jc w:val="both"/>
        <w:rPr/>
      </w:pPr>
      <w:r>
        <w:rPr/>
        <w:t xml:space="preserve">Проблема модернизации художественно-эстетического образования в школе, системе дополнительного образования остается одной из актуальных. В условиях возрастания социальной роли личности как носителя традиций художественной культуры, перед преподавателем изобразительного искусства ставится целый комплекс задач: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left="1080" w:right="92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формирование у учащихся нравственно-эстетической отзывчивости на прекрасное и безобразное в жизни и искусстве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формирование художественно — творческой активности школьник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овладение образным языком декоративного искусства посредством формирования художественных знаний, умений, навыков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создание наилучших условий для проявления творческих способностей личности ребенк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стимулирование познавательной активности, развитие внимания, наблюдательности и зрительной памяти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развитие ассоциативного мышления, воображения и фантазии, способности к творческому анализу и синтезу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воспитание трудовых навыков, умения работать с различными художественными материалами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развитие навыков через творческую деятельность школьник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закладывание основ целостной личности, воспитание духовности через приобщение к ценностям и традициям народной куль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 программы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-6" w:firstLine="709"/>
        <w:jc w:val="both"/>
        <w:rPr/>
      </w:pPr>
      <w:r>
        <w:rPr/>
        <w:t>Расширенный спектр техник  художественного отображения позволяет творчески и разнообразно использовать приемы народной росписи, виды декоративного обобщения с элементами условности, стилизации для работы в различных жанрах изобразительного искусств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Развитие  творческих  способностей  ребенка через нетрадиционные  способы  рисования. Формирование целостной эстетической культуры обучающегося средствами ДПИ через развитие творческих способностей ребенк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/>
        <w:t>1. Расширение спектра техник  художественного отображения.</w:t>
      </w:r>
    </w:p>
    <w:p>
      <w:pPr>
        <w:pStyle w:val="Normal"/>
        <w:ind w:firstLine="709"/>
        <w:jc w:val="both"/>
        <w:rPr/>
      </w:pPr>
      <w:r>
        <w:rPr/>
        <w:t>2. Воспитать эмоциональную отзывчивость.</w:t>
      </w:r>
    </w:p>
    <w:p>
      <w:pPr>
        <w:pStyle w:val="Normal"/>
        <w:ind w:firstLine="709"/>
        <w:jc w:val="both"/>
        <w:rPr/>
      </w:pPr>
      <w:r>
        <w:rPr/>
        <w:t>3. Развитие  способности  самостоятельно  планировать свою работу.</w:t>
      </w:r>
    </w:p>
    <w:p>
      <w:pPr>
        <w:pStyle w:val="Normal"/>
        <w:ind w:firstLine="709"/>
        <w:jc w:val="both"/>
        <w:rPr/>
      </w:pPr>
      <w:r>
        <w:rPr/>
        <w:t>4. Развить умение пользоваться дидактически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Н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Учащиеся должны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Знать:</w:t>
      </w:r>
      <w:r>
        <w:rPr/>
        <w:t xml:space="preserve"> основные виды и жанры изобразительных искусств;  чувствовать и оценивать красоту линий, форм, цветовых оттенков, в окружающей реальности и произведениях искусства; знать отличия реалистичного рисунка от декоративного;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- Уметь:</w:t>
      </w:r>
      <w:r>
        <w:rPr/>
        <w:t xml:space="preserve"> выделять наиболее интересное, впечатляющее в сюжете, подчеркивать композиционный центр; использовать особенности силуэта, ритма элементов в полосе, прямоугольнике, треугольнике, круге; применять разные художественные материалы (гуашь, акварель, тушь, цветная бумага, природные и подручные материалы) и выразительные средства изобразительных искусств в творческой деятельности;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Иметь навыки:</w:t>
      </w:r>
      <w:r>
        <w:rPr/>
        <w:t xml:space="preserve">  соблюдения последовательности выполнения рисунка; использования колорита и гармонии цветовых отношений; творчески и разнообразно использовать приемы народной росписи; использовать основные средства создания композиции ( высоту линии горизонта, выбор точки зрения, светлотный и цветовой контраст, использовать оригинальные материалы для создания декоративного произведения, декоративно перерабатывать окружающую действительность средствами бумагопластики; навык работать самостоятельно и создавать коллективные работы, составлять план своей  работы, пользоваться дидактическими материалами, схе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должительность программы:</w:t>
      </w:r>
      <w:r>
        <w:rPr/>
        <w:t xml:space="preserve"> данная программа рассчитана на один год обучения. Объем программы – 102 ч, которые распределяются следующим образом: 3 часа в неделю для одной группы обучающихся.</w:t>
      </w:r>
    </w:p>
    <w:p>
      <w:pPr>
        <w:pStyle w:val="Normal"/>
        <w:ind w:firstLine="709"/>
        <w:jc w:val="both"/>
        <w:rPr/>
      </w:pPr>
      <w:r>
        <w:rPr/>
        <w:t>Кратность занятий – 2 раза в неделю. Одно занятие - 2 часа (40 + 40 минут, 10 минут – перемена), второе занятие – 1 ча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ая особенность программы.</w:t>
      </w:r>
    </w:p>
    <w:p>
      <w:pPr>
        <w:pStyle w:val="Normal"/>
        <w:ind w:firstLine="709"/>
        <w:jc w:val="both"/>
        <w:rPr/>
      </w:pPr>
      <w:r>
        <w:rPr/>
        <w:t>Данная программа, в отличие от имеющихся, содержит множество техник  художественного отображения, которые позволяют успешно справляться с заданиями обучающимся с различной степенью подгото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 проведения занятий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дивидуальная и группова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Индивидуальная</w:t>
      </w:r>
      <w:r>
        <w:rPr>
          <w:b/>
        </w:rPr>
        <w:t xml:space="preserve"> </w:t>
      </w:r>
      <w:r>
        <w:rPr/>
        <w:t xml:space="preserve"> форма занятий ведётся с детьми одарёнными детьми, которые участвуют в конкурсах, выставках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Групповая</w:t>
      </w:r>
      <w:r>
        <w:rPr>
          <w:b/>
        </w:rPr>
        <w:t xml:space="preserve"> </w:t>
      </w:r>
      <w:r>
        <w:rPr/>
        <w:t>форма занятий – согласно программе и плану на занятиях ребята изготовляют типовые работы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организации учебной деятельности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both"/>
        <w:rPr/>
      </w:pPr>
      <w:r>
        <w:rPr/>
        <w:t xml:space="preserve">Форма организации учебной деятельности в основном комбинированная: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both"/>
        <w:rPr/>
      </w:pPr>
      <w:r>
        <w:rPr>
          <w:b/>
          <w:i/>
        </w:rPr>
        <w:t>Теория</w:t>
      </w:r>
      <w:r>
        <w:rPr/>
        <w:t xml:space="preserve"> (беседа, работа с дидактическими материалами, составление плана работы, демонстрация учителем способа выполнения работы)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both"/>
        <w:rPr/>
      </w:pPr>
      <w:r>
        <w:rPr>
          <w:b/>
          <w:i/>
        </w:rPr>
        <w:t>Практическая работа обучающихся</w:t>
      </w:r>
      <w:r>
        <w:rPr/>
        <w:t xml:space="preserve">  (работа над плановым заданием, с помощью учителя или самостоятельно)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оведения занятий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93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Репродуктивный </w:t>
      </w:r>
      <w:r>
        <w:rPr/>
        <w:t>(объяснение, рассказ, беседа, лекция или дискуссия - предполагает передачу способов деятельности, умений и навыков в готовом виде и ориентирует учащихся на простое воспроизведение образца, показанного учителем).</w:t>
      </w:r>
    </w:p>
    <w:p>
      <w:pPr>
        <w:pStyle w:val="Normal"/>
        <w:ind w:firstLine="709"/>
        <w:jc w:val="both"/>
        <w:rPr/>
      </w:pPr>
      <w:r>
        <w:rPr>
          <w:b/>
        </w:rPr>
        <w:t>2.  Наглядные методы</w:t>
      </w:r>
      <w:r>
        <w:rPr/>
        <w:t xml:space="preserve"> (</w:t>
      </w:r>
      <w:r>
        <w:rPr>
          <w:i/>
          <w:iCs/>
        </w:rPr>
        <w:t>наблюдаемые предметы, явления, наглядные пособия</w:t>
      </w:r>
      <w:r>
        <w:rPr/>
        <w:t xml:space="preserve"> - иллюстрации, репродукции, методические схемы и таблицы, методические пособия, педагогический рисунок; </w:t>
      </w:r>
      <w:r>
        <w:rPr>
          <w:i/>
          <w:iCs/>
        </w:rPr>
        <w:t>наблюдение и восприятие живой натуры</w:t>
      </w:r>
      <w:r>
        <w:rPr/>
        <w:t xml:space="preserve">, изучение её качеств и свойств, особенностей формы, цвета, фактуры и т.д.). </w:t>
        <w:br/>
      </w:r>
      <w:r>
        <w:rPr>
          <w:b/>
        </w:rPr>
        <w:t xml:space="preserve">           3. Динамический рисунок учителя</w:t>
      </w:r>
      <w:r>
        <w:rPr/>
        <w:t xml:space="preserve"> (показ способов и приемов изображения, поиск композиции).</w:t>
      </w:r>
    </w:p>
    <w:p>
      <w:pPr>
        <w:pStyle w:val="Normal"/>
        <w:ind w:firstLine="709"/>
        <w:jc w:val="both"/>
        <w:rPr/>
      </w:pPr>
      <w:r>
        <w:rPr>
          <w:b/>
        </w:rPr>
        <w:t>4. Информационно-рецептивный</w:t>
      </w:r>
      <w:r>
        <w:rPr/>
        <w:t xml:space="preserve"> (объяснительно-иллюстративный - учитель сообщает готовую информацию, а от учащихся требуется ее осознание, усвоение и сохранение в памяти). Используется при подаче нового материала, объяснении темы практической работы, ее цели и задач. Обследование предметов (сочетается со словесными приемам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оведения занят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  Коллективное творчество</w:t>
      </w:r>
      <w:r>
        <w:rPr/>
        <w:t xml:space="preserve"> (</w:t>
      </w:r>
      <w:r>
        <w:rPr>
          <w:iCs/>
        </w:rPr>
        <w:t>метод совместного творчества</w:t>
      </w:r>
      <w:r>
        <w:rPr>
          <w:i/>
          <w:iCs/>
        </w:rPr>
        <w:t>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амостоятельная работа </w:t>
      </w:r>
      <w:r>
        <w:rPr/>
        <w:t xml:space="preserve">(метод самостоятельного художественного творчества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Частично-поисковый</w:t>
      </w:r>
      <w:r>
        <w:rPr/>
        <w:t xml:space="preserve"> (поиск средств выражения)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</w:rPr>
        <w:t xml:space="preserve">  </w:t>
      </w:r>
      <w:r>
        <w:rPr/>
        <w:t xml:space="preserve">Обозначенные направления работы обеспечивают целостное воздействие на личность через конкретно- чувственное восприятие искусства и действительности и строятся на следующих принципах: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- занятия искусством не должны ограничиваться искусствоведческой подготовкой учащихся или овладением отдельными навыками работы. Прежде всего, они должны способствовать их общекультурному развитию;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- занятия должны развивать в детях способность воспринимать искусство и, в первую очередь, его специфику образного отражения действительности: лишь это обеспечит нужное воздействие на духовный мир школьников, формирование их мировоззрения;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- для формирования потребности, интереса к художественно-творческой деятельности необходим учет возрастных особенностей учащихся.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120" w:after="0"/>
        <w:ind w:right="93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9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pacing w:before="24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pacing w:before="24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сновы декоративной компози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32 ч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Работа с природными и другими различными  материал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14  ч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Работа с соленым тест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4 ч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Работа с цветной бумагой в технике аппл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12 ч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Бумагоплас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8 ч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Основы реалистичного рису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/>
            </w:pPr>
            <w:r>
              <w:rPr/>
              <w:t>32 ч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spacing w:before="240" w:after="0"/>
        <w:ind w:right="93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ы рабо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Основы декоративной композиции –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ория</w:t>
      </w:r>
      <w:r>
        <w:rPr>
          <w:b/>
          <w:i/>
        </w:rPr>
        <w:t xml:space="preserve"> - </w:t>
      </w:r>
      <w:r>
        <w:rPr/>
        <w:t>Слово "композиция" в переводе с латинского буквально означает составление, построение, структуру художественного произведения, обусловленную его содержанием, характером, назначением. Композицию нельзя рассматривать в отрыве от времени, от стиля эпохи.  Как художественная форма композиция претерпевает с течением времени неизбежные изменения. Работа художника над композицией - это творческий процесс, для которого одинаково важно развитие индивидуального художественного чувства и логического интеллектуального мышления. Композицией следует считать как непосредственную практическую работу художника над реализацией своего замысла, так и конечный результат творчества, т.е. художественное произведение (панно, гобелен, батик и т.д.). В качестве термина слово "композиция" стали употреблять с эпохи Возрождения.</w:t>
      </w:r>
    </w:p>
    <w:p>
      <w:pPr>
        <w:pStyle w:val="Normal"/>
        <w:ind w:firstLine="709"/>
        <w:jc w:val="both"/>
        <w:rPr/>
      </w:pPr>
      <w:r>
        <w:rPr/>
        <w:t>Композиционные приемы в полной мере зависят от видов искусства. Наряду с общими закономерностями композиции, каждый вид искусства имеет свою специфику и даже одно и то же композиционное средство может использовать по-разному. Если в живописи композиция помогает передать иллюзию пространства, его глубину, то в народном и декоративно-прикладном искусствах художник композиционными приемами, наоборот, стремится подчеркнуть объем или плоскость украшаемого объекта. Свойство декоративной композиции - декоративное преображение любой натуры, выделение нарядности, красочности.</w:t>
      </w:r>
    </w:p>
    <w:p>
      <w:pPr>
        <w:pStyle w:val="Normal"/>
        <w:ind w:firstLine="709"/>
        <w:jc w:val="both"/>
        <w:rPr/>
      </w:pPr>
      <w:r>
        <w:rPr/>
        <w:t xml:space="preserve">Существует два основных источника творчества художников в декоративном искусстве. Первый - внешний мир природы, мир во всем его многообразии, существующий вне нашего сознания. Второй - народное искусство, обладающее удивительной жизненной силой. В произведениях народного искусства идеи добра проявляются с поразительной чистотой и откровенностью. </w:t>
      </w:r>
    </w:p>
    <w:p>
      <w:pPr>
        <w:pStyle w:val="Normal"/>
        <w:ind w:firstLine="709"/>
        <w:jc w:val="both"/>
        <w:rPr/>
      </w:pPr>
      <w:r>
        <w:rPr/>
        <w:t>Инструктаж по технике безопасности при данном вид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ка – </w:t>
      </w:r>
      <w:r>
        <w:rPr/>
        <w:t>работа учащихся по усвоению законов построения декоративной композиции, усвоение способов декоративных приёмов рисования. Творческие тематические задания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240" w:after="0"/>
        <w:ind w:right="930" w:firstLine="709"/>
        <w:jc w:val="center"/>
        <w:rPr/>
      </w:pPr>
      <w:r>
        <w:rPr>
          <w:b/>
          <w:i/>
          <w:sz w:val="28"/>
          <w:szCs w:val="28"/>
        </w:rPr>
        <w:t>Работа с природными и другими различными  материалами –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ория</w:t>
      </w:r>
      <w:r>
        <w:rPr>
          <w:b/>
          <w:i/>
        </w:rPr>
        <w:t xml:space="preserve"> - </w:t>
      </w:r>
      <w:r>
        <w:rPr/>
        <w:t xml:space="preserve"> Представление об эстетике народного творчества в работе с природными материалами. Инструктаж по технике безопасности при данном виде работы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240" w:after="0"/>
        <w:ind w:right="930" w:firstLine="709"/>
        <w:jc w:val="both"/>
        <w:rPr/>
      </w:pPr>
      <w:r>
        <w:rPr>
          <w:b/>
        </w:rPr>
        <w:t>Практика</w:t>
      </w:r>
      <w:r>
        <w:rPr>
          <w:b/>
          <w:i/>
        </w:rPr>
        <w:t xml:space="preserve"> - </w:t>
      </w:r>
      <w:r>
        <w:rPr/>
        <w:t>Изготовление игрушек и других поделок из природного материала - интересное дело, но вместе с тем - это труд.</w:t>
        <w:br/>
        <w:t>Развить умения и навыки работы с различными декоративными материалами; развитие фантазии и творческого подхода к выполнению работы.</w:t>
      </w:r>
    </w:p>
    <w:p>
      <w:pPr>
        <w:pStyle w:val="Normal"/>
        <w:spacing w:before="280" w:after="240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соленым тестом -</w:t>
      </w:r>
    </w:p>
    <w:p>
      <w:pPr>
        <w:pStyle w:val="Normal"/>
        <w:spacing w:before="280" w:after="240"/>
        <w:ind w:right="-6" w:firstLine="709"/>
        <w:jc w:val="both"/>
        <w:rPr/>
      </w:pPr>
      <w:r>
        <w:rPr/>
        <w:t>Соленое тесто в последние годы стало очень популярным для лепки: оно очень эластично, с ним легко работать, это экологически чистый материал, изделия из него долговечны, а работа с соленым тестом доставляет удовольствие взрослым и детям. Работа с солёным тестом интересна и требует особого терпения, но результат порадует любого!</w:t>
      </w:r>
    </w:p>
    <w:p>
      <w:pPr>
        <w:pStyle w:val="Normal"/>
        <w:ind w:firstLine="709"/>
        <w:jc w:val="both"/>
        <w:rPr/>
      </w:pPr>
      <w:r>
        <w:rPr>
          <w:b/>
        </w:rPr>
        <w:t>Теория</w:t>
      </w:r>
      <w:r>
        <w:rPr/>
        <w:t xml:space="preserve"> – изготовление и  способы работы с солёным тестом, демонстрация поделок из солёного теста. Знакомство с Дымковской игрушкой. Инструктаж по технике безопасности при данном виде работы.</w:t>
      </w:r>
    </w:p>
    <w:p>
      <w:pPr>
        <w:pStyle w:val="Normal"/>
        <w:spacing w:before="280" w:after="240"/>
        <w:ind w:right="-6" w:firstLine="709"/>
        <w:jc w:val="both"/>
        <w:rPr/>
      </w:pPr>
      <w:r>
        <w:rPr>
          <w:b/>
        </w:rPr>
        <w:t xml:space="preserve">Практика –  </w:t>
      </w:r>
      <w:r>
        <w:rPr/>
        <w:t>изготовление, роспись поделок в стиле Дымковской игрушки, компоновка декоративного панно.</w:t>
      </w:r>
    </w:p>
    <w:p>
      <w:pPr>
        <w:pStyle w:val="Normal"/>
        <w:spacing w:before="280" w:after="240"/>
        <w:ind w:right="-6" w:firstLine="709"/>
        <w:jc w:val="center"/>
        <w:rPr/>
      </w:pPr>
      <w:r>
        <w:rPr>
          <w:b/>
          <w:i/>
          <w:sz w:val="28"/>
          <w:szCs w:val="28"/>
        </w:rPr>
        <w:t>Работа с цветной бумагой в технике аппликации –</w:t>
      </w:r>
    </w:p>
    <w:p>
      <w:pPr>
        <w:pStyle w:val="Normal"/>
        <w:spacing w:before="280" w:after="240"/>
        <w:ind w:right="-6" w:firstLine="709"/>
        <w:jc w:val="both"/>
        <w:rPr/>
      </w:pPr>
      <w:r>
        <w:rPr>
          <w:b/>
          <w:i/>
        </w:rPr>
        <w:t xml:space="preserve"> </w:t>
      </w:r>
      <w:r>
        <w:rPr/>
        <w:t>Это изобразительная техника, основанная на вырезании, наложении деталей на фон, закрепление на нём с помощью различных клеев, нитей. В современной аппликации используются всевозможные материалы, подчас самые неожиданные: различная бумага, ткани, береста, нитки, мех, соломка, высушенные растения, дерево и другие природные материалы. Изделия, выполненные в технике аппликации или с ее применением для наибольшего украшения, выглядят нарядно и эффектно.</w:t>
      </w:r>
    </w:p>
    <w:p>
      <w:pPr>
        <w:pStyle w:val="Normal"/>
        <w:spacing w:before="280" w:after="240"/>
        <w:ind w:right="-6" w:firstLine="709"/>
        <w:jc w:val="both"/>
        <w:rPr/>
      </w:pPr>
      <w:r>
        <w:rPr>
          <w:b/>
        </w:rPr>
        <w:t>Теория</w:t>
      </w:r>
      <w:r>
        <w:rPr/>
        <w:t xml:space="preserve"> – понятие о различных способах аппликации из цветной бумаги, различия между плоскостной и объёмной аппликацией, демонстрация работ, выполненных в различными способами. Инструктаж по технике безопасности при данном виде работы.</w:t>
      </w:r>
    </w:p>
    <w:p>
      <w:pPr>
        <w:pStyle w:val="Normal"/>
        <w:spacing w:before="280" w:after="240"/>
        <w:ind w:right="-6" w:firstLine="709"/>
        <w:jc w:val="both"/>
        <w:rPr/>
      </w:pPr>
      <w:r>
        <w:rPr>
          <w:b/>
        </w:rPr>
        <w:t>Практика</w:t>
      </w:r>
      <w:r>
        <w:rPr/>
        <w:t xml:space="preserve"> -  работа учеников над тематическими заданиями различными способами.</w:t>
      </w:r>
    </w:p>
    <w:p>
      <w:pPr>
        <w:pStyle w:val="Normal"/>
        <w:spacing w:before="280" w:after="240"/>
        <w:ind w:right="-6" w:firstLine="709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Бумагопластика</w:t>
      </w:r>
    </w:p>
    <w:p>
      <w:pPr>
        <w:pStyle w:val="Normal"/>
        <w:spacing w:before="280" w:after="240"/>
        <w:ind w:right="-6" w:firstLine="709"/>
        <w:jc w:val="both"/>
        <w:rPr/>
      </w:pPr>
      <w:r>
        <w:rPr/>
        <w:t>Искусство моделирования бумажных художественных композиций на плоскости и создание трехмерных скульптур. Сегодня в ее состав входит и оригами – столь популярная ныне техника. Бумагопластика менее трудоемка, чем аппликация, и больше напоминает скульптуру на плоскости, где форма создается за счет объема, поэтому картины, смотрятся как произведение искусства. В них ощущается пространство, образ.</w:t>
      </w:r>
    </w:p>
    <w:p>
      <w:pPr>
        <w:pStyle w:val="Normal"/>
        <w:spacing w:before="280" w:after="240"/>
        <w:ind w:right="-6" w:firstLine="709"/>
        <w:jc w:val="both"/>
        <w:rPr/>
      </w:pPr>
      <w:r>
        <w:rPr>
          <w:b/>
        </w:rPr>
        <w:t>Теория</w:t>
      </w:r>
      <w:r>
        <w:rPr/>
        <w:t xml:space="preserve"> – Понятие о бумагопластике, отличия объёмной бумажной пластики от техники «Оригами». Инструктаж по технике безопасности при данном виде работы.</w:t>
      </w:r>
    </w:p>
    <w:p>
      <w:pPr>
        <w:pStyle w:val="Normal"/>
        <w:spacing w:before="280" w:after="240"/>
        <w:ind w:right="-6" w:firstLine="709"/>
        <w:jc w:val="both"/>
        <w:rPr/>
      </w:pPr>
      <w:r>
        <w:rPr>
          <w:b/>
        </w:rPr>
        <w:t>Практика</w:t>
      </w:r>
      <w:r>
        <w:rPr/>
        <w:t xml:space="preserve"> - работа учеников над тематическими заданиями различными способами. Коллективная работа «Городская улица»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Работа в технике «Граттаж»</w:t>
      </w:r>
      <w:r>
        <w:rPr/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/>
      </w:pPr>
      <w:r>
        <w:rPr>
          <w:i/>
          <w:iCs/>
        </w:rPr>
        <w:t>Граттаж</w:t>
      </w:r>
      <w:r>
        <w:rPr/>
        <w:t xml:space="preserve"> (франц. grattage, от gratter - скрести, царапать), способ выполнения рисунка путём процарапывания пером или острым инструментом бумаги или картона, залитых тушью по воску. Процесс работы в Г. напоминает выскребание по асфальту в литографии. Произведения, выполненные в технике «Граттаж», отличаются контрастом белых линий рисунка и чёрного фона и похожи на ксилографию или линогравюру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/>
      </w:pPr>
      <w:r>
        <w:rPr>
          <w:b/>
        </w:rPr>
        <w:t xml:space="preserve">Теория – </w:t>
      </w:r>
      <w:r>
        <w:rPr/>
        <w:t>понятие о технике «Граттаж», демонстрация работ, исполненных в этой технике. Инструктаж по технике безопасности при данном виде работы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/>
      </w:pPr>
      <w:r>
        <w:rPr>
          <w:b/>
        </w:rPr>
        <w:t>Практика</w:t>
      </w:r>
      <w:r>
        <w:rPr/>
        <w:t xml:space="preserve"> – подготовка к работе – выбор сюжета, подбор цветовых отношений, грунтовка. Работа над композицией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before="280" w:after="240"/>
        <w:ind w:left="180" w:right="-6" w:firstLine="709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Декоративная аппликация с крашеной ватой</w:t>
      </w:r>
    </w:p>
    <w:p>
      <w:pPr>
        <w:pStyle w:val="Normal"/>
        <w:spacing w:before="280" w:after="240"/>
        <w:ind w:left="180" w:right="-6" w:firstLine="709"/>
        <w:rPr/>
      </w:pPr>
      <w:r>
        <w:rPr>
          <w:b/>
          <w:i/>
        </w:rPr>
        <w:t xml:space="preserve">- </w:t>
      </w:r>
      <w:r>
        <w:rPr/>
        <w:t>это изобразительная техника, основанная на вырезании, наложении деталей из ваты на фон, закрепление на нём с помощью различных клеев, нитей. Используется крашеная и обыкновенная вата.</w:t>
      </w:r>
    </w:p>
    <w:p>
      <w:pPr>
        <w:pStyle w:val="Normal"/>
        <w:spacing w:before="280" w:after="240"/>
        <w:ind w:left="180" w:right="-6" w:firstLine="709"/>
        <w:jc w:val="both"/>
        <w:rPr/>
      </w:pPr>
      <w:r>
        <w:rPr>
          <w:b/>
        </w:rPr>
        <w:t>Теория</w:t>
      </w:r>
      <w:r>
        <w:rPr>
          <w:b/>
          <w:i/>
        </w:rPr>
        <w:t xml:space="preserve"> –</w:t>
      </w:r>
      <w:r>
        <w:rPr/>
        <w:t xml:space="preserve"> понятие о работе с крашеной ватой, демонстрация работ. Инструктаж по технике безопасности при данном виде работы.</w:t>
      </w:r>
    </w:p>
    <w:p>
      <w:pPr>
        <w:pStyle w:val="Normal"/>
        <w:spacing w:before="280" w:after="240"/>
        <w:ind w:left="180" w:right="-6" w:firstLine="709"/>
        <w:jc w:val="both"/>
        <w:rPr/>
      </w:pPr>
      <w:r>
        <w:rPr>
          <w:b/>
        </w:rPr>
        <w:t>Практика</w:t>
      </w:r>
      <w:r>
        <w:rPr>
          <w:b/>
          <w:i/>
        </w:rPr>
        <w:t xml:space="preserve"> –</w:t>
      </w:r>
      <w:r>
        <w:rPr/>
        <w:t xml:space="preserve"> работа учащихся над поделкой, оформление рамочек для поделки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240" w:after="0"/>
        <w:ind w:right="93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е рисование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240" w:after="0"/>
        <w:ind w:right="930" w:firstLine="709"/>
        <w:jc w:val="both"/>
        <w:rPr/>
      </w:pPr>
      <w:r>
        <w:rPr/>
        <w:t xml:space="preserve">- Если при работе с натуры вы изображаете природные формы в разных положениях и с различными светотеневыми отношениями и цветовыми оттенками, то в декоративном рисовании эти формы нужно показать в виде определенного орнаментального мотива - условно, стилизованно (обобщение изображаемых фигур с помощью условных приемов). </w:t>
        <w:br/>
        <w:t>Таким образом, декоративный рисунок есть результат найденной взаимосвязи между восприятием природы и декоративным отображением действительности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240" w:after="0"/>
        <w:ind w:right="930" w:firstLine="709"/>
        <w:jc w:val="both"/>
        <w:rPr/>
      </w:pPr>
      <w:r>
        <w:rPr>
          <w:b/>
        </w:rPr>
        <w:t>Теория</w:t>
      </w:r>
      <w:r>
        <w:rPr/>
        <w:t xml:space="preserve"> – Понятие о декоративном рисовании и работе нетрадиционными способами художественного изображения. Инструктаж по технике безопасности при данном виде работы.</w:t>
      </w:r>
    </w:p>
    <w:p>
      <w:pPr>
        <w:pStyle w:val="Normal"/>
        <w:spacing w:before="280" w:after="240"/>
        <w:ind w:right="-6" w:firstLine="709"/>
        <w:jc w:val="both"/>
        <w:rPr/>
      </w:pPr>
      <w:r>
        <w:rPr/>
        <w:t>Практика – выполнение плановых работ различными способами декоративного изображения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  <w:sz w:val="28"/>
          <w:szCs w:val="28"/>
        </w:rPr>
        <w:t>Основы реалистичного рисунка –</w:t>
      </w:r>
    </w:p>
    <w:p>
      <w:pPr>
        <w:pStyle w:val="Normal"/>
        <w:spacing w:before="280" w:after="240"/>
        <w:ind w:right="-6" w:hanging="0"/>
        <w:rPr/>
      </w:pPr>
      <w:r>
        <w:rPr/>
        <w:t>Знания в использовании законов построения композиции, основ реалистичного рисунка, умения использовать художественные выразительные средства для эстетического отображения действительности. Умение использовать выразительные средства изобразительного искусства в рисунке. Развитие пространственного восприятия. Развитие объёмного восприятия пространства и отображение его в художественной модели. Формирование начальных умений управления собственной деятельностью. Развитие ассоциативного мышления. Развитие наблюдательности. Развитие аккуратности.</w:t>
      </w:r>
    </w:p>
    <w:p>
      <w:pPr>
        <w:pStyle w:val="Normal"/>
        <w:shd w:fill="FFFFFF" w:val="clear"/>
        <w:spacing w:before="75" w:after="0"/>
        <w:ind w:firstLine="708"/>
        <w:jc w:val="both"/>
        <w:rPr/>
      </w:pPr>
      <w:r>
        <w:rPr>
          <w:b/>
        </w:rPr>
        <w:t>Теория</w:t>
      </w:r>
      <w:r>
        <w:rPr/>
        <w:t xml:space="preserve">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/>
        <w:t>Одна из главных задач занятий рисованием - помочь детям познавать окружающую действительность, развивать у них наблюдательность, научить правильно видеть. Обучение рисованию решает две взаимосвязанные задачи: развитие зрительного восприятия учащихся и формирование их умения осознавать увиденное.</w:t>
      </w:r>
    </w:p>
    <w:p>
      <w:pPr>
        <w:pStyle w:val="Normal"/>
        <w:shd w:fill="FFFFFF" w:val="clear"/>
        <w:spacing w:before="75" w:after="0"/>
        <w:ind w:firstLine="708"/>
        <w:jc w:val="both"/>
        <w:rPr/>
      </w:pPr>
      <w:r>
        <w:rPr/>
        <w:t>Выработка сознательного зрительного внимания способствует и развитию других видов внимания;, что так важно для детей школьного возраста, которые, как правило, обладают вниманием неорганизованным и нестойким.</w:t>
      </w:r>
    </w:p>
    <w:p>
      <w:pPr>
        <w:pStyle w:val="Normal"/>
        <w:shd w:fill="FFFFFF" w:val="clear"/>
        <w:spacing w:before="75" w:after="0"/>
        <w:ind w:firstLine="708"/>
        <w:jc w:val="both"/>
        <w:rPr/>
      </w:pPr>
      <w:r>
        <w:rPr/>
        <w:t>Преподавание изобразительного искусства ставит своей целью также показать учащимся, какое обширное поле деятельности открывается перед человеком, овладевшим основами реалистического рисунка. Учитель стремится рассказать ребятам, как можно использовать умения рисовать в любом деле, в любом профессии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240" w:after="0"/>
        <w:ind w:right="930" w:firstLine="709"/>
        <w:jc w:val="both"/>
        <w:rPr/>
      </w:pPr>
      <w:r>
        <w:rPr/>
        <w:t>Инструктаж по технике безопасности при данном виде работы.</w:t>
      </w:r>
    </w:p>
    <w:p>
      <w:pPr>
        <w:pStyle w:val="Normal"/>
        <w:spacing w:before="280" w:after="240"/>
        <w:ind w:right="-6" w:firstLine="709"/>
        <w:jc w:val="both"/>
        <w:rPr/>
      </w:pPr>
      <w:r>
        <w:rPr/>
        <w:t>Практика – выполнение плановых работ различными способами.</w:t>
      </w:r>
    </w:p>
    <w:p>
      <w:pPr>
        <w:pStyle w:val="Normal"/>
        <w:spacing w:before="280" w:after="24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240" w:after="0"/>
        <w:ind w:right="930" w:hanging="0"/>
        <w:rPr/>
      </w:pPr>
      <w:r>
        <w:rPr/>
        <w:t xml:space="preserve">                                                        </w:t>
      </w:r>
      <w:r>
        <w:rPr>
          <w:b/>
          <w:i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1. Уяснение основных композиционных принципов, приёмов, способов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     </w:t>
      </w:r>
      <w:r>
        <w:rPr/>
        <w:t xml:space="preserve">работы, необходимых для создания декоративной композиции.        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2. Умение использовать основные закономерности декоративной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     </w:t>
      </w:r>
      <w:r>
        <w:rPr/>
        <w:t>композиции во всех видах и жанрах изобразительного искусства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3. Умение работать с различными художественными материалами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4. Умение использовать оригинальные материалы для создания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     </w:t>
      </w:r>
      <w:r>
        <w:rPr/>
        <w:t xml:space="preserve">декоративного произведения.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5. Умение декоративно перерабатывать окружающую действительность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     </w:t>
      </w:r>
      <w:r>
        <w:rPr/>
        <w:t xml:space="preserve">средствами бумагопластики.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6. Умение самостоятельно находить сюжет для творческой работы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7. Участие в различных выставках и конкурсах рисунков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before="240" w:after="0"/>
        <w:ind w:right="9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1. Текущий, на основе выполненной работы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2. На основе собеседования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3. На основе наблюдения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>4. Мониторинг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УЧЕБНО-МЕТОДИЧЕСКОЕ ОБЕСПЕЧЕНИЕ И ТЕХНИЧЕСКОЕ ОСНАЩ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>Оборудование:</w:t>
      </w:r>
      <w:r>
        <w:rPr>
          <w:spacing w:val="-2"/>
        </w:rPr>
        <w:t xml:space="preserve">  краски, кисти, альбомные листы, ватманские листы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различные материалы (вата, з. паста. Воск, копировальна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бумага и т. д.), природные материалы, соленое тесто, ткань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цветная бумага, ножницы, клей,  канцелярский нож, тушь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перьевые ручки, простые карандаши, фломастеры, цветны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3"/>
        </w:rPr>
      </w:pPr>
      <w:r>
        <w:rPr>
          <w:spacing w:val="-2"/>
        </w:rPr>
        <w:t xml:space="preserve">           </w:t>
      </w:r>
      <w:r>
        <w:rPr>
          <w:spacing w:val="-2"/>
        </w:rPr>
        <w:t>ручки, бокалы для воды и т.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3"/>
        </w:rPr>
      </w:pPr>
      <w:r>
        <w:rPr>
          <w:b/>
          <w:bCs/>
          <w:spacing w:val="-2"/>
        </w:rPr>
        <w:t>Наглядное пособ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b/>
          <w:b/>
          <w:bCs/>
          <w:spacing w:val="-16"/>
        </w:rPr>
      </w:pPr>
      <w:r>
        <w:rPr>
          <w:spacing w:val="-1"/>
        </w:rPr>
        <w:t>Рисунки и поделки, сделанные ранее учителем или обучающимися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firstLine="709"/>
        <w:jc w:val="both"/>
        <w:rPr/>
      </w:pPr>
      <w:r>
        <w:rPr>
          <w:spacing w:val="-1"/>
        </w:rPr>
        <w:t>Плакаты, демонстрирующие порядок работы и технику безопасности</w:t>
      </w:r>
    </w:p>
    <w:p>
      <w:pPr>
        <w:pStyle w:val="Normal"/>
        <w:shd w:fill="FFFFFF" w:val="clear"/>
        <w:spacing w:before="5" w:after="0"/>
        <w:ind w:left="360" w:firstLine="709"/>
        <w:jc w:val="both"/>
        <w:rPr>
          <w:b/>
          <w:b/>
          <w:bCs/>
          <w:spacing w:val="-4"/>
        </w:rPr>
      </w:pPr>
      <w:r>
        <w:rPr>
          <w:spacing w:val="-1"/>
        </w:rPr>
        <w:t xml:space="preserve">     </w:t>
      </w:r>
      <w:r>
        <w:rPr>
          <w:spacing w:val="-1"/>
        </w:rPr>
        <w:t>при работе с теми или иными инструментами, материалами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Техническое оснащ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720" w:firstLine="709"/>
        <w:jc w:val="both"/>
        <w:rPr>
          <w:bCs/>
          <w:spacing w:val="-4"/>
        </w:rPr>
      </w:pPr>
      <w:r>
        <w:rPr>
          <w:bCs/>
          <w:spacing w:val="-4"/>
        </w:rPr>
        <w:t>Компьютер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Heading"/>
        <w:rPr>
          <w:szCs w:val="28"/>
        </w:rPr>
      </w:pPr>
      <w:r>
        <w:rPr>
          <w:szCs w:val="28"/>
        </w:rPr>
        <w:t>Диагностика в дополнительном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>
          <w:b/>
        </w:rPr>
        <w:t xml:space="preserve"> </w:t>
      </w:r>
      <w:r>
        <w:rPr/>
        <w:t>Цель:  успешность  освоения образовательной программы.</w:t>
      </w:r>
    </w:p>
    <w:p>
      <w:pPr>
        <w:pStyle w:val="TextBodyIndent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>
          <w:b/>
          <w:b/>
          <w:i/>
          <w:i/>
        </w:rPr>
      </w:pPr>
      <w:r>
        <w:rPr>
          <w:b/>
          <w:i/>
        </w:rPr>
        <w:t>Методы педагогической диагно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Индивидуальная беседа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left="360" w:right="174" w:firstLine="709"/>
        <w:jc w:val="both"/>
        <w:rPr/>
      </w:pPr>
      <w:r>
        <w:rPr>
          <w:b/>
        </w:rPr>
        <w:br/>
      </w:r>
      <w:r>
        <w:rPr/>
        <w:t>Индивидуальная беседа с учеником предполагает прямые или кос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венные вопросы о мотивах, смысле, цели учения. Лучше, если беседа проводится в профилактических целях, а не после выявления неблагополучия в мотивации.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</w:rPr>
        <w:t>2.   Наблюдение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174" w:firstLine="709"/>
        <w:jc w:val="both"/>
        <w:rPr/>
      </w:pPr>
      <w:r>
        <w:rPr/>
        <w:t xml:space="preserve">   </w:t>
      </w:r>
      <w:r>
        <w:rPr/>
        <w:t xml:space="preserve">Наблюдение как метод педагогической диагностики  необходимо для  сбора фактов в естественной обстановке. Научно обоснованное наблюдение отличается от обычной фиксации фактов: </w:t>
        <w:br/>
        <w:t xml:space="preserve"> - оно сочетается с воздействием на ребёнка, с его воспитанием (фиксируется прежде всего реакция ученика на различные воспитательные влияния);</w:t>
        <w:br/>
        <w:t xml:space="preserve">  - наблюдение осуществляется в определённой системе с учетом ведущей педагогической задачи;</w:t>
        <w:br/>
        <w:t xml:space="preserve">  - в фиксации фактов нужна система, определенная последовательность в течение длительного срока, поскольку разовые наблюдения могут оказаться случайными, не отражающими истинный уровень воспитанности ученика;</w:t>
        <w:br/>
        <w:t xml:space="preserve">  - наблюдение не должно быть субъективным, исследователь обязан фиксировать все факты, а не те, которые его устраивают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  Учебные достижения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Фиксирующие предметные и общеучебные знания, умения и навыки, приобретенные в процессе освоения образовательной программы.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709"/>
        <w:jc w:val="both"/>
        <w:outlineLvl w:val="0"/>
        <w:rPr>
          <w:b/>
          <w:b/>
        </w:rPr>
      </w:pPr>
      <w:r>
        <w:rPr>
          <w:bCs/>
          <w:spacing w:val="-4"/>
        </w:rPr>
        <w:t xml:space="preserve"> </w:t>
      </w:r>
    </w:p>
    <w:p>
      <w:pPr>
        <w:pStyle w:val="Heading"/>
        <w:ind w:firstLine="709"/>
        <w:rPr/>
      </w:pPr>
      <w:r>
        <w:rPr>
          <w:szCs w:val="28"/>
        </w:rPr>
        <w:t>План работы по диагностике  (мониторинга) педагога на учебный год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118"/>
        <w:gridCol w:w="1560"/>
        <w:gridCol w:w="1842"/>
        <w:gridCol w:w="1242"/>
        <w:gridCol w:w="34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Объект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спользуемые метод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ероприятия по результатам диагнос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уровня подготовки учащихся в начале цикла обучения (начальное диагно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У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творческих способ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/>
            </w:pPr>
            <w:r>
              <w:rPr>
                <w:sz w:val="20"/>
                <w:szCs w:val="20"/>
              </w:rPr>
              <w:t>Умение пользоваться дидактическими материал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ланировать свою работ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Низкий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/>
              <w:t>Собеседование,  наблюдение, анализ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Сентябрь – октябр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firstLine="709"/>
              <w:jc w:val="both"/>
              <w:rPr/>
            </w:pPr>
            <w:r>
              <w:rPr/>
              <w:t xml:space="preserve">Справка, выв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ка успешности усвоения образовательной программы (конеч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У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творческих способ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/>
            </w:pPr>
            <w:r>
              <w:rPr>
                <w:sz w:val="20"/>
                <w:szCs w:val="20"/>
              </w:rPr>
              <w:t>Умение пользоваться дидактическими материал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ланировать свою работ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0" w:leader="none"/>
              </w:tabs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Низкий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/>
              <w:t>Собеседование,  наблюдение, анализ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/>
              <w:t>Апрель- ма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/>
              <w:t>Подведение итогов учебного года, отчет на итоговый педсов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Heading"/>
        <w:ind w:firstLine="709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/>
      </w:pPr>
      <w:r>
        <w:rPr>
          <w:szCs w:val="28"/>
        </w:rPr>
        <w:t>ФОРМА ПРЕДСТАВЛЕНИЯ РЕЗУЛЬТАТОВ ДИАГНОСТИКИ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Цветопись</w:t>
      </w:r>
      <w:r>
        <w:rPr/>
        <w:t xml:space="preserve"> – самая распространенная форма, рекомендуемая психологами, при работе с учащимися младших школьников. Для оценки работы учеников можно использовать следующие цвет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красный</w:t>
      </w:r>
      <w:r>
        <w:rPr/>
        <w:t xml:space="preserve"> -  высокий уровень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желтый </w:t>
      </w:r>
      <w:r>
        <w:rPr/>
        <w:t>– средний уровень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синий </w:t>
      </w:r>
      <w:r>
        <w:rPr/>
        <w:t>– низкий уровень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Критерии оценивания показателей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ЗУН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ется методом собеседования и оценки текущих работ – знания и умения, соответствующие возрастной группе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красный</w:t>
      </w:r>
      <w:r>
        <w:rPr/>
        <w:t xml:space="preserve"> -  высокий уровень.</w:t>
      </w:r>
    </w:p>
    <w:p>
      <w:pPr>
        <w:pStyle w:val="Normal"/>
        <w:ind w:firstLine="709"/>
        <w:jc w:val="both"/>
        <w:rPr/>
      </w:pPr>
      <w:r>
        <w:rPr/>
        <w:t>Обучающиеся  легко справляются с выбором сюжета для рисунка, без ошибок применяют законы композиции, знают основы изобразительной грамотности, умеют творчески решить поставленную задачу (работать не по образцу)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желтый </w:t>
      </w:r>
      <w:r>
        <w:rPr/>
        <w:t>– средний уровень.</w:t>
      </w:r>
    </w:p>
    <w:p>
      <w:pPr>
        <w:pStyle w:val="Normal"/>
        <w:ind w:firstLine="709"/>
        <w:jc w:val="both"/>
        <w:rPr/>
      </w:pPr>
      <w:r>
        <w:rPr/>
        <w:t>Обучающиеся самостоятельно или с помощью учителя  справляются с выбором сюжета для рисунка, под присмотром учителя применяют законы композиции, знают основы изобразительной грамотности, хорошо работают по образцу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синий </w:t>
      </w:r>
      <w:r>
        <w:rPr/>
        <w:t>– низкий уровень.</w:t>
      </w:r>
    </w:p>
    <w:p>
      <w:pPr>
        <w:pStyle w:val="Normal"/>
        <w:ind w:firstLine="709"/>
        <w:jc w:val="both"/>
        <w:rPr/>
      </w:pPr>
      <w:r>
        <w:rPr/>
        <w:t>Обучающиеся с помощью учителя или самостоятельно справляются с выбором сюжета для рисунка, допускают ошибки в композиции, слабо знают основы изобразительной грамотности, неаккуратно работают по образ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роявление творческих способностей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красный</w:t>
      </w:r>
      <w:r>
        <w:rPr/>
        <w:t xml:space="preserve"> -  высокий уровень.</w:t>
      </w:r>
    </w:p>
    <w:p>
      <w:pPr>
        <w:pStyle w:val="Normal"/>
        <w:ind w:firstLine="709"/>
        <w:jc w:val="both"/>
        <w:rPr/>
      </w:pPr>
      <w:r>
        <w:rPr/>
        <w:t>Обучающиеся умеют творчески работать – не по образцу, могут творчески и разнообразно использовать приемы народной росписи, возможности художественной выразительности в нетрадиционных способах рисования, находят неординарные способы решения композиц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желтый </w:t>
      </w:r>
      <w:r>
        <w:rPr/>
        <w:t>– средний уровень.</w:t>
      </w:r>
    </w:p>
    <w:p>
      <w:pPr>
        <w:pStyle w:val="Normal"/>
        <w:ind w:firstLine="709"/>
        <w:jc w:val="both"/>
        <w:rPr/>
      </w:pPr>
      <w:r>
        <w:rPr/>
        <w:t>Обучающиеся хорошо справляются с заданиями, могут использовать средства художественной выразительности, в основном по заданию учителя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синий </w:t>
      </w:r>
      <w:r>
        <w:rPr/>
        <w:t>– низкий уровень.</w:t>
      </w:r>
    </w:p>
    <w:p>
      <w:pPr>
        <w:pStyle w:val="Normal"/>
        <w:ind w:firstLine="709"/>
        <w:jc w:val="both"/>
        <w:rPr/>
      </w:pPr>
      <w:r>
        <w:rPr/>
        <w:t>Обучающиеся с помощью учителя справляются с выбором сюжета для рисунка, в основном, работают по образ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/>
      </w:pPr>
      <w:r>
        <w:rPr>
          <w:szCs w:val="28"/>
        </w:rPr>
        <w:t>Умение пользоваться дидактическими материалами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ется методом наблюдения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красный</w:t>
      </w:r>
      <w:r>
        <w:rPr/>
        <w:t xml:space="preserve"> -  высокий уровень.</w:t>
      </w:r>
    </w:p>
    <w:p>
      <w:pPr>
        <w:pStyle w:val="Normal"/>
        <w:ind w:firstLine="709"/>
        <w:jc w:val="both"/>
        <w:rPr/>
      </w:pPr>
      <w:r>
        <w:rPr/>
        <w:t>Самостоятельно может работать с книгами по изобразительному искусству, находить для себя интересные темы для творческого самовыражения, самостоятельно работать по схеме, с шаблонами, планам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желтый </w:t>
      </w:r>
      <w:r>
        <w:rPr/>
        <w:t>– средний уровень.</w:t>
      </w:r>
    </w:p>
    <w:p>
      <w:pPr>
        <w:pStyle w:val="Normal"/>
        <w:ind w:firstLine="709"/>
        <w:jc w:val="both"/>
        <w:rPr/>
      </w:pPr>
      <w:r>
        <w:rPr/>
        <w:t>С помощью учителя, реже - самостоятельно может работать с книгами по изобразительному искусству, находить для себя интересные темы для творческого самовыражения, самостоятельно работать по схеме, с шаблонами, планам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синий </w:t>
      </w:r>
      <w:r>
        <w:rPr/>
        <w:t xml:space="preserve">– низкий уровень. </w:t>
      </w:r>
    </w:p>
    <w:p>
      <w:pPr>
        <w:pStyle w:val="Normal"/>
        <w:ind w:firstLine="709"/>
        <w:jc w:val="both"/>
        <w:rPr/>
      </w:pPr>
      <w:r>
        <w:rPr/>
        <w:t>Самостоятельно может работать с книгами по изобразительному искусству, находить для себя интересные темы для творческого самовыражения, самостоятельно работать по схеме, с шаблонами, пла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Умение планировать свою работу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ется методом собеседования и наблюдения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красный</w:t>
      </w:r>
      <w:r>
        <w:rPr/>
        <w:t xml:space="preserve"> -  высокий уровень.</w:t>
      </w:r>
    </w:p>
    <w:p>
      <w:pPr>
        <w:pStyle w:val="Normal"/>
        <w:ind w:firstLine="709"/>
        <w:jc w:val="both"/>
        <w:rPr/>
      </w:pPr>
      <w:r>
        <w:rPr/>
        <w:t>Самостоятельно может составить план работы над рисунком, поделкой, и следовать этому плану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желтый </w:t>
      </w:r>
      <w:r>
        <w:rPr/>
        <w:t>– средний уровень.</w:t>
      </w:r>
    </w:p>
    <w:p>
      <w:pPr>
        <w:pStyle w:val="Normal"/>
        <w:ind w:firstLine="709"/>
        <w:jc w:val="both"/>
        <w:rPr/>
      </w:pPr>
      <w:r>
        <w:rPr/>
        <w:t>С помощью учителя может составить план работы над рисунком, поделкой, и следовать этому плану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синий </w:t>
      </w:r>
      <w:r>
        <w:rPr/>
        <w:t>– низкий уровень.</w:t>
      </w:r>
    </w:p>
    <w:p>
      <w:pPr>
        <w:pStyle w:val="Normal"/>
        <w:ind w:firstLine="709"/>
        <w:jc w:val="both"/>
        <w:rPr/>
      </w:pPr>
      <w:r>
        <w:rPr/>
        <w:t>С помощью учителя может составить план работы над рисунком, поделкой, и действует с ошибками или не может следовать этому пла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стоятельность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ется методом наблюдения. Плюс оценка за работу с дидактическими материалами и умением планировать свою работу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красный</w:t>
      </w:r>
      <w:r>
        <w:rPr/>
        <w:t xml:space="preserve"> -  высокий уровень.</w:t>
      </w:r>
    </w:p>
    <w:p>
      <w:pPr>
        <w:pStyle w:val="Normal"/>
        <w:ind w:firstLine="709"/>
        <w:jc w:val="both"/>
        <w:rPr/>
      </w:pPr>
      <w:r>
        <w:rPr/>
        <w:t>Обучающийся работает самостоятельно, в быстром режиме без ошибок или с мелкими недочетам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желтый </w:t>
      </w:r>
      <w:r>
        <w:rPr/>
        <w:t>– средний уровень.</w:t>
      </w:r>
    </w:p>
    <w:p>
      <w:pPr>
        <w:pStyle w:val="Normal"/>
        <w:ind w:firstLine="709"/>
        <w:jc w:val="both"/>
        <w:rPr/>
      </w:pPr>
      <w:r>
        <w:rPr/>
        <w:t>Обучающийся выполняет задания, соблюдая все требования, но необходим контроль со стороны учителя, без контроля может допускать ошибк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синий </w:t>
      </w:r>
      <w:r>
        <w:rPr/>
        <w:t>– низкий уровень.</w:t>
      </w:r>
    </w:p>
    <w:p>
      <w:pPr>
        <w:pStyle w:val="Normal"/>
        <w:ind w:firstLine="709"/>
        <w:jc w:val="both"/>
        <w:rPr/>
      </w:pPr>
      <w:r>
        <w:rPr/>
        <w:t>Обучающийся постоянно обращается к помощи педагога или детей, слабо справляется с зад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Коммуникабельность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ется методом наблюдения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красный</w:t>
      </w:r>
      <w:r>
        <w:rPr/>
        <w:t xml:space="preserve"> -  высокий уровень.</w:t>
      </w:r>
    </w:p>
    <w:p>
      <w:pPr>
        <w:pStyle w:val="Normal"/>
        <w:ind w:firstLine="709"/>
        <w:jc w:val="both"/>
        <w:rPr/>
      </w:pPr>
      <w:r>
        <w:rPr/>
        <w:t>Обучающийся легко контактирует с другими детьми, учителем, активно работает над коллективными рисунками, имеет задатки лидера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желтый </w:t>
      </w:r>
      <w:r>
        <w:rPr/>
        <w:t>– средний уровень.</w:t>
      </w:r>
    </w:p>
    <w:p>
      <w:pPr>
        <w:pStyle w:val="Normal"/>
        <w:ind w:firstLine="709"/>
        <w:jc w:val="both"/>
        <w:rPr/>
      </w:pPr>
      <w:r>
        <w:rPr/>
        <w:t>Обучающийся в период адаптации в группе не легко контактирует с другими детьми, учителем, после адаптационного периода у него устанавливаются ровные дружеские отношения со всем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синий </w:t>
      </w:r>
      <w:r>
        <w:rPr/>
        <w:t>– низкий уровень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бучающийся не легко контактирует с другими детьми. Отношения с другими детьми могут выражаться двумя способами – либо ребенок замкнутый, не легко идет на контакт, либо ребенок может вести себя агрессивно, ссорится, жалуется на других, нервничает.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Список литературы для учителя.</w:t>
      </w:r>
    </w:p>
    <w:p>
      <w:pPr>
        <w:pStyle w:val="Normal"/>
        <w:autoSpaceDE w:val="false"/>
        <w:spacing w:before="888" w:after="0"/>
        <w:ind w:firstLine="709"/>
        <w:jc w:val="both"/>
        <w:rPr/>
      </w:pPr>
      <w:r>
        <w:rPr/>
        <w:t xml:space="preserve">1. Банников. В.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коративно-прикладное искусство в системе дополнительного образования, изд.-РИЦ ИПК и РРО г. Ханты-Мансийск,2007г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Ячменёва В.В. </w:t>
      </w:r>
    </w:p>
    <w:p>
      <w:pPr>
        <w:pStyle w:val="Normal"/>
        <w:autoSpaceDE w:val="false"/>
        <w:spacing w:before="24" w:after="0"/>
        <w:ind w:firstLine="709"/>
        <w:jc w:val="both"/>
        <w:rPr/>
      </w:pPr>
      <w:r>
        <w:rPr/>
        <w:t xml:space="preserve">Занятия и игровые упражнения по художественному творчеству с детьми 7 -14 лет, изд. «Владос», Москва 2006 год. 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>3. Декоративная композиция. Изд. «Владос», Москва 2004 год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 xml:space="preserve">4. Хапилина И. А. 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 xml:space="preserve">Азбука народных промыслов. Изд. «Учитель», Волгоград 2009 год 13. 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 xml:space="preserve">5. Павлова О. В. 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 xml:space="preserve">Изобразительное искусство. Обучение приёмам художественно — творческой деятельности. Изд. «Учитель», Волгоград 2008 год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еменский Б. 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едагогика искусства. Изд. «Просвещение», Москва 2007 год. 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 xml:space="preserve">7. Свиридова О.В. 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 xml:space="preserve">Изобразительное искусство: упражнения, задания, тесты. Изд. «Учитель», Волгоград 2009 год 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писок литературы для ученик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 xml:space="preserve">1. Смит А., Тетчелл Дж. </w:t>
      </w:r>
    </w:p>
    <w:p>
      <w:pPr>
        <w:pStyle w:val="Normal"/>
        <w:autoSpaceDE w:val="false"/>
        <w:spacing w:before="9" w:after="0"/>
        <w:ind w:firstLine="709"/>
        <w:jc w:val="both"/>
        <w:rPr/>
      </w:pPr>
      <w:r>
        <w:rPr/>
        <w:t xml:space="preserve">Энциклопедия рисования, изд. «Росмен», Москва 2008 год </w:t>
      </w:r>
    </w:p>
    <w:p>
      <w:pPr>
        <w:pStyle w:val="Normal"/>
        <w:autoSpaceDE w:val="false"/>
        <w:spacing w:before="9" w:after="0"/>
        <w:ind w:firstLine="709"/>
        <w:jc w:val="both"/>
        <w:rPr/>
      </w:pPr>
      <w:r>
        <w:rPr/>
        <w:t xml:space="preserve">2.  Шпикалова Т. Я., Ершова Jl. В., Макарова Н. Р. и др. </w:t>
      </w:r>
    </w:p>
    <w:p>
      <w:pPr>
        <w:pStyle w:val="Normal"/>
        <w:autoSpaceDE w:val="false"/>
        <w:spacing w:before="9" w:after="0"/>
        <w:ind w:firstLine="709"/>
        <w:jc w:val="both"/>
        <w:rPr/>
      </w:pPr>
      <w:r>
        <w:rPr/>
        <w:t xml:space="preserve">Изобразительное искусство. Творческая тетрадь. 1 класс. Пособие для учащихся общеобразовательных учреждений. Изд. «Просвещение», Москва 2008 год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 Шпикалова Т. Я., Ершова Л. В., Макарова Н. Р. и др. </w:t>
      </w:r>
    </w:p>
    <w:p>
      <w:pPr>
        <w:pStyle w:val="Normal"/>
        <w:autoSpaceDE w:val="false"/>
        <w:spacing w:before="4" w:after="0"/>
        <w:ind w:firstLine="709"/>
        <w:jc w:val="both"/>
        <w:rPr/>
      </w:pPr>
      <w:r>
        <w:rPr/>
        <w:t xml:space="preserve">Изобразительное искусство. Творческая тетрадь. 2 класс начальной школы. Изд. «Просвещение», Москва 2008 год </w:t>
      </w:r>
    </w:p>
    <w:p>
      <w:pPr>
        <w:pStyle w:val="Normal"/>
        <w:autoSpaceDE w:val="false"/>
        <w:spacing w:before="9" w:after="0"/>
        <w:ind w:firstLine="709"/>
        <w:jc w:val="both"/>
        <w:rPr/>
      </w:pPr>
      <w:r>
        <w:rPr/>
        <w:t xml:space="preserve">4.  Шпикалова Т. Я., Ершова Л. В., Макарова Н. Р. и д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образительное искусство. Творческая тетрадь. 3 класс. Пособие для учащихся общеобразовательных учреждений. Рабочие тетради. Изд. «Просвещение», Москва 2008 год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 Шпикалова Т. Я., Ершова Л. В., Макарова Н. Р. и д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образительное искусство. Творческая тетрадь. 4 класс. Пособие для учащихся общеобразовательных учреждений. Изд. «Просвещение», Москва 2009 год </w:t>
      </w:r>
    </w:p>
    <w:p>
      <w:pPr>
        <w:pStyle w:val="Normal"/>
        <w:autoSpaceDE w:val="false"/>
        <w:ind w:firstLine="709"/>
        <w:jc w:val="both"/>
        <w:rPr/>
      </w:pPr>
      <w:r>
        <w:rPr/>
        <w:t>6.  Селютин И Ю.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 xml:space="preserve">Как нарисовать фигуру человека. Изд «АСТ — Сталкер», Тверь 2007 год </w:t>
      </w:r>
    </w:p>
    <w:p>
      <w:pPr>
        <w:pStyle w:val="Normal"/>
        <w:autoSpaceDE w:val="false"/>
        <w:spacing w:before="19" w:after="0"/>
        <w:ind w:firstLine="709"/>
        <w:jc w:val="both"/>
        <w:rPr/>
      </w:pPr>
      <w:r>
        <w:rPr/>
        <w:t xml:space="preserve">7.  Селютин И.Ю. </w:t>
      </w:r>
    </w:p>
    <w:p>
      <w:pPr>
        <w:pStyle w:val="Normal"/>
        <w:autoSpaceDE w:val="false"/>
        <w:spacing w:before="9" w:after="0"/>
        <w:ind w:firstLine="709"/>
        <w:jc w:val="both"/>
        <w:rPr/>
      </w:pPr>
      <w:r>
        <w:rPr/>
        <w:t xml:space="preserve">Как нарисовать пейзаж, Изд «АСТ — -Сталкер», Тверь 2005 год 10. Логвиненко Г.М. </w:t>
      </w:r>
    </w:p>
    <w:p>
      <w:pPr>
        <w:pStyle w:val="Normal"/>
        <w:ind w:firstLine="709"/>
        <w:jc w:val="both"/>
        <w:rPr/>
      </w:pPr>
      <w:r>
        <w:rPr/>
        <w:t>8.  Салмина Н. Г. , Глебова А. О.</w:t>
      </w:r>
    </w:p>
    <w:p>
      <w:pPr>
        <w:pStyle w:val="Normal"/>
        <w:ind w:firstLine="709"/>
        <w:jc w:val="both"/>
        <w:rPr/>
      </w:pPr>
      <w:r>
        <w:rPr/>
        <w:t xml:space="preserve">Клетки, точки и штрихи. Изд. «Вента-Граф», Москва 2008 год.     </w:t>
      </w:r>
    </w:p>
    <w:p>
      <w:pPr>
        <w:pStyle w:val="Normal"/>
        <w:ind w:firstLine="709"/>
        <w:jc w:val="both"/>
        <w:rPr/>
      </w:pPr>
      <w:r>
        <w:rPr/>
        <w:t>9.  Салмина Н. Г. , Глебова А. О.</w:t>
      </w:r>
    </w:p>
    <w:p>
      <w:pPr>
        <w:pStyle w:val="Normal"/>
        <w:ind w:firstLine="709"/>
        <w:jc w:val="both"/>
        <w:rPr/>
      </w:pPr>
      <w:r>
        <w:rPr/>
        <w:t xml:space="preserve">Анализ форм и создание образа. Изд. «Вента-Граф», Москва 2008 год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0"/>
        <w:gridCol w:w="4205"/>
        <w:gridCol w:w="731"/>
        <w:gridCol w:w="719"/>
        <w:gridCol w:w="720"/>
        <w:gridCol w:w="900"/>
        <w:gridCol w:w="1005"/>
      </w:tblGrid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8770</wp:posOffset>
                      </wp:positionH>
                      <wp:positionV relativeFrom="paragraph">
                        <wp:posOffset>-642620</wp:posOffset>
                      </wp:positionV>
                      <wp:extent cx="67437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чебно-тематический план на 2013 – 2014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6pt;mso-wrap-distance-left:9.05pt;mso-wrap-distance-right:9.05pt;mso-wrap-distance-top:0pt;mso-wrap-distance-bottom:0pt;margin-top:-50.6pt;mso-position-vertical-relative:text;margin-left:-4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Учебно-тематический план на 2013 – 2014 учебный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родными материалами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ка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4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мини – пейзаж из осенних лист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-6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букет из осенних лист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-8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японской экибан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-10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основой ко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-12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из природных семян, крупы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-14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берес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ативной компози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декоративной композ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-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 искусстве народов м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-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формы и их декоративная переработ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пейза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-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декоративной композ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-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наментальной композ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-3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декоративных художественных приё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6"/>
        <w:gridCol w:w="4150"/>
        <w:gridCol w:w="720"/>
        <w:gridCol w:w="721"/>
        <w:gridCol w:w="721"/>
        <w:gridCol w:w="905"/>
        <w:gridCol w:w="1083"/>
      </w:tblGrid>
      <w:tr>
        <w:trPr>
          <w:trHeight w:val="5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</w:tbl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0"/>
        <w:gridCol w:w="4205"/>
        <w:gridCol w:w="731"/>
        <w:gridCol w:w="719"/>
        <w:gridCol w:w="720"/>
        <w:gridCol w:w="900"/>
        <w:gridCol w:w="1005"/>
      </w:tblGrid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-3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в декоративной композ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-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-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ХМА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-4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портр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-4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декоративной композ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лёным тесто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 «Чудо – остр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-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ветной бумагой в технике апплика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Двойна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-5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ваной цветной бумаги «Домашние любимц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-5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 «Цветочная корз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-6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 «Зави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-6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 из мятой бумаги «сказочный 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48"/>
        <w:gridCol w:w="949"/>
        <w:gridCol w:w="3975"/>
        <w:gridCol w:w="901"/>
        <w:gridCol w:w="723"/>
        <w:gridCol w:w="724"/>
        <w:gridCol w:w="903"/>
        <w:gridCol w:w="969"/>
      </w:tblGrid>
      <w:tr>
        <w:trPr>
          <w:trHeight w:val="527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527" w:hRule="atLeast"/>
        </w:trPr>
        <w:tc>
          <w:tcPr>
            <w:tcW w:w="7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-64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3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«Оригами», «Букет цв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-66</w:t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«Оригами», « Мой любимый зве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-70</w:t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ёмная бумажная пластика «Городская 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-7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реалистичного рисун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 ИЗО.  Нарисуй музы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-7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умываем, сочиняем, твори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-7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шиваем цвета на пали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-7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исуем животных из кля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-8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казываем сказку с помощью л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-8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ное изображение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-8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 нарисовать натюрм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4"/>
        <w:gridCol w:w="3971"/>
        <w:gridCol w:w="903"/>
        <w:gridCol w:w="721"/>
        <w:gridCol w:w="721"/>
        <w:gridCol w:w="905"/>
        <w:gridCol w:w="1083"/>
      </w:tblGrid>
      <w:tr>
        <w:trPr>
          <w:trHeight w:val="52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</w:tbl>
    <w:tbl>
      <w:tblPr>
        <w:tblW w:w="5150" w:type="pct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49"/>
        <w:gridCol w:w="3975"/>
        <w:gridCol w:w="901"/>
        <w:gridCol w:w="723"/>
        <w:gridCol w:w="724"/>
        <w:gridCol w:w="903"/>
        <w:gridCol w:w="969"/>
      </w:tblGrid>
      <w:tr>
        <w:trPr>
          <w:trHeight w:val="5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-8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пейз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-9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фигуру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-9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портрет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-9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азличны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-10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рмы – создание об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7:00Z</dcterms:created>
  <dc:creator>Невоструевы</dc:creator>
  <dc:description/>
  <cp:keywords/>
  <dc:language>en-US</dc:language>
  <cp:lastModifiedBy>Paul 1</cp:lastModifiedBy>
  <cp:lastPrinted>2007-10-06T15:57:00Z</cp:lastPrinted>
  <dcterms:modified xsi:type="dcterms:W3CDTF">2014-02-22T07:13:00Z</dcterms:modified>
  <cp:revision>93</cp:revision>
  <dc:subject/>
  <dc:title>Принято на заседании                                                                Составлено на основе</dc:title>
</cp:coreProperties>
</file>