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ткрытого подгруппового логопедическ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 с использованием И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в цирк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ифференциация звуков С – Ш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о –образовательные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 давать  правильную акустическую  характеристику звуков С, Ш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правильно произносить и дифференцировать звуки С, Ш в слогах, словах и предложениях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и образования женского рода имен существительных от существительных мужского рода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и систематизировать знания детей по лексической теме «Профессии»;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о-развивающие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а звукового анализа и синтеза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координировать речь и движения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 нижнедиафрагмального дыхания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слительную деятельность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ухового и зрительного внимания и восприятия;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о-воспитательая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контроль за речью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тюм фокусницы (цилиндр, плащ, перчатки, волшебная палочка)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релаксационной музыки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дорожки,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ая игрушка (тигренок)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характеристики звуков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я людей цирковых профессий (фокусник, жонглер, дрессировщик, клоун, акробат)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яч,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бражения цирковых тумб и животных (собака, кошка, лошадь, слон, мартышка, крыса),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душные шары по количеству детей,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ая программа «Игры для Тигры», ноутбук (компьютер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Организационный момент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жалуйста, какая бывает погода?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бразите мимикой пасмурную, облачную погоду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кажите «лицо» солнечной, ясной погоды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как называется место, где всегда много артистов, где всегда весело, интересно и никогда не бывает скучно? Правильно, это цирк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Вводная беседа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отправимся в цирк. Скажите, люди каких профессий работают в цирке?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в мою загадку, вы узнаете, в кого из цирковых артистов я сейчас превращусь: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человек на арене стоит,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людей он вмиг удивит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он зайца из шапки достать,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ще может он шпаги глотать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но, это фокусник. А как мы назовем женщину, работающую по этой профессии? Итак, я превращаюсь в фокусницу </w:t>
      </w:r>
      <w:r>
        <w:rPr>
          <w:rFonts w:cs="Times New Roman" w:ascii="Times New Roman" w:hAnsi="Times New Roman"/>
          <w:i/>
          <w:sz w:val="28"/>
          <w:szCs w:val="28"/>
        </w:rPr>
        <w:t>(логопед надевает атрибуты фокусницы: цилиндр, перчатки, плащ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вам предлагаю отправиться в мир цирковых актеров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где находится цирк?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как нам до него добраться?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на этом транспорте мы доедем до цирка, но так как я сегодня настоящая фокусница, то и транспорт я вам предложу волшебный. Есть у меня волшебный ковер-самолет, на котором мы вмиг долетим до цирка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Аутотренинг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ю вас всех занять места на ковре-самолете. Закройте глаза. Начинается полет.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ёр поднимает нас всё выше и выше, мы пролетаем над домами,  детскими садами и площадками, поднимаемся всё выше, воздух становится холоднее, мы ощущаем прохладу, свежесть. Давай подышим этим воздухом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руку на живот: вдох – наш животик надувается, как воздушный шар, выдох – шарик сдувается. Еще раз медленно: вдох – выдох. Наконец, ковёр-самолёт стал снижаться и вот мы уже на земл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ем глаза. Посмотрите мы уже в цирке  </w:t>
      </w:r>
      <w:r>
        <w:rPr>
          <w:rFonts w:cs="Times New Roman" w:ascii="Times New Roman" w:hAnsi="Times New Roman"/>
          <w:i/>
          <w:sz w:val="28"/>
          <w:szCs w:val="28"/>
        </w:rPr>
        <w:t>(на ковре появилась арена – спортивные дорожки, выложенные кругом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Сообщение цели. Актуализация имеющихся знаний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кус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кус-покус тру-ля-ля хла-хоп вуаля </w:t>
      </w:r>
      <w:r>
        <w:rPr>
          <w:rFonts w:cs="Times New Roman" w:ascii="Times New Roman" w:hAnsi="Times New Roman"/>
          <w:i/>
          <w:sz w:val="28"/>
          <w:szCs w:val="28"/>
        </w:rPr>
        <w:t>(логопед достает из своего цилиндра мягкую игрушку – тигренка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это тигренок Тигр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Тигра. Тигра проводишь нас по цирку?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гра: </w:t>
      </w:r>
      <w:r>
        <w:rPr>
          <w:rFonts w:cs="Times New Roman" w:ascii="Times New Roman" w:hAnsi="Times New Roman"/>
          <w:sz w:val="28"/>
          <w:szCs w:val="28"/>
        </w:rPr>
        <w:t>- Конечно,  я с вами отправлюсь по цирку, но прежде ответе на мои вопросы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слышится в начале слова САНКИ, ШАПК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гадался, какие два звука мы будем вспоминать  и учиться различать?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что вы знаете о звуках С и Ш? Вам поможет наша таблиц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 Дифференциация звуков С-Ш в слогах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а предлагает нам всем побывать в роли цирковых артистов и выполнить его задания. Справимся?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в кого мы будем превращаться. </w:t>
      </w:r>
      <w:r>
        <w:rPr>
          <w:rFonts w:cs="Times New Roman" w:ascii="Times New Roman" w:hAnsi="Times New Roman"/>
          <w:i/>
          <w:sz w:val="28"/>
          <w:szCs w:val="28"/>
        </w:rPr>
        <w:t>(Логопед показывает детям изображение жонглера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щаю вас всех в жонглеров. </w:t>
      </w:r>
      <w:r>
        <w:rPr>
          <w:rFonts w:cs="Times New Roman" w:ascii="Times New Roman" w:hAnsi="Times New Roman"/>
          <w:i/>
          <w:sz w:val="28"/>
          <w:szCs w:val="28"/>
        </w:rPr>
        <w:t>Логопед приглашает детей встать вокруг арены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идаю мяч и говорю слог со звуком С, вы меняете звук С на звук Ш и возвращаете мяч мн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– ША                  ША – СА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– ШО                  ШО – СО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– ШУ                   ШУ – СУ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 – ШИ                  ШИ – СЫ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 – ШЭ                   ШЕ – СЭ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жонглеры вы  хороши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 Дифференциация в С – Ш словах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 следующее изображение. </w:t>
      </w:r>
      <w:r>
        <w:rPr>
          <w:rFonts w:cs="Times New Roman" w:ascii="Times New Roman" w:hAnsi="Times New Roman"/>
          <w:i/>
          <w:sz w:val="28"/>
          <w:szCs w:val="28"/>
        </w:rPr>
        <w:t>(Логопед показывает картинку дрессировщика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ем теперь мы все будем? А как назовем женщину, работающую по этой профессии?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вращаю вас в дрессировщиков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 меня в пальчиковом бассейне изображения животных, которых вы будете дрессировать. Нужно распределить наших животных на две тумбы. Каких животных мы будем располагать на левой тумбе? </w:t>
      </w:r>
      <w:r>
        <w:rPr>
          <w:rFonts w:cs="Times New Roman" w:ascii="Times New Roman" w:hAnsi="Times New Roman"/>
          <w:i/>
          <w:sz w:val="28"/>
          <w:szCs w:val="28"/>
        </w:rPr>
        <w:t>(в названии которых есть звук с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 правой?</w:t>
      </w:r>
      <w:r>
        <w:rPr>
          <w:rFonts w:cs="Times New Roman" w:ascii="Times New Roman" w:hAnsi="Times New Roman"/>
          <w:i/>
          <w:sz w:val="28"/>
          <w:szCs w:val="28"/>
        </w:rPr>
        <w:t xml:space="preserve"> (в названии которых есть звук Ш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: собака, кошка, лошадь, слон, мартышка, крыс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. Физминутка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им следующую картинку. </w:t>
      </w:r>
      <w:r>
        <w:rPr>
          <w:rFonts w:cs="Times New Roman" w:ascii="Times New Roman" w:hAnsi="Times New Roman"/>
          <w:i/>
          <w:sz w:val="28"/>
          <w:szCs w:val="28"/>
        </w:rPr>
        <w:t>Логопед показывает изображение акробат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Как мы назовем женщину, работающую по этой профессии?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робаты очень ловкие. У них сильные мышцы. Давайте мы тоже разомнем наши мышцы и вспомним наше упражнение с шариками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арик, шарик, мой воздушный, </w:t>
      </w:r>
      <w:r>
        <w:rPr>
          <w:rFonts w:cs="Times New Roman" w:ascii="Times New Roman" w:hAnsi="Times New Roman"/>
          <w:i/>
          <w:sz w:val="28"/>
          <w:szCs w:val="28"/>
        </w:rPr>
        <w:t>(2 круга шариком)</w:t>
      </w:r>
      <w:r>
        <w:rPr>
          <w:rFonts w:cs="Times New Roman" w:ascii="Times New Roman" w:hAnsi="Times New Roman"/>
          <w:sz w:val="28"/>
          <w:szCs w:val="28"/>
        </w:rPr>
        <w:br/>
        <w:t xml:space="preserve">Непоседа, непослушный!   </w:t>
      </w:r>
      <w:r>
        <w:rPr>
          <w:rFonts w:cs="Times New Roman" w:ascii="Times New Roman" w:hAnsi="Times New Roman"/>
          <w:i/>
          <w:sz w:val="28"/>
          <w:szCs w:val="28"/>
        </w:rPr>
        <w:t>(грозим пальчиком)</w:t>
      </w:r>
      <w:r>
        <w:rPr>
          <w:rFonts w:cs="Times New Roman" w:ascii="Times New Roman" w:hAnsi="Times New Roman"/>
          <w:sz w:val="28"/>
          <w:szCs w:val="28"/>
        </w:rPr>
        <w:br/>
        <w:t>Шарик круглый, шарик гладкий, (</w:t>
      </w:r>
      <w:r>
        <w:rPr>
          <w:rFonts w:cs="Times New Roman" w:ascii="Times New Roman" w:hAnsi="Times New Roman"/>
          <w:i/>
          <w:sz w:val="28"/>
          <w:szCs w:val="28"/>
        </w:rPr>
        <w:t>ладонями катаем шарик)</w:t>
      </w:r>
      <w:r>
        <w:rPr>
          <w:rFonts w:cs="Times New Roman" w:ascii="Times New Roman" w:hAnsi="Times New Roman"/>
          <w:sz w:val="28"/>
          <w:szCs w:val="28"/>
        </w:rPr>
        <w:br/>
        <w:t xml:space="preserve">Шарик тонкий, шарик мягкий. </w:t>
      </w:r>
      <w:r>
        <w:rPr>
          <w:rFonts w:cs="Times New Roman" w:ascii="Times New Roman" w:hAnsi="Times New Roman"/>
          <w:i/>
          <w:sz w:val="28"/>
          <w:szCs w:val="28"/>
        </w:rPr>
        <w:t>(гладим шарик 1 рукой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раво шарик, влево шарик. (</w:t>
      </w:r>
      <w:r>
        <w:rPr>
          <w:rFonts w:cs="Times New Roman" w:ascii="Times New Roman" w:hAnsi="Times New Roman"/>
          <w:i/>
          <w:sz w:val="28"/>
          <w:szCs w:val="28"/>
        </w:rPr>
        <w:t>повороты  с шаром)</w:t>
      </w:r>
      <w:r>
        <w:rPr>
          <w:rFonts w:cs="Times New Roman" w:ascii="Times New Roman" w:hAnsi="Times New Roman"/>
          <w:sz w:val="28"/>
          <w:szCs w:val="28"/>
        </w:rPr>
        <w:br/>
        <w:t xml:space="preserve">Мой светящийся фонарик! </w:t>
      </w:r>
      <w:r>
        <w:rPr>
          <w:rFonts w:cs="Times New Roman" w:ascii="Times New Roman" w:hAnsi="Times New Roman"/>
          <w:i/>
          <w:sz w:val="28"/>
          <w:szCs w:val="28"/>
        </w:rPr>
        <w:t>(еще повороты)</w:t>
      </w:r>
      <w:r>
        <w:rPr>
          <w:rFonts w:cs="Times New Roman" w:ascii="Times New Roman" w:hAnsi="Times New Roman"/>
          <w:sz w:val="28"/>
          <w:szCs w:val="28"/>
        </w:rPr>
        <w:br/>
        <w:t xml:space="preserve">Дай тебя я обниму  </w:t>
      </w:r>
      <w:r>
        <w:rPr>
          <w:rFonts w:cs="Times New Roman" w:ascii="Times New Roman" w:hAnsi="Times New Roman"/>
          <w:i/>
          <w:sz w:val="28"/>
          <w:szCs w:val="28"/>
        </w:rPr>
        <w:t>(обнимает двумя руками шар)</w:t>
      </w:r>
      <w:r>
        <w:rPr>
          <w:rFonts w:cs="Times New Roman" w:ascii="Times New Roman" w:hAnsi="Times New Roman"/>
          <w:sz w:val="28"/>
          <w:szCs w:val="28"/>
        </w:rPr>
        <w:br/>
        <w:t xml:space="preserve">И к щеке своей прижму. </w:t>
      </w:r>
      <w:r>
        <w:rPr>
          <w:rFonts w:cs="Times New Roman" w:ascii="Times New Roman" w:hAnsi="Times New Roman"/>
          <w:i/>
          <w:sz w:val="28"/>
          <w:szCs w:val="28"/>
        </w:rPr>
        <w:t>(прижимаемся щекой к шарику)</w:t>
      </w:r>
      <w:r>
        <w:rPr>
          <w:rFonts w:cs="Times New Roman" w:ascii="Times New Roman" w:hAnsi="Times New Roman"/>
          <w:sz w:val="28"/>
          <w:szCs w:val="28"/>
        </w:rPr>
        <w:br/>
        <w:t xml:space="preserve">Ты меня не покидай,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нимаем шар высоко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вытянутые руки и смотрим на него)</w:t>
      </w:r>
      <w:r>
        <w:rPr>
          <w:rFonts w:cs="Times New Roman" w:ascii="Times New Roman" w:hAnsi="Times New Roman"/>
          <w:sz w:val="28"/>
          <w:szCs w:val="28"/>
        </w:rPr>
        <w:br/>
        <w:t xml:space="preserve">Будь со мной не улетай! </w:t>
      </w:r>
      <w:r>
        <w:rPr>
          <w:rFonts w:cs="Times New Roman" w:ascii="Times New Roman" w:hAnsi="Times New Roman"/>
          <w:i/>
          <w:sz w:val="28"/>
          <w:szCs w:val="28"/>
        </w:rPr>
        <w:t>(покружиться с шариком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. Диффернциация  в предложениях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в кого еще нам предстоит превратиться. </w:t>
      </w:r>
      <w:r>
        <w:rPr>
          <w:rFonts w:cs="Times New Roman" w:ascii="Times New Roman" w:hAnsi="Times New Roman"/>
          <w:i/>
          <w:sz w:val="28"/>
          <w:szCs w:val="28"/>
        </w:rPr>
        <w:t xml:space="preserve">Логопед показывает изображение  клоуна. </w:t>
      </w:r>
      <w:r>
        <w:rPr>
          <w:rFonts w:cs="Times New Roman" w:ascii="Times New Roman" w:hAnsi="Times New Roman"/>
          <w:sz w:val="28"/>
          <w:szCs w:val="28"/>
        </w:rPr>
        <w:t>Как назовем женщину, работающую по этой профессии?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оуны всегда много шутят и смешат людей. Я буду читать веселые стишки, а ваша задача найти в них ошибку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нашем доме на окошке сидят серенькие крошки». (Кошки).</w:t>
        <w:br/>
        <w:t>«Саня спит и видит слон, что летит в ракете он». (Сон).</w:t>
        <w:br/>
        <w:t>«В зоопарке живёт сон, словно дом, огромный он». (Слон).</w:t>
        <w:br/>
        <w:t>«Маша кукле шар взяла, ей Наташа помогла». (Шарф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t>Стихи проговариваются хором. Затем отбираются слова со звуками С – Ш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отлично справились с этим заданием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. Развитие звукового анализа и синтез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игры осталась еще одна картинка. </w:t>
      </w:r>
      <w:r>
        <w:rPr>
          <w:rFonts w:cs="Times New Roman" w:ascii="Times New Roman" w:hAnsi="Times New Roman"/>
          <w:i/>
          <w:sz w:val="28"/>
          <w:szCs w:val="28"/>
        </w:rPr>
        <w:t xml:space="preserve">Логопед показывает изображение фокусника. </w:t>
      </w: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вращаю всех мальчиков в фокусников, а всех девочек в кого?   </w:t>
      </w:r>
      <w:r>
        <w:rPr>
          <w:rFonts w:cs="Times New Roman" w:ascii="Times New Roman" w:hAnsi="Times New Roman"/>
          <w:i/>
          <w:sz w:val="28"/>
          <w:szCs w:val="28"/>
        </w:rPr>
        <w:t>(фокусниц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буквы мы будем превращать в слова. Это задание мы выполним вместе с Тигрой. </w:t>
      </w:r>
      <w:r>
        <w:rPr>
          <w:rFonts w:cs="Times New Roman" w:ascii="Times New Roman" w:hAnsi="Times New Roman"/>
          <w:i/>
          <w:sz w:val="28"/>
          <w:szCs w:val="28"/>
        </w:rPr>
        <w:t>Логопед приглашает детей сесть на бортик арены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Составь слово из 3 букв» и «Составь слово из 4 букв» из компьютерной логопедической программы «Игры для Тигры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0. Подведение итогов занятия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закончилось наше путешествие в удивительный мир цирка. Пора прощаться с нашим героем Тигрой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помнил, какие два звука мы вспоминали на занятии?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 занятии вам понравилось больше всего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22:00Z</dcterms:created>
  <dc:creator>черешнев</dc:creator>
  <dc:description/>
  <dc:language>en-US</dc:language>
  <cp:lastModifiedBy>черешнев</cp:lastModifiedBy>
  <dcterms:modified xsi:type="dcterms:W3CDTF">2013-04-23T19:24:00Z</dcterms:modified>
  <cp:revision>1</cp:revision>
  <dc:subject/>
  <dc:title/>
</cp:coreProperties>
</file>