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«Скорость химической реа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учебник О.С. Габриел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Сформировать представление о скорости химической реакции, способе ее вычисления и единицах измерения. Ввести понятия: молярная концентрация, гомо- и гетерогенные реакции.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мение извлекать информацию из устного сообщения, умение анализировать данные, обобщать и делать выводы, организовывать самостоятельную деятельность.</w:t>
      </w:r>
    </w:p>
    <w:p>
      <w:pPr>
        <w:pStyle w:val="Normal"/>
        <w:ind w:left="2340" w:hanging="2340"/>
        <w:jc w:val="both"/>
        <w:rPr/>
      </w:pPr>
      <w:r>
        <w:rPr>
          <w:b/>
          <w:sz w:val="28"/>
          <w:szCs w:val="28"/>
        </w:rPr>
        <w:t>Воспитательн6ые:</w:t>
      </w:r>
      <w:r>
        <w:rPr>
          <w:sz w:val="28"/>
          <w:szCs w:val="28"/>
        </w:rPr>
        <w:t xml:space="preserve"> Совершенствовать коммуникативные умения в ходе коллективного обсуждения. Продолжить формирование убеждения учащихся в необходимости привлечения средств химии к пониманию и описанию процессов, происходящих в окружающем мире.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</w:t>
      </w:r>
    </w:p>
    <w:p>
      <w:pPr>
        <w:pStyle w:val="Normal"/>
        <w:ind w:left="234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ронометраж урока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(промежуточно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онный.. </w:t>
            </w:r>
            <w:r>
              <w:rPr>
                <w:sz w:val="28"/>
                <w:szCs w:val="28"/>
              </w:rPr>
              <w:t>Приветствие, фиксирование отсутствующих в журн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нашего  урока: выяснить, что такое скорость химической реакции, как ее можно рассчитать и от каких факторов она зависит»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уализация  знан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. Что такое химическая реакция?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Каковы признаки протекания химической реакци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).Какие условия должны быть выполнены, чтобы произошла химическая реакция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).Одинаковое ли количество времени требуется для протекания различных химических реакц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ый материа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вестно, что  некоторые  реакции протекают очень быстро. Приведите примеры таких реакций, опираясь на свой жизненный опыт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еакции протекают очень медленно, часами, например, реакции расщепления пищевых продуктов при пищеварении; месяцами – коррозия железа. А химические превращения горных пород (гранита в глину) протекают в течение тысячеле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, гашение соды уксусной кислотой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характеризовать быстроту течения химической реакции, пользуются понятием скорость химической реакции. Скорость химической реакции (v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ение о скоростях и механизмах химических реакций называется </w:t>
            </w:r>
            <w:r>
              <w:rPr>
                <w:b/>
                <w:i/>
                <w:iCs/>
                <w:sz w:val="28"/>
                <w:szCs w:val="28"/>
              </w:rPr>
              <w:t>химической кинетикой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же определяется скорость химической реакции? В общем случае, что такое скорость? (</w:t>
            </w:r>
            <w:r>
              <w:rPr>
                <w:i/>
                <w:sz w:val="28"/>
                <w:szCs w:val="28"/>
              </w:rPr>
              <w:t>Изменение какого-либо фактора за единицу времен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й же фактор изменяется, когда речь идет о скорости реакци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(Количества веществ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 количество исходных веществ и изменяется количество продуктов реакц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тнести количество вещества к единице объема, то получим молярную концентрацию веществ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 = </w:t>
            </w: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ярная концентрация вещества (С) измеряется в моль/л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ярная концентрация вещества – это количество вещества в единице объем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пределить скорость реакции, необходимо иметь данные об изменении концентрации какого-либ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а реакции через определенные промежутки времени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рытом сосуде протекает реакция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В = Д + 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ация вещества А в первоначальный момент времен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составляет 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а в момент времен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скорость реакции будет равна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ν</w:t>
            </w:r>
            <w:r>
              <w:rPr>
                <w:b/>
                <w:i/>
                <w:sz w:val="28"/>
                <w:szCs w:val="28"/>
              </w:rPr>
              <w:t xml:space="preserve"> = </w:t>
            </w: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де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υ</w:t>
            </w:r>
            <w:r>
              <w:rPr>
                <w:b/>
                <w:i/>
                <w:sz w:val="28"/>
                <w:szCs w:val="28"/>
              </w:rPr>
              <w:t xml:space="preserve"> - скорость реакции, выраженная в моль/ л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b/>
                <w:i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∆</w:t>
            </w: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</w:rPr>
              <w:t xml:space="preserve"> = С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sz w:val="28"/>
                <w:szCs w:val="28"/>
              </w:rPr>
              <w:t>- С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1  </w:t>
            </w:r>
            <w:r>
              <w:rPr>
                <w:b/>
                <w:i/>
                <w:sz w:val="28"/>
                <w:szCs w:val="28"/>
              </w:rPr>
              <w:t xml:space="preserve">- изменение концентрации вещества А за промежуток времени ∆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∆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</w:rPr>
              <w:t xml:space="preserve"> = 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- 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 xml:space="preserve"> - промежуток времени, в течение которого изменяется концентрация вещест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яется концентрация реагирующего</w:t>
            </w:r>
            <w:r>
              <w:rPr>
                <w:sz w:val="28"/>
                <w:szCs w:val="28"/>
                <w:lang w:val="en-US" w:eastAsia="en-US"/>
              </w:rPr>
              <w:t xml:space="preserve"> вещества</w:t>
            </w:r>
            <w:r>
              <w:rPr>
                <w:sz w:val="28"/>
                <w:szCs w:val="28"/>
              </w:rPr>
              <w:t xml:space="preserve">   по мере протекания реакции? (</w:t>
            </w:r>
            <w:r>
              <w:rPr>
                <w:i/>
                <w:sz w:val="28"/>
                <w:szCs w:val="28"/>
              </w:rPr>
              <w:t>Уменьшается)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но ли рассчитать скорость реакции не по исходному реагенту, а по продукту реакции?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няется концентрация продукта по мере протекания реакции? (</w:t>
            </w:r>
            <w:r>
              <w:rPr>
                <w:i/>
                <w:sz w:val="28"/>
                <w:szCs w:val="28"/>
              </w:rPr>
              <w:t>Увеличива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гда величина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 С</w:t>
            </w:r>
            <w:r>
              <w:rPr>
                <w:sz w:val="28"/>
                <w:szCs w:val="28"/>
                <w:vertAlign w:val="subscript"/>
              </w:rPr>
              <w:t xml:space="preserve">1   </w:t>
            </w:r>
            <w:r>
              <w:rPr>
                <w:sz w:val="28"/>
                <w:szCs w:val="28"/>
              </w:rPr>
              <w:t>будет отрицательной, а так как скорость реакции всегда положительна, то в выражении скорости стоит знак «минус»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ν</w:t>
            </w:r>
            <w:r>
              <w:rPr>
                <w:b/>
                <w:i/>
                <w:sz w:val="28"/>
                <w:szCs w:val="28"/>
              </w:rPr>
              <w:t xml:space="preserve"> =   ± </w:t>
            </w: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сть реакции» — это средняя скорость процесса в определенный промежуток времени. Чем меньше промежуток времени, тем точнее значение скорост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реакции – это отношение изменения концентрации одного из участвующих в ней веществ за определенный промежуток времен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химии чаще всего измеряется в секундах. Поэтому Единица измерения скорости химической реакции – моль/л∙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</w:rPr>
              <w:t>. Решим задачу. При окислении оксида сер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) кислородом воздуха его концентрация за 50 секунд уменьшилась с 2 моль/л до 0,5 моль/л. Найдите скорость реак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ждую секунду в 1л газовой смеси 0,03 моль оксида серы (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) превращается в оксида серы (</w:t>
            </w: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 один ученик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ь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, Данное определение скорости и соответствующая ему формула скорости химической реакции справедливы для реакций протекающих в однородной среде, например в смеси газов или растворов. Такие реакции называются гомоген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, которые идут между веществами в неоднородной среде, называются гетерогенными. С помощью учебника (стр.120) выпишите эти два опре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будет зависеть скорость протекания гетерогенной реакции? (</w:t>
            </w:r>
            <w:r>
              <w:rPr>
                <w:i/>
                <w:sz w:val="28"/>
                <w:szCs w:val="28"/>
              </w:rPr>
              <w:t>От площади соприкосновения реагирующих вещест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увеличить скорость гетерогенной реакции? (</w:t>
            </w:r>
            <w:r>
              <w:rPr>
                <w:i/>
                <w:sz w:val="28"/>
                <w:szCs w:val="28"/>
              </w:rPr>
              <w:t>Измельчить твёрдое веществ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 Запись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ощади соприкосновения реагирующи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льчить твёрдое вещество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ение.</w:t>
            </w:r>
            <w:r>
              <w:rPr>
                <w:sz w:val="28"/>
                <w:szCs w:val="28"/>
              </w:rPr>
              <w:t xml:space="preserve"> Решим задачу. Определите скорость химической реакци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  <w:lang w:val="en-US"/>
              </w:rPr>
              <w:t>HBr</w:t>
            </w:r>
            <w:r>
              <w:rPr>
                <w:sz w:val="28"/>
                <w:szCs w:val="28"/>
              </w:rPr>
              <w:t>?, если начальная концентрация водорода в определенный момент времени была равна 1 моль/л , а через 30 сек. концентрация  этого вещества стала 0,8 моль/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в тетради, 1 ученик у доски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. §29, придумать задачу по уравнению из §29 и решить её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Ю. Горковенко «Поурочные разработки по хим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О.С. Габриелян «Химия. 8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2:00Z</dcterms:created>
  <dc:creator>User</dc:creator>
  <dc:description/>
  <cp:keywords/>
  <dc:language>en-US</dc:language>
  <cp:lastModifiedBy>User</cp:lastModifiedBy>
  <dcterms:modified xsi:type="dcterms:W3CDTF">2013-06-12T15:29:00Z</dcterms:modified>
  <cp:revision>3</cp:revision>
  <dc:subject/>
  <dc:title>Тест «Пищеварение»</dc:title>
</cp:coreProperties>
</file>