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Т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Школа № 53»</w:t>
      </w:r>
    </w:p>
    <w:p>
      <w:pPr>
        <w:pStyle w:val="Normal"/>
        <w:jc w:val="right"/>
        <w:rPr/>
      </w:pPr>
      <w:r>
        <w:rPr>
          <w:sz w:val="28"/>
          <w:szCs w:val="28"/>
        </w:rPr>
        <w:t>Люберецкого района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- и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ние с органической хими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знания и умения по основным вопросам курса органической хим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умение работать в коман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учащихся в области органическо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ы ученых-химиков Д.И.Менделеева, Н.Н.Зинина, С.В.Лебедева, А.М.Бутлерова, В.В.Марковникова; образцы материалов (для «черного ящика»): каучук, сахар, спирт (в спиртовке); листы к конкурсу «Пятый лишний» + листы для ответов, листы с кроссвордом, листы к конкурсу «Маскировка», талоны для жеребьевки к конкурсу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 </w:t>
      </w:r>
      <w:r>
        <w:rPr>
          <w:sz w:val="28"/>
          <w:szCs w:val="28"/>
        </w:rPr>
        <w:t>записаны структурные формулы глюкозы, бутена-1, метановой кислоты, этаналя, этанола, пропана, бензола; таблица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ение класса на группы</w:t>
      </w:r>
      <w:r>
        <w:rPr>
          <w:sz w:val="28"/>
          <w:szCs w:val="28"/>
        </w:rPr>
        <w:t xml:space="preserve"> (каждая имеет название ил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-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«Химическая размин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дается каждой команде по очереди. Если команда не отвечает или ошибается, то отвечает тот, кто первый поднял ру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правильный ответ – 1 бал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задает вопросы (рассчитано на 5 команд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гомолога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называются изомерам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реакцией гидрировани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реакцией гидрата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реакцией изомериза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реакцией полимериза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реакцией этерифика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реакцией поликонденса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друг от друга по строению крахмал и целлюлоз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минокислоты способны взаимодействовать друг с друг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Пятый лишн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е дается задание на карточке, в котором перечислены пять названий веществ, причем одно из них – лишнее. Необходимо также определить, по какому признаку собраны указанные вещества. Дается 2 минуты на обсуждение. Далее листы сдаются учителю. Комментирует ответы один из представителей каждой команды. Дополнительные баллы можно заработать на исправлении ошибок другой кома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арточка № 1</w:t>
      </w:r>
      <w:r>
        <w:rPr>
          <w:sz w:val="28"/>
          <w:szCs w:val="28"/>
        </w:rPr>
        <w:t xml:space="preserve">     крахмал, ДНК, каучук, сахароза, полиэтил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ризнак: полимеры, лишняя – саха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арточка № 2</w:t>
      </w:r>
      <w:r>
        <w:rPr>
          <w:sz w:val="28"/>
          <w:szCs w:val="28"/>
        </w:rPr>
        <w:t xml:space="preserve">     глицерин, этанол, бензол, фенол, этиленглик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ризнак: спирты, лишний – бенз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арточка № 3</w:t>
      </w:r>
      <w:r>
        <w:rPr>
          <w:sz w:val="28"/>
          <w:szCs w:val="28"/>
        </w:rPr>
        <w:t xml:space="preserve">     лавсан, капрон, ацетатное волокно, нейлон, энант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признак: синтетические волокна, лишнее – ацетатно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арточка № 4</w:t>
      </w:r>
      <w:r>
        <w:rPr>
          <w:sz w:val="28"/>
          <w:szCs w:val="28"/>
        </w:rPr>
        <w:t xml:space="preserve">   фруктоза, белок куриного яйца, кокосовое масло, этано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ц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ризнак: питательные вещества, лишний – этан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Карточка № 5</w:t>
      </w:r>
      <w:r>
        <w:rPr>
          <w:sz w:val="28"/>
          <w:szCs w:val="28"/>
        </w:rPr>
        <w:t xml:space="preserve">    мазут, керосин, бензин, газойль, лигроин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ризнак: светлые фракции нефти, лишний – мазу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Карточка № 6</w:t>
      </w:r>
      <w:r>
        <w:rPr>
          <w:sz w:val="28"/>
          <w:szCs w:val="28"/>
        </w:rPr>
        <w:t xml:space="preserve">    галогенирование, полимеризация, гидрирован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трование, гидрат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знак: реакции присоединения,  лишняя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имериза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Маскировк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записаны формулы веществ, участвующих в задании. Командам задаются вопросы в определенной последовательности, желающие на данный момент дать ответ, сдают листок учителю. После каждого вопроса ответ будет оценен определенным баллом, если он в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вещество относится к самостоятельному классу органических соеди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 представителей этого класса нет газообразных веще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кислородсодержащее соеди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олекуле этого вещества есть двойная связь(5 балл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вещества определяет его  функциональная группа(4 бал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щество интересно тем, что в отличие от веществ своего класса дает реакцию «серебряного зеркала»(3 бал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вещество содержится в едких выделениях муравьев и волосках крапивы(2 балл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етановая (муравьиная)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 конкурс  для капитанов «Угадай-ка» (тайна «черного ящи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выходят для жеребьевки, получают задание под номером (загадано вещество или фамилия ученого-химика). Капитан команды слушает вопросы ведущего, если он готов ответить, то получает определенный балл в случае правильного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 № 1          </w:t>
      </w:r>
      <w:r>
        <w:rPr>
          <w:b/>
          <w:sz w:val="28"/>
          <w:szCs w:val="28"/>
          <w:u w:val="single"/>
        </w:rPr>
        <w:t>Загадан Александр Михайлович Бутле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сский химик-органик, профессор Петербургского университета, заведующий кафедр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нимался садоводством, пчеловодством, разведением чая на Кавказе    (5 баллов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ник Николая Николаевича Зинина (4 балл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тезировал сахаристое вещество, основатель теории химического строения органических веществ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          </w:t>
      </w:r>
      <w:r>
        <w:rPr>
          <w:b/>
          <w:sz w:val="28"/>
          <w:szCs w:val="28"/>
          <w:u w:val="single"/>
        </w:rPr>
        <w:t>Загадан Дмитрий Иванович Менде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сский химик, профессор Петербургского университ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тор первого русского оригинального учебника «Органическая химия» (5 баллов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вляющий Главной палатой мер и весов ( 4 балла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дложил способ дробной перегонки при переработке нефти, способ подземной газификации угля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3          </w:t>
      </w:r>
      <w:r>
        <w:rPr>
          <w:b/>
          <w:sz w:val="28"/>
          <w:szCs w:val="28"/>
          <w:u w:val="single"/>
        </w:rPr>
        <w:t>Загадан Николай Николаевич Зин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сский химик, академик, профессор Казанского университ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атель русской школы химиков (5 балл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ый президент русского физико-химического общества (4 балл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л способ получения анилина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          </w:t>
      </w:r>
      <w:r>
        <w:rPr>
          <w:b/>
          <w:sz w:val="28"/>
          <w:szCs w:val="28"/>
          <w:u w:val="single"/>
        </w:rPr>
        <w:t>Загадано вещество ка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еводород, пол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астичен, водонепроницаем (5 балл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первые синтезирован в лаборатории Сергея Васильевича Лебедева (4 балл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ироде содержится в соке гевеи, одуванчиков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5          </w:t>
      </w:r>
      <w:r>
        <w:rPr>
          <w:b/>
          <w:sz w:val="28"/>
          <w:szCs w:val="28"/>
          <w:u w:val="single"/>
        </w:rPr>
        <w:t>Загадано вещество саха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нное питательное вещест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лые кристаллы, хорошо растворимые в воде (5 баллов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оит из остатков глюкозы и фруктозы (4 балл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ится в больших количествах в сахарной свекле и сахарном тростнике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6          </w:t>
      </w:r>
      <w:r>
        <w:rPr>
          <w:b/>
          <w:sz w:val="28"/>
          <w:szCs w:val="28"/>
          <w:u w:val="single"/>
        </w:rPr>
        <w:t>Загадано вещество эта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ислородсодержащее соединение, бесцветная жидкость с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ным запах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классовый изомер диметилового эфира (5 балл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буждающе действует на нервную систему (4 балл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лоупотребление этим веществом вызывает алкоголизм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конкурс «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листы с кроссвордом, время выполнения задания 5-7 минут. После выполнения задания листы с ответами сдаются учителю. За каждый правильный ответ – 1 балл. Ключевое слово –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отве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ный, создатель теории химического строения органических веществ (Бутлеров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лезы дерева» (каучук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уктурная часть в цепочке полимера (звено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оматический углеводород (бензол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кция взаимодействия органических веществ с водой (гидролиз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 окисления (гор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заполнение сводной таблицы игры, оценки за ур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1"/>
        <w:gridCol w:w="1263"/>
        <w:gridCol w:w="1601"/>
        <w:gridCol w:w="1684"/>
        <w:gridCol w:w="151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разми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лиш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ки-р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адай-ка (капитан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32:00Z</dcterms:created>
  <dc:creator>ЕКАТЕРИНА НЕСТЕРОВА</dc:creator>
  <dc:description/>
  <cp:keywords/>
  <dc:language>en-US</dc:language>
  <cp:lastModifiedBy>1</cp:lastModifiedBy>
  <dcterms:modified xsi:type="dcterms:W3CDTF">2013-05-11T14:22:00Z</dcterms:modified>
  <cp:revision>20</cp:revision>
  <dc:subject/>
  <dc:title/>
</cp:coreProperties>
</file>