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контрольной работе по теме «НЕМЕТАЛЛЫ»</w:t>
      </w:r>
    </w:p>
    <w:p>
      <w:pPr>
        <w:pStyle w:val="Normal"/>
        <w:rPr/>
      </w:pPr>
      <w:r>
        <w:rPr/>
        <w:t>Класс___   Фамилия имя____________________________________________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89"/>
        <w:gridCol w:w="1394"/>
        <w:gridCol w:w="1292"/>
        <w:gridCol w:w="1256"/>
        <w:gridCol w:w="127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Форму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Пон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Урав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из 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№1.</w:t>
      </w:r>
      <w:r>
        <w:rPr/>
        <w:t xml:space="preserve"> Подбери к названию вещества формулу (20 баллов):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нистый г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я-щий г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арный г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иевая кисл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иковая кисл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йная селит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ксид аммо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кис-лый г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ый г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одо-р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сульфат нат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няк, м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гидро-фосфат каль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истая кисл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и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Задание №2. </w:t>
      </w:r>
      <w:r>
        <w:rPr/>
        <w:t>Подбери понятие(20 баллов):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4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Элементы 7 группы, главной подгруппы, «рождающие сол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Раствор хлороводорода в воде - …кисл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Кислота, растворяющая стекл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Газ, который образуется на дне Черного мо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Оксид какого элемента – кварц, агат, опал, яшма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Как называют нитра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Раствор аммиака в вод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Химический элемент, «зловонны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Историческое название нитрата сереб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Кислые соли серной кисл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Песок+сода+известняк – сырье для производства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Оксид углерода (</w:t>
            </w:r>
            <w:r>
              <w:rPr>
                <w:lang w:val="en-US"/>
              </w:rPr>
              <w:t>II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3.Молекула с двумя полюсами, например, как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Аллотропное видоизменение кислор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Кислота, обугливающая органические веще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Водородное соединение углер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Нестойкая содержащая серу кисл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Соли азотистой кисл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Химический элемент, «безжизненны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Газ, содержание в воздухе которого 0,03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контрольной работе по теме «НЕМЕТАЛЛЫ»</w:t>
      </w:r>
    </w:p>
    <w:p>
      <w:pPr>
        <w:pStyle w:val="Normal"/>
        <w:rPr/>
      </w:pPr>
      <w:r>
        <w:rPr/>
        <w:t>Класс___   Фамилия имя____________________________________________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у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ав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/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из 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№1.</w:t>
      </w:r>
      <w:r>
        <w:rPr/>
        <w:t xml:space="preserve"> Подбери к названию вещества формулу(20 баллов):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нистый г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я-щий г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арный г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иевая кисл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иковая кисл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йная селит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ксид аммо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кис-лый г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ый г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одо-р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сульфат нат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няк, м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гидро-фосфат каль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истая кисл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и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Задание №2. </w:t>
      </w:r>
      <w:r>
        <w:rPr/>
        <w:t>Подбери понятие(20 баллов):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4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Элементы 7 группы, главной подгруппы, «рождающие сол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Раствор хлороводорода в воде - …кисл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Кислота, растворяющая стекл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Газ, который образуется на дне Черного мо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Оксид какого элемента – кварц, агат, опал, яшма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Как называют нитра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Раствор аммиака в вод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Химический элемент, «зловонны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Историческое название нитрата сереб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Кислые соли серной кисл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Песок+сода+известняк – сырье для производства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Оксид углерода (</w:t>
            </w:r>
            <w:r>
              <w:rPr>
                <w:lang w:val="en-US"/>
              </w:rPr>
              <w:t>II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3.Молекула с двумя полюсами, например, как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Аллотропное видоизменение кислор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Кислота, обугливающая органические веще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Водородное соединение углер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Нестойкая содержащая серу кисл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Соли азотистой кисл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Химический элемент, «безжизненны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Газ, содержание в воздухе которого 0,03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3. </w:t>
      </w:r>
      <w:r>
        <w:rPr/>
        <w:t>Найди и запиши уравнение реакции (20 баллов):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Плавление стекла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акция азота с кислородом во время гроз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ение сероводорода в избытке О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еакция цинка с Н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</w:rPr>
              <w:t>конц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интез аммиак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Горение сила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азложение калийной селитр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олучение угарного газа в быт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азложение мела, известня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Разложение азотной кислот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4. </w:t>
      </w:r>
      <w:r>
        <w:rPr/>
        <w:t>Запиши краткие ответы на вопросы (20 баллов):</w:t>
      </w:r>
    </w:p>
    <w:p>
      <w:pPr>
        <w:pStyle w:val="Normal"/>
        <w:rPr/>
      </w:pPr>
      <w:r>
        <w:rPr/>
        <w:t>1.Почему серная кислота обугливает орг. вещества ,а другие кислоты –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чему раствор аммиака окрашивает лакмус в синий цвет, объясн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чему фтороводородную кислоту нельзя хранить в стеклянной та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очему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- газ, а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– тугоплавкое твердое вещество, ведь углерод и кремний – элементы одной подгруп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чему азотная кислота желтеет при хранении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3. </w:t>
      </w:r>
      <w:r>
        <w:rPr/>
        <w:t>Найди и запиши уравнение реакции (20 баллов):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«Плавление стекла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акция азота с кислородом во время гроз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ение сероводорода в избытке О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.Реакция цинка с Н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sz w:val="16"/>
                <w:szCs w:val="16"/>
              </w:rPr>
              <w:t>конц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интез аммиак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Горение сила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азложение калийной селитр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олучение угарного газа в быту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азложение мела, известня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Разложение азотной кислот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4. </w:t>
      </w:r>
      <w:r>
        <w:rPr/>
        <w:t>Запиши краткие ответы на вопросы (20 баллов):</w:t>
      </w:r>
    </w:p>
    <w:p>
      <w:pPr>
        <w:pStyle w:val="Normal"/>
        <w:rPr/>
      </w:pPr>
      <w:r>
        <w:rPr/>
        <w:t>1.Почему серная кислота обугливает орг. вещества ,а другие кислоты –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чему раствор аммиака окрашивает лакмус в синий цвет, объясн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чему фтороводородную кислоту нельзя хранить в стеклянной та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очему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- газ, а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– тугоплавкое твердое вещество, ведь углерод и кремний – элементы одной подгруп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чему азотная кислота желтеет при хранении?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06:00Z</dcterms:created>
  <dc:creator>School</dc:creator>
  <dc:description/>
  <cp:keywords/>
  <dc:language>en-US</dc:language>
  <cp:lastModifiedBy>School</cp:lastModifiedBy>
  <dcterms:modified xsi:type="dcterms:W3CDTF">2010-03-21T07:50:00Z</dcterms:modified>
  <cp:revision>1</cp:revision>
  <dc:subject/>
  <dc:title/>
</cp:coreProperties>
</file>