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утеводителю «Предмет органической химии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ойте диск «Химия 9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йдите в раздел «Органические вещества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ойте тему 32 «Предмет органической химии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задания в тет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пишите ответ на вопросы в тетради (слайд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чему органические вещества назвали органическ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колько известно органических вещес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се ли они встречаются в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то изучает органическая хим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полните схему (слайд 2,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ждого вещества укажите название и область приме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19710</wp:posOffset>
                </wp:positionV>
                <wp:extent cx="358775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8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19710</wp:posOffset>
                </wp:positionV>
                <wp:extent cx="33401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ган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происхождения                             Созданные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пишите основные положения теории А.М.Бутлерова (слайд 4,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утеводителю «Предмет органической химии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ойте диск «Химия 9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йдите в раздел «Органические вещества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ройте тему 32 «Предмет органической химии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те задания в тет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пишите ответ на вопросы в тетради (слайд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чему органические вещества назвали органическ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колько известно органических вещес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се ли они встречаются в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то изучает органическая хим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полните схему (слайд 2,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ждого вещества укажите название и область приме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219710</wp:posOffset>
                </wp:positionV>
                <wp:extent cx="358775" cy="16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219710</wp:posOffset>
                </wp:positionV>
                <wp:extent cx="334010" cy="99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ганически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происхождения                             Созданные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пишите основные положения теории А.М.Бутлерова (слайд 4,5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8:00Z</dcterms:created>
  <dc:creator>RAY</dc:creator>
  <dc:description/>
  <dc:language>en-US</dc:language>
  <cp:lastModifiedBy>RAY</cp:lastModifiedBy>
  <dcterms:modified xsi:type="dcterms:W3CDTF">2013-04-01T05:53:00Z</dcterms:modified>
  <cp:revision>1</cp:revision>
  <dc:subject/>
  <dc:title/>
</cp:coreProperties>
</file>