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на сайте педагогического клуба «Наука и творчество»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htths://sites. google.com / site / klybnay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. Глюк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естественного цикла (химия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нкина Вер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ргалинская гимна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редней общеобразовательной школы основной формой обучения остается урок. Именно здесь фокусируются цели, содержание и методы обучения. Сегодня ведущей целью обучения должна стать ориентация на усвоение учащимися опыта творческой деятельности. Поэтому на первый план выходят методы и приемы, требующие активной мыслительной деятельности учащихся, с помощью которых формируются умения анализировать, сравнивать, обобщать, умения видеть проблемы, формулировать гипотезу, искать средства решения, корректировать полученные результаты. Одними из таких методов являются методы проблемного обучения. Последовательное и целенаправленное выдвижение перед учащимися познавательных проблем (под руководством учителя) приводит к активному усвоению новых знаний и обеспечивает особый способ мышления, прочность знаний и творческое  их применение в практической деятельности. В данной разработке урока использованы методы проблем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урок проводится  при изучении курса химии в 10 классе  естественно-математического профиля, но некоторые элементы урока можно использовать  и при изучении химии  в общеобразовательном классе. Данный урок является первым при изучении углеводородов. Тип и форма проведения урока были выбраны с учетом целей, задач, места урока в разделе «Углеводы»,  особенностями  учащихся данной возрастной группы.  На уроке  реализуется компетентностный подход  в обучении. Основной принцип этого направления: в центре обучения должен находиться ученик, а не учитель, деятельность познания, а не преподавания.  Такой подход полностью отвечает и специфике химии.   Другими словами, на уроке большую часть времени должны практиковаться учащиеся, а не учитель, как это подчас бывает.  На уроке обучающимся была предоставлена возможность проявить себя, свои идеи в нестандартной творческой форме (возможность  вообразить что-либо, высказать свое мнение). Поощряя самостоятельность, давалось время обучающимся на поиск ответа, а не формулирование вопроса и ответа сразу же, возможность вариативности ответа. Использование презентации, ученического эксперимента  исследовательского характера позволило  материал урока сделать интересным, динамичным, обеспечить  многоканальное восприятие информации учащимися, снять  напряженность, что является здоровьесберегающим компонентом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ционализации и повышения эффективности урока  контролировалось  время, затраченное на определенный этап работы, планировалась  деятельность в соответствии со значимостью темы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  Углеводы. Глюкоз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1.Сформировать представление об углев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ширить представление о пространствен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оении,      изомерии, о способах анализа веществ и установления их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должить формирование умений наблюдать,  анализир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нозировать, умений устанавливать причинно-следств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язи, формирование навыков работы с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одолжить развитие коммуникативных умений учащихся,       самостоятельности  в мышлении и учебной работ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- изучения новых знаний </w:t>
        <w:br/>
      </w:r>
      <w:r>
        <w:rPr>
          <w:b/>
          <w:i/>
          <w:sz w:val="28"/>
          <w:szCs w:val="28"/>
        </w:rPr>
        <w:t>Методы обуч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есный, наглядный, проблемный. практический (химический эксперимент – ученический и демонстрационный), исследовательская деятельность.</w:t>
        <w:b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на демонстрационном столе – шаростержн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дель молекулы  глюкозы, кристалл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разцы  глюкозы,   фруктозы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столах учащихся – растворы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глюк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ммиачный  раствор оксида серебра, спиртовка, спи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жим, пробирки, набор для изгот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оделей      моле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приступаем к изучению еще одного класса веществ. Один из представителей этого класса нам очень хорошо знаком. Я зачитаю вам несколько предложений, а вы попробуйте дать ответ о каком веществ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о содержится в меде, фруктах, плодах, образуя  «виноградный», «фруктовый»  сахар.</w:t>
      </w:r>
    </w:p>
    <w:p>
      <w:pPr>
        <w:pStyle w:val="Normal"/>
        <w:jc w:val="both"/>
        <w:rPr/>
      </w:pPr>
      <w:r>
        <w:rPr>
          <w:sz w:val="28"/>
          <w:szCs w:val="28"/>
        </w:rPr>
        <w:t>-12%  этого вещества содержится в крови человека и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-в клетках нашего тела 70% ее идет на  гликолиз - медленное окисление   с целью    получения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люкоза – представитель класса углеводов. Давайте познакомимся с новым классом. Сообщается тема урока. Учащимся предлагается схема классификации углеводов. Учитель рассказывает о новом классе веществ – об углеводах, поясняет историю возникновения названия, приводит общую формулу углеводов, дает классифик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Показываются слайды материала «Классификация углеводов» с использованием диска «Органическая химия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. Классификация углеводов. Роль углеводов в природе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айд 1.</w:t>
      </w:r>
      <w:r>
        <w:rPr>
          <w:sz w:val="28"/>
          <w:szCs w:val="28"/>
        </w:rPr>
        <w:t xml:space="preserve"> Классификация углеводов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лассификация углеводов. (Моносахариды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молекуле углевода пять атомов углерода, то его называют – </w:t>
      </w:r>
      <w:r>
        <w:rPr>
          <w:b/>
          <w:i/>
          <w:sz w:val="28"/>
          <w:szCs w:val="28"/>
        </w:rPr>
        <w:t>пентоза,</w:t>
      </w:r>
      <w:r>
        <w:rPr>
          <w:sz w:val="28"/>
          <w:szCs w:val="28"/>
        </w:rPr>
        <w:t xml:space="preserve"> если шесть – </w:t>
      </w:r>
      <w:r>
        <w:rPr>
          <w:b/>
          <w:i/>
          <w:sz w:val="28"/>
          <w:szCs w:val="28"/>
        </w:rPr>
        <w:t>гексоз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молекуле углевода присутствует альдегидная группа, то его называют </w:t>
      </w:r>
      <w:r>
        <w:rPr>
          <w:b/>
          <w:i/>
          <w:sz w:val="28"/>
          <w:szCs w:val="28"/>
        </w:rPr>
        <w:t>альдоза</w:t>
      </w:r>
      <w:r>
        <w:rPr>
          <w:sz w:val="28"/>
          <w:szCs w:val="28"/>
        </w:rPr>
        <w:t xml:space="preserve">, кетонная группа – </w:t>
      </w:r>
      <w:r>
        <w:rPr>
          <w:b/>
          <w:i/>
          <w:sz w:val="28"/>
          <w:szCs w:val="28"/>
        </w:rPr>
        <w:t>кетоз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сли углевод не подвергается гидролизу, то его называют </w:t>
      </w:r>
      <w:r>
        <w:rPr>
          <w:b/>
          <w:i/>
          <w:sz w:val="28"/>
          <w:szCs w:val="28"/>
        </w:rPr>
        <w:t>моносахари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лассификация углеводов. (Олигосахариды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 уч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глевод при гидролизе образует две молекулы моносахаридов, то его называют д</w:t>
      </w:r>
      <w:r>
        <w:rPr>
          <w:b/>
          <w:i/>
          <w:sz w:val="28"/>
          <w:szCs w:val="28"/>
        </w:rPr>
        <w:t>исахарид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глевод при гидролизе образует несколько молекул моносахаридов, то его называют </w:t>
      </w:r>
      <w:r>
        <w:rPr>
          <w:b/>
          <w:i/>
          <w:sz w:val="28"/>
          <w:szCs w:val="28"/>
        </w:rPr>
        <w:t>олигосахари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лассификация углеводов. (Полисахариды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сли углевод при гидролизе образует много молекул моносахаридов, то его называют </w:t>
      </w:r>
      <w:r>
        <w:rPr>
          <w:b/>
          <w:i/>
          <w:sz w:val="28"/>
          <w:szCs w:val="28"/>
        </w:rPr>
        <w:t>полисахари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глеводы в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глеводами начнем со знакомства с глюкозой.   Сейчас я предлагаю вам  вывести формулу глюкозы. Ребята решают задачи на выведени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. Задача №1. Вывести формулу вещества с массовой долей  углерода,  водорода,  кислорода соответственно  40%, 6,7%, 53,3%.  Молярная масса вещества  180 грамм/м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ариант. Задача №2. При сгорании 0.9 вещества образовалось 1.32 г оксида угле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0.54 г воды. Молярная масса вещества 180 г/моль. Найдите формулу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глюкоза имеет формулу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классификационное положение глюкозы. (моносахарид, альдоза, гекс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еперь попробуем вывести структурную формул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</w:t>
      </w:r>
      <w:r>
        <w:rPr>
          <w:sz w:val="28"/>
          <w:szCs w:val="28"/>
        </w:rPr>
        <w:t>. Если глюкоза кислородсодержащее вещество, то какие  функциональные группы  могут содержаться в ее молекуле?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Выдвижение гипотез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молекула глюкозы может содержать функциональные группы атомов а) –ОН, одну или несколь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льдегидную групп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рбоксильну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, каких качественных реакций можно распознать альдегид и многоатомный спирт, отсутствие или присутствие карбоксильной групп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ачественный реактив на многоатомный спирт – взаимодействие со свежеприготовленным гидроксидом меди (II). Признак реакции – изменение цвета с голубого на ярко синий. Качественный реактив на альдегид-взаимодействие с аммиачным раствором оксида серебра или гидрооксидом меди   при нагревании. Признак  первой  реакции – образование осадка – “серебряного зеркала” на стенках пробирки. Признак второй реакции – образование  красного осадка  оксида ме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тсутствие или присутствие карбоксильной группы можно установить  с помощью индикатор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предлагает учащимся проверить эксперименталь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.  Свойства глюко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ыт №1.  В пробирку налейте 1мл глюкозы и 1.5 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 Затем добавьте несколько капель сульфата меди. Отметьте наблюдаемое явление.   Потом  пробирку нагр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те на вопро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раствор синего цвета?  Что доказывает данный опы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и нагревании в пробирке появляется сначала желтый, а затем красный осад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пыт №2. В пробирку налейте 1мл раствора нитрата сереб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обавьте по каплям раствор аммиак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 Затем прилейте в пробирку 1.5 мл раствора глюкозы. О чем свидетельствует появление  «серебряного зерка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№3.  Испытайте раствор глюкозы лакму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ьте на вопро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 чем свидетельствует отсутствие изменения окраски индикатор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ы на вопросы лабораторной работы. </w:t>
      </w:r>
    </w:p>
    <w:p>
      <w:pPr>
        <w:pStyle w:val="Style15"/>
        <w:jc w:val="both"/>
        <w:rPr/>
      </w:pPr>
      <w:r>
        <w:rPr>
          <w:sz w:val="28"/>
          <w:szCs w:val="28"/>
        </w:rPr>
        <w:t>Учащиеся делают вывод:</w:t>
      </w:r>
      <w:r>
        <w:rPr>
          <w:b/>
          <w:bCs/>
          <w:sz w:val="28"/>
          <w:szCs w:val="28"/>
        </w:rPr>
        <w:t xml:space="preserve"> Глюкоза – альдегидоспи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глюкоза взаимодействует  как спирт с карбоновыми кислотами, образуя сложные эфиры, содержащие от 1 до 5 кислотных остатков кислот. Уксусная кислота одноосновная, следовательно, такой эфир образуется в том случае, если молекула глюкозы содержит 5 гидроксогруп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, что у глюкозы 5 гидрооксильных групп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вайте теперь попробуем составить  структурную формулу глюкозы нециклического строения. Помните: 1 – атом углерода 4-х валентен, 2 – вещество содержит одну альдегидную группу, 3 – несколько гидроксильных групп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ны располагаться гидрооксогруппы?  ( у  разных атомов, иначе молекула будет неустойчивой.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формулы ребята сверяют с формулой на  дос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, у 3 атома углерода  группа  ОН располагается по - другому. Почему? Ответ  получите в высшей школ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м  шаростержневую  модель глюкозы. Демонстрируем твердую глюкоз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юкоза растворима в воде. (демонстрация растворения).  Давайте попробуем представить поведение молекулы глюкозы в воде. Представьте эту нитку как молекулу глюкозы.  Посмотрите, как она плавает в воде, изгибается /демонстрация/.   Так же и молекула глюкозы.    В растворе может произойти замыкание молекулы в цикл и образуется циклическая форма.  Замыкание происходит  между 1 и 5 атомами угле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приблизить на шаростержневой молекуле 5 атом углерода  к альдегидной группе. Под влиянием гидроксигруппы  разрывается  </w:t>
      </w:r>
      <w:r>
        <w:rPr>
          <w:i/>
          <w:sz w:val="28"/>
          <w:szCs w:val="28"/>
        </w:rPr>
        <w:t>Пи</w:t>
      </w:r>
      <w:r>
        <w:rPr>
          <w:sz w:val="28"/>
          <w:szCs w:val="28"/>
        </w:rPr>
        <w:t xml:space="preserve">-связь. Водород гидроксильной группы 5 атома углерода присоединяется к кислороду альдегидной группы, а атомы углерода и кислорода замыкаются в цикл. Образовалась циклическая форма. Попробуем ее записать. / идет тренинг по написанию циклической формы/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а образует  две циклические формы: альфа и бета – фор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ем они отлич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их в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дном растворе  существует равновес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ическая   ======    линейная    =========   цикл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фа-форма                   альдегидная                         бета-фор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%                                      0,0026%                                63%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фа- и бета-формы  глюкозы изомерны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о строением глюк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классу веществ принадлежит глюкоз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путем мы сделали заключение о строении глюкозы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троение имеет кристаллическая форма глюкоз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форму имеет глюкоза в раство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озможно существование циклических фор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о изомере глюкозы фрукт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ая и циклические формы, функциональные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Углеводы. Классификация, значение. Строение глюк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о применении глюк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МаскаевФ,Н.,  и др.Химия.10класс., -М.: Дрофа, 2006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Остроумов И.Г., Химия. 10 класс. Методическое пособие., - М.: Дрофа, 2003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ковенко М.Ю. Поурочные разработки по химии 10 класс., - М.: Вако. 2005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youtube.com/?gl=RU&amp;hl=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youtube.com/?gl=RU&amp;hl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3:00Z</dcterms:created>
  <dc:creator>семья</dc:creator>
  <dc:description/>
  <cp:keywords/>
  <dc:language>en-US</dc:language>
  <cp:lastModifiedBy>User</cp:lastModifiedBy>
  <dcterms:modified xsi:type="dcterms:W3CDTF">2013-03-28T19:29:00Z</dcterms:modified>
  <cp:revision>42</cp:revision>
  <dc:subject/>
  <dc:title>Тема: Понятие об углеводах</dc:title>
</cp:coreProperties>
</file>