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методическ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6"/>
        <w:gridCol w:w="2363"/>
        <w:gridCol w:w="10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 методическ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</w:t>
              <w:br/>
              <w:t>методической системы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характеристика методической систе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стественнонаучных и технологиче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имии и соответств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исанных в федеральном образовательном станд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использование современных информационных технологий, проектную и исследовательскую деятельность, совместную деятельность учителя и учащихся по решению основных задач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практико-ориентированного под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остного представления о мире и рол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овременной естественно-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   химические знания;</w:t>
            </w:r>
          </w:p>
          <w:p>
            <w:pPr>
              <w:pStyle w:val="Normal"/>
              <w:spacing w:lineRule="auto" w:line="240" w:before="0" w:after="0"/>
              <w:ind w:lef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 активной, мобильной и адаптивной 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, программы, учебники, учебные пособия.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обучающие программ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едставленные через видео-, информационные и телекоммуникационные средства.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сновного (стандарт) и дополнительного образования  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лане КОГОАУ СОШ г.Лузы химия изучается на базовом уровне.  Рабочая программа предполагает использование УМК О.С. Габриеляна: учебник, рабочие тетради, сборники тестов, задач, упражнений, CD-ROM и другие пособия для учащихся и учите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ительное место в содержании курса отведено химическому эксперимен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ках и внеурочных занятиях активно применяю наглядные пособия для интерактивных досок с тестовыми задан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Начала химии», «Номенклатура», «Неорганическая химия», «Органическая химия», «Учебный методически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F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пособие для учителя по демонстрационному, лабораторному эксперименту, учебным проектам по химии), программный модуль «Наглядная химия» 8-9 и 10-11 классы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структор, позволяющий создавать собственные наглядные пособия для интерактивной дос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осваива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te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ю в этих программах «скелеты уроков» (план урока, включающий интерактивные схемы, ссылки на видеоопыты, тесты, ЦОРы и т.п.). В электронном классном журнале формируются рейт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рочных и внеурочных занятий школьников осуществляется на внутрипредметном и межпредметном уровн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учащиеся выбирают кружки и факультативные курсы по химии: «Экспертиза товаров» (в рамках реализации проекта «Контрольная закупка»), «Юный лаборант», «Решение задач по химии различных типов» и др. Веду факультативный курс для учащихся по информатике «Учимся дистанционно» в рамках реализации проекта «Организация дистанционного обучения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узском школьном округе». Курс является метапредметным и введен с цел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ования освоения учащимися современных сетевых технологий, программного обеспечения, обработки информации; развития и поощрения навыков самостоятельного получения знаний, способностей к самообучению и освоению новых технических и программных средств; формирования навыков дистанционного взаимодейств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занятие, игра, экскурс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лабораторные работы, практические работы, конференции.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rPr/>
            </w:pPr>
            <w:r>
              <w:rPr/>
              <w:t xml:space="preserve">        </w:t>
            </w:r>
            <w:r>
              <w:rPr/>
              <w:t>Основные формы организации обучения школьников в моей педагогической деятельности: комбинированный урок (с элементами лекции, лабораторными и демонстрационными опытами с использованием современных технологий), урок-лекция (для учащихся 10-11 класса), урок-семинар (для учащихся 10-11 класса), урок-конференция (для учащихся 10-11 класса), урок – практическая работа (в парах), исследовательский урок (групповая работа), урок решения задач, урок-зачет, урок – виртуальная или реальная экскурсия, сетевой урок, урок игра («Что? Где? Когда?», «Химический бой» и т.п. для учащихся 8 класса).</w:t>
            </w:r>
          </w:p>
          <w:p>
            <w:pPr>
              <w:pStyle w:val="C19"/>
              <w:spacing w:before="0" w:after="0"/>
              <w:rPr/>
            </w:pPr>
            <w:r>
              <w:rPr/>
              <w:t xml:space="preserve">         </w:t>
            </w:r>
            <w:r>
              <w:rPr/>
              <w:t>В начале каждой темы вывешивается на стенд перечень занятий, с указанием формы их проведения, формы контроля. Ученик знает, за что он должен получить оценки, как будут формироваться рейтин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ю дистанционные технологии: учащиеся знакомы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ходят дистанционные курсы (в том числе и по химии), принимают участие в различных сетевых проектах и конкурсах (дистанционные недели, игра «ИКТ Полиатлон», создание виртуальных карт, альбук, видеороликов и т.п.).</w:t>
            </w:r>
          </w:p>
        </w:tc>
      </w:tr>
      <w:tr>
        <w:trPr>
          <w:trHeight w:val="1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 тесно связаны с формами обучения: комбинированный урок включает различные формы организации занятий в зависимости от этапа урока; уроки-лекции – провожу фронтально, практические работы – дети работают в парах; сетевые уроки – каждый работает индивидуально; при работе над проектами также сочетаются различные формы: и индивидуальные, и работа в малых группах, и коллективные в зависимости от вида проект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ционный, репродуктивны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ого изложения, исследовательский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, эвристический, моделирующий, проектный</w:t>
            </w:r>
          </w:p>
          <w:p>
            <w:pPr>
              <w:pStyle w:val="ListParagraph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именяю различные методы обучени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ционный, репродуктивный (при объяснении нового материала, первичном закреплении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ого изложения, исследовательский (при выполнении учащимися  практико-ориентированных заданий, работе над проектами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, эвристический, моделирующий, проектный (при работе с обучающими программами, автоматизированном контроле знаний, работе над проектами, создании реальных и виртуальных моделей, выполнении творческ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ворческих заданий для самостоятельной работы обучающихся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 технологи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го обучения, разноуровневого обучения, метода проектов и проблемного обучения, 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       В кабинете накоплен банк творческих заданий для самостоятельных работ обучающихся (путеводители для работы с текстами, конструкторы вопросов для подготовки к семинарам, инструкции для экспериментальных работ, памятки по работе в сет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вербальные, учебно-наглядные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специальное оборудование, компьютеры и другое)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информационно-коммуникативные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72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</w:p>
          <w:p>
            <w:pPr>
              <w:pStyle w:val="ListParagraph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кабинет химии поступил в школу в 2012 году. В настоящее время кабинет химии имеет все необходимые современные средства обучения:  </w:t>
            </w:r>
          </w:p>
          <w:p>
            <w:pPr>
              <w:pStyle w:val="ListParagraph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, используемые учителем (учебно-методическая, специальная литература, приборы, реактивы и оборудование) для подготовки к урокам и проведению внеклассных мероприятий, а также лабораторные наборы для учащихся. </w:t>
            </w:r>
          </w:p>
          <w:p>
            <w:pPr>
              <w:pStyle w:val="ListParagraph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учения на бумажной основе (таблицы, схемы, графики и т.д.);</w:t>
            </w:r>
          </w:p>
          <w:p>
            <w:pPr>
              <w:pStyle w:val="ListParagraph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коммуникационные и информационные средства обучения. Оснащение кабинета химии включает комплект мультимедийных средств обучения: ноутбук, проектор, интерактивную дос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истему для интерактивного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 пульта). В кабинете базируется мобильный компьютерный класс (16 ноутбуков с выходом в Интерне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Есть возможность на уроках в режиме онлайн просматривать видеоопыты, которые невозможно провести практически  (длительные, неразрешенные, опасные); использовать ЦОР различных коллекций. Широкое использование анимации, химического моделирования с использованием компьютера делает обучение более наглядным, понятным и запоминающимся. Не только я, как  учитель, могу проверить знания ученика, используя систему тестирования, но и сам ребенок может контролировать степень усвоения материала. Использование виртуальных экскурсий значительно расширяет кругозор ребенка и облегчает понимание сути химических производств. На внеурочных занятиях активно осваиваем электронный микроскоп, электронные датчики для исследовательских работ.</w:t>
            </w:r>
          </w:p>
          <w:p>
            <w:pPr>
              <w:pStyle w:val="ListParagraph"/>
              <w:spacing w:lineRule="auto" w:line="240" w:before="0" w:after="0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орудование в сочетании «с мелом и доской» позволяет мне разнообразить формы работы на уроке за счет одновременного использования иллюстративного, статистического, методического, а также аудио- и видеоматериа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; ежегодно растёт качество знаний (65,8%); повысился средний балл по предмету (3,84); Ежегодно повышаются результаты промежуточной и итоговой аттестации учащихся (средний балл на ГИА в новой форме в 9 классе за три последних года 4; 4,3; 5; на ЕГЭ по химии – 59,5; 83;80, что значительно превышает областные показатели); увеличивается число школьников, участвующих во всероссийской олимпиаде по предмету (48,3%); растёт творческая активность (участие учащихся в конкурсах, призовые места в районе, регионе); повысился уровень мотивации к изучению предмета, а также уровень самостоятельной деятельности учащихся. Позитивно изменяется ответственность, общественная активность школьников, осознанность выбора профиля в старшей школе и своей будущей професс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оставляющая методической системы</w:t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одержания,  создание и накопление необходимого комплекса программно-методического обеспечения курса химии,  сочетание традиционных форм и методов с  инновационными,  формирование нового взгляда на ученика и учителя, как  субъектов педагогического процесса, который строится на принципах сотрудничества и со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истанционной поддержки обучен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4"/>
    <w:qFormat/>
    <w:rPr>
      <w:rFonts w:cs="Times New Roman"/>
      <w:lang w:val="en-US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58:00Z</dcterms:created>
  <dc:creator>Usersecretar</dc:creator>
  <dc:description/>
  <dc:language>en-US</dc:language>
  <cp:lastModifiedBy>HP</cp:lastModifiedBy>
  <cp:lastPrinted>2012-03-02T15:12:00Z</cp:lastPrinted>
  <dcterms:modified xsi:type="dcterms:W3CDTF">2013-05-12T11:58:00Z</dcterms:modified>
  <cp:revision>2</cp:revision>
  <dc:subject/>
  <dc:title/>
</cp:coreProperties>
</file>