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2. Инструкции к практическим рабо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«Экспертиза молока»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80"/>
        <w:gridCol w:w="54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реактив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к зада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u w:val="single"/>
              </w:rPr>
              <w:t>Определение органо-лептических показателей молок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внешнего в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янный цили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50мл или химический стак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молока оценивается при его осмотре в прозрачном сосуде. Отмечается: однородность, осадок, загрязнения, примес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ейте молоко в стакан или цилиндр (50 мл), т.е. примерно до середины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имательно рассмотрите, есть ли в нем загрязнения, примеси, отметьте одноро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айте отстояться 3-5 мин и отметьте наличие оса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ьте однородно или нет, присутствуют ли примеси (какие, предположительно), есть ли осадо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цвета мо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ый цилиндр 100-250 мл, белый лист бум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ывает: белый, желтый, слегка желтоватый, кремовый, с кремовым оттенком (для топленого молока), серый, голубой, слегка синеватый (для нежирного молок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ейте в цилиндр 50-60 мл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несите белый лист и сравните ц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цве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ределение консистенции мо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робирка с проб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 определяется по следу, остающемуся на стенках сосуда после взбалтывания. При нормальной консистенции после стекания молока со стенок остается равномерный белый сле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ейте молоко в пробирку до середины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ройте пробкой и слегка встряхните, чтобы намокли ст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айте молоку стечь и в течение 1-2 мин оцените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консистенцию (нормальную, жидкую, густу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пределение запаха мо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ее молоко имеет слабый специфический запах. Чем может пахнуть молоко: запаха может не быть или он слабо ощутим; может быть кормовой, хлебный, кисленный, прогорклый, затхлый, плесневелый, гнилостный; может быть запах нефтепродуктов, лекарственных, моющих, дезинфицирующих  средств и других химикатов. Может быть запах лука, чеснока, полын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тенсивности запах может быть отчетливым, слабым, очень слабы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ейте молоко в пробирку чуть больше половины, закройте проб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нергично взболт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кройте пробирку, сразу понюхайте (многократные короткие вдых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интенсивность и характер запах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ределение вкуса мо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й стакан или пластиковый стакан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должно быть комнатной температуры. Полость рта ополаскивается небольшим количеством молока (5-10 мл). Вкус доброкачественного молока слегка сладковатый. Со временем появляется вкус: недостаточно выраженный, пустой, кормовой, хлебный, кислый, прогорклый, горький, плесневелый, гнилостный, вкус нефтепродуктов, лекарственных, моющих средств и других химикатов, вкус лука, чеснока, полыни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ейте в стакан 10-20 мл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ьмите глоток молока в рот, старайтесь распределить его по всей поверхности ротовой полости и держите его некотор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 каждой пробы молока следует прополоскать рот водой и между отдельными определениями делать небольшие переры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интенсивность и характер вкуса моло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>Определение физико-химических показателей моло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степени чистоты мо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ые цилиндры на 100-250 мл, ватные и бумажные фильтры, воронка, химический стак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локо при его получении, транспортировке, хранении могут попасть покровный волос с животного, частицы корма, подстилки, пыли, а с ними  и микроорганизмы. Для определения в молоке механических примесей нужно пропустить 50-100 мл молока через фильтр. Загрязненность ватного кружка (фильтра) сравнить со стандартным эталоном. По степени чистоты молоко делят на три групп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молоко не оставляет на фильтре даже следов грязи (механических примесей меньше 3мг на 1 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на фильтре сероватый осадок (примесей от 4 до 6 мг на 1 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на фильтре остались механические примеси, цвет фильтра грязно-серый (в 1 л примесей 7 мг и больше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воронку поместите фильтр бумажный и ват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устите воронку в стакан для сбора профильтрованного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ейте в цилиндр 50 мл молока и начинайте фильт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ле того, как молоко профильтруется, осторожно снимите фильтр, положите его на лист бумаги для прос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грязненность сравните со стандарт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льтр положите для высыхания, чтобы использовать для определения нефтепродуктов в молоке (см. ниж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степень чистоты молок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кислотности мо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етка, пипетки на 10, 20 мл, колба коническая на 100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цинормальный раствор щелочи (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KO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%  спиртовый раствор фенолфталеи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слотности молока можно судить о его свежести и натуральности. Парное молоко обладает бактерицидными свойствами, имеет амфотерную реакцию на лакмус (красная лакмусовая бумага синеет, а синяя краснеет). Через некоторое время в молоке начинают развиваться микроорганизмы, прежде всего молочнокислые бактерии, которые сбраживают молочный сахар и образуют молочную кислоту, что повышает кислотность молока. Кроме того, кислотность молока связана с кислотным характером белков. Кислотность молока тем выше, чем дольше оно хранится неохлажденным. Титруемую кислотность молока определяют в условных градусах  т</w:t>
            </w:r>
            <w:r>
              <w:rPr>
                <w:sz w:val="20"/>
                <w:szCs w:val="20"/>
                <w:vertAlign w:val="superscript"/>
              </w:rPr>
              <w:t xml:space="preserve">,   </w:t>
            </w:r>
            <w:r>
              <w:rPr>
                <w:sz w:val="20"/>
                <w:szCs w:val="20"/>
              </w:rPr>
              <w:t>(Тернера). Под условным градусом Тернера понимают количество миллилитров децинормального раствора щелочи, необходимое для нейтрализации 100 мл молока. Индикатором служит 1% раствор фенолфталеи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ейте в бюретку децинормальный раствор щел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олбу вместимостью 100 мл отмерьте пипеткой 10 мл молока и 20 мл дистиллированной воды (воду добавляют, чтобы более отчетливо уловить розовый оттенок при титров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месь добавьте 2-3 капли 1% раствора фенолфталеина и тщательно взболт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 бюретки (предварительно отметив уровень щелочи) по каплям прибавляйте в колбу при постоянном помешивании 0.1Н раствор щелочи до появления слабо-розового окрашивания, не исчезающего в течение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читайте количество миллилитров щелочи, потраченной на титрование 10 мл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едите расчет кислотности молока (для этого количество миллилитров щелочи, израсходованной на титрование 10 мл молока умножьте на 10, чтобы сделать перерасчет на 100 мл молока – это и будет кислотность молока в градусах Терн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кислотность молока в градусах Теренер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ределение белка в молоке формальным титр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на 15-200 мл, химический стакан на 100 мл, бюретка, стеклянная па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цинормальный раствор щелочи (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%  спиртовый раствор фенолфтале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йтральный 37-40% раствор формалина </w:t>
            </w:r>
            <w:r>
              <w:rPr>
                <w:i/>
                <w:sz w:val="20"/>
                <w:szCs w:val="20"/>
              </w:rPr>
              <w:t>(к 37-40% раствору формалина (100мл) добавляют 3-4 капли 1% раствора фенолфталеина и при постоянном взбалтывании приливают из бюретки 0,1 Н раствор щелочи до появления слабо-розового окрашивани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такан с 10 мл молока добавьте 10-12 капель 1% спиртового раствора фенолфтале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труйте молоко 1% раствором щелочи из бюретки при взбалтывании до появления слабо-розового окрашивания, не исчезающего в течение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тот же стакан добавьте 2 мл нейтрального формалина из бюрет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держимое размешайте стеклянной палочкой. Появившееся при начальном титровании розовое окрашивание  исчез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должайте титрование пробы раствором щелочи до появления такого же слабо-розового окраш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считайте содержание белка в молоке в процентах. Для этого количество миллилитров 0,1 Н раствора щелочи, пошедшее на повторное титрование умножьте на коэффициент 1,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содержание белка в молоке в %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пределение соды в мол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с проб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бромтимолого сине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у добавляют в молоко для того, чтобы скрыть его повышенную кислотность. Нейтрализуя молочную кислоту, сода не задерживает развитие гнилостных бактерий и способствует разрушению витамина С. Такое молоко не пригодно для употребления в пищ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ухую или ополоснутую водой пробирку налейте 5 мл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торожно по стенке (чтобы не смешать  с молоком) добавьте 7-8 капель раствора бромтимолого си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блюдайте за изменением окраски кольца на границе слоев в течение 10 мин. Желтая окраска свидетельствует об отсутствии в молоке соды, зеленая окраска различных оттенков (желто-зеленая, темно-зеленая, сине-зеленая и др.) – о наличие следов с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присутствует ли сода в моло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ределение крахмала в мол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, спиртовка, держ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: раствор Люг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или муку добавляют в молоко, чтобы придать ему более густую консистенцию после разбавления вод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пробирку налейте 5-10 мл молока и доведите до кип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 охлаждения добавьте 1 мл раствора Люголя. Появление синей окраски указывает на присутствие крахм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присутствует ли крахмал в моло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пероксида вод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, пип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: крахмальный раствор йодида калия, серная кис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ано на взаимодействии кислорода с йодидом калия, в результате которого выделяется йод, дающий синее окраши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пробирку налейте 1 мл мо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авьте 2 капли раствора серной кислоты и 10 капель (0,2 мл) крахмального раствора йодида ка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ерез 10 мин оцените окрашивание раствора. Появление синего окрашивания свидетельствует о присутствии в молоке пероксида вод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присутствует ли в молоке пероксид водород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личие ионов тяжелых металлов (меди, ртути, свинц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: соляная кислота, гексацианоферра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калия, хромат калия, гидроксид нат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онов тяжелых металлов основано на качественных реакциях на определяемые катио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пределение ионов меди: к 1 мл молока добавить 1 каплю соляной кислоты а затем 1 мл 1% раствора гексацианоферрат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калия. Появление красно-бурого осадка свидетельствует о присутствии в молоке ионов м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ение ионов ртути: в одной пробирке  к 1 мл молока добавить 1-2 капли раствора щелочи, в другой – к 1 мл молока добавить 1-2 капли раствора хромата калия. Появление черного и красного осадков свидетельствует о наличии в молоке ионов рту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ионов свинца: к 1 мл молока добавить 1-2 капли растворо хромата калия. Появление желтого осадка свидетельствует о присутствии в молоке ионов сви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прсутствуют ли в молоке ионы тяжелых металл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личие нитр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, предметное стекло, пип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: серная кислота (конц.), раствор дифенилам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итратов основано на аналитической реакции на нитрат-ио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метное стекло, положенное на белый лист бумаги, нанесите 1 каплю молока, добавьте3-4 капли раствора дифениламина в концентрированной серной кислоте. Появление ярко-синего окрашивания говорит о присутствии в молоке нит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присутствуют ли нитра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ичие фен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тивы: хлорид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основано на аналитической реакции с помощью хлорида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мл молока добавьте 1 мл раствора хлорида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 Появление фиолетового окрашивания говорит о присутствии фенола в исследуемом мол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присутствует ли фено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личие нефтепроду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, фильтровальная бум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: перманганат кал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простые способы обнаружения примесей нефтепроду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ляное пятно на фильтровальной бумаге после высых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цвечивание подкисленного раствора перманганата кал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высушенный фильтр после определения степени чистоты молока, если присутствует масляное пятно, значит есть примесь нефте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мл молока прилейте 1 каплю раствора серной кислоты, а затем свежеприготовленный раствор перманганата калия. Если произошло обесцвечивание розового раствора, значит в молоке присутствовала нефть или нефтепроду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присутствуют ли нефтепроду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63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7:00Z</dcterms:created>
  <dc:creator>Ученик</dc:creator>
  <dc:description/>
  <dc:language>en-US</dc:language>
  <cp:lastModifiedBy>Компьютер</cp:lastModifiedBy>
  <cp:lastPrinted>2008-03-13T19:42:00Z</cp:lastPrinted>
  <dcterms:modified xsi:type="dcterms:W3CDTF">2008-03-13T16:42:00Z</dcterms:modified>
  <cp:revision>14</cp:revision>
  <dc:subject/>
  <dc:title>ЭКСПЕРТИЗА МОЛОКА</dc:title>
</cp:coreProperties>
</file>