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sz w:val="28"/>
          <w:szCs w:val="28"/>
        </w:rPr>
      </w:pPr>
      <w:r>
        <w:rPr>
          <w:rFonts w:cs="Monotype Corsiva" w:ascii="Monotype Corsiva" w:hAnsi="Monotype Corsiva"/>
          <w:sz w:val="28"/>
          <w:szCs w:val="28"/>
        </w:rPr>
        <w:t xml:space="preserve">«Усваивая родной язык, ребенок </w:t>
      </w:r>
    </w:p>
    <w:p>
      <w:pPr>
        <w:pStyle w:val="Normal"/>
        <w:jc w:val="right"/>
        <w:rPr>
          <w:rFonts w:ascii="Monotype Corsiva" w:hAnsi="Monotype Corsiva" w:cs="Monotype Corsiva"/>
          <w:sz w:val="28"/>
          <w:szCs w:val="28"/>
        </w:rPr>
      </w:pPr>
      <w:r>
        <w:rPr>
          <w:rFonts w:cs="Monotype Corsiva" w:ascii="Monotype Corsiva" w:hAnsi="Monotype Corsiva"/>
          <w:sz w:val="28"/>
          <w:szCs w:val="28"/>
        </w:rPr>
        <w:t>усваивает не одни только слова,…но</w:t>
      </w:r>
    </w:p>
    <w:p>
      <w:pPr>
        <w:pStyle w:val="Normal"/>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есконечное множество понятий, воззрений</w:t>
      </w:r>
    </w:p>
    <w:p>
      <w:pPr>
        <w:pStyle w:val="Normal"/>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 предметы, множество мыслей, чувств, художественных</w:t>
      </w:r>
    </w:p>
    <w:p>
      <w:pPr>
        <w:pStyle w:val="Normal"/>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бразов, логику и философию языка – и усваивает легко и скоро,</w:t>
      </w:r>
    </w:p>
    <w:p>
      <w:pPr>
        <w:pStyle w:val="Normal"/>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 два – три года столько, что и половины того не  может усвоить в 20 лет</w:t>
      </w:r>
    </w:p>
    <w:p>
      <w:pPr>
        <w:pStyle w:val="Normal"/>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прилежного и методического учения. </w:t>
      </w:r>
    </w:p>
    <w:p>
      <w:pPr>
        <w:pStyle w:val="Normal"/>
        <w:jc w:val="right"/>
        <w:rPr>
          <w:rFonts w:ascii="Monotype Corsiva" w:hAnsi="Monotype Corsiva" w:cs="Monotype Corsiva"/>
          <w:sz w:val="28"/>
          <w:szCs w:val="28"/>
        </w:rPr>
      </w:pPr>
      <w:r>
        <w:rPr>
          <w:rFonts w:cs="Monotype Corsiva" w:ascii="Monotype Corsiva" w:hAnsi="Monotype Corsiva"/>
          <w:sz w:val="28"/>
          <w:szCs w:val="28"/>
        </w:rPr>
        <w:t>Таков этот великий народный педагог – родное слово.»</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right"/>
        <w:rPr>
          <w:sz w:val="28"/>
          <w:szCs w:val="28"/>
        </w:rPr>
      </w:pPr>
      <w:r>
        <w:rPr>
          <w:rFonts w:cs="Monotype Corsiva" w:ascii="Monotype Corsiva" w:hAnsi="Monotype Corsiva"/>
          <w:sz w:val="28"/>
          <w:szCs w:val="28"/>
        </w:rPr>
        <w:t>К. Д.  Уш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ечь открывает ребенку все достижения человеческой культуры. С развитием речи у ребенка связано развитие основных психических процессов, формирование личности в целом.  Исключительное значение речи в развитии ребенка делает важным  знание условий и факторов, способствующих ее совершенствованию на разных этапах становления личности. Если между ребенком и окружающими людьми возникает преграда или его контакты со старшими резко сокращаются, обедняются, то нормальное речевое развитие замедляется или же прекращается. При полноценном общении с окружающими людьми дети быстро осваивают речевой опыт старших, а потом сами вносят свой вклад в «копилку человеческого опыта». Поэтому большое значение для ребенка и родителей имеет во время оказанная помощь специалистов, в частности – логопедов. Я работаю учителем – логопедом с 2010 года. Закончила</w:t>
      </w:r>
      <w:r>
        <w:rPr>
          <w:sz w:val="32"/>
          <w:szCs w:val="32"/>
        </w:rPr>
        <w:t xml:space="preserve"> </w:t>
      </w:r>
      <w:r>
        <w:rPr>
          <w:rFonts w:cs="Monotype Corsiva" w:ascii="Monotype Corsiva" w:hAnsi="Monotype Corsiva"/>
          <w:sz w:val="32"/>
          <w:szCs w:val="32"/>
        </w:rPr>
        <w:t>Государственное образовательное учреждение высшего профессионального образования «Московский государственный областной социально-гуманитарный институт» в 2011году. По-моему мнению,  в руках логопеда самая дорогая ценность – ребенок, его развитие и перспективы. Для ребенка, имеющего речевые нарушения, большое значение имеет специалист, к которому он попадет. Логопед не только открывает ему неограниченные возможности общения, я являюсь – своеобразным проводником маленького человека в многообразный мир человеческих взаимоотношений. Моя работа по преодолению речевого нарушения вселяет в ребенка уверенность в собственных силах, способствует развитию его познавательных способностей. Раздвигая рамки общения – как в среде сверстников, так и со взрослыми – ребенок становится более эмоциональным, пытливым и отзывчивым. Меняются его взгляды на мир, его отношения с окружающими. Он становится более открытым к установлению контактов с другими людьми, более восприимчивым к новым знаниям, ощущает себя полноценным человеком.  Для того чтобы раскрыть ребенка и сама стараюсь  быть открытой детям, должна уметь организовывать общение ребенка, обеспечивать взаимопонимание, сотрудничество, уметь поставить себя на место ребенка, понять его внутренне состояние, особенности личност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з своего опыта работы я знаю, что принятие ребенка как полноправного партнера в сотрудничестве – залог успешной коррекционно-образовательной деятельности, то есть «совместное творчество» является наиболее продуктивным и результативным. Обстановка творческой работы педагога, любознательности при получении детьми необходимых знаний отвечает жизненным запросам детей, стимулирует развитие их интересов, самостоятельности, творческих способностей.</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лавное в коррекционно-образовательном процессе, чтобы моя деятельность  была социально ориентированной. Руководящая роль при этом отводится доброте, справедливости, любви, уважению к воспитанникам, особенно имеющим какие – то проблемы, в том числе и речевые. Чрезвычайно важны умелое и творческое применение методов и приемов взаимодействия с ребенком. Гибкость, мудрость, терпение, а главное – любовь к детям.</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настоящее время чрезвычайно актуальны проблемы диагностики и коррекции речевых нарушений. Это не удивительно, ведь Россия переживает один из самых сложных, динамичных периодов своей истории. Увеличилось количество семей, имеющих официальные доходы ниже прожиточного минимума. Анализ научной литературы по проблемам речевой патологии, её этиологии и социальной адаптации детей-логопатов свидетельствует о том, что положение детей  в современной России вызывает обоснованную тревогу у общественности. Лишь 14 % детей практически здоровы, в то же  время  половина имеют отклонения в состоянии здоровья, а 35 % страдают хроническими заболеваниями. В 1990-е годы появился термин – «децелерация», сущность которого заключается в замедленном темпе роста и развития детей.</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книге « Сердце отдаю детям» В.А. Сухомлинский писал о том, что многие дети предрасположены к различным неврозам. Он отмечал, что система педагогических воздействий, эффективная в воспитании взрослых к этим детям совершенно не применима, что болезненное состояние психики и поведения ребенка снимается в результате только совместных действий врачей и педагогов. Особенно это важно для детей – логопатов.</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Таким образом, главным лекарством становятся совместные усилия медиков, учителей, логопедов, а также отцов и матерей, чьи действия должны носить конкретный характер системы индивидуально – педагогических мероприятий по коррекции реч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Если представить общество как организм, то ребенок – это его сердце. Детство – это экологическая ниша нашего общества, нашей духовности. Важно эту нишу сохранить, иначе экология погибнет, а общество потеряет свою духов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38:00Z</dcterms:created>
  <dc:creator>Ирина</dc:creator>
  <dc:description/>
  <cp:keywords/>
  <dc:language>en-US</dc:language>
  <cp:lastModifiedBy>Ирина</cp:lastModifiedBy>
  <dcterms:modified xsi:type="dcterms:W3CDTF">2013-03-25T20:06:00Z</dcterms:modified>
  <cp:revision>4</cp:revision>
  <dc:subject/>
  <dc:title/>
</cp:coreProperties>
</file>