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зучаемого курса и его методическое обеспеч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.</w:t>
      </w:r>
      <w:r>
        <w:rPr/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53"/>
        <w:gridCol w:w="2693"/>
        <w:gridCol w:w="2835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, цель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и дидактически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снащен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одведения ит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Как прекрасен этот мир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ить знания детей обо всех временах года, об их сезонных изменениях. Развивать чувство коллективизма, воображение, творческие и интеллектуальные 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, сообщение цели, конкурсы, поддержка, оц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и с названиями команд: «Осень», «Зима», «Весна», «Лето», таблички с зад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 и кра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 победителей. Рисование «Времена год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ный город Урожайск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 детей праздничное настроение, развивать активность, общение, речь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детей (овощи, птицы, пугало, осень), стихи про осень, игры, конкурсы, заг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унги: «Без хозяина земля – круглая сирота». «Земля – тарелка: что положишь, то и возьмешь». Выставка «Дары огорода» из листьев огородных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аканчивается «Балом овощей». За лучший тане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ра получает при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шуба греет, а хлеб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 детей знания о важности хлеба, о труде тех, кто его растит. Вызвать любовь к хлебу, уважение к труду взросл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ссматривание картины (Шишкин И. И. «Рожь»), загадки, виктор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хлебе, книжная выставка, хлебные изделия, картина Шишкина И. И. «Рож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в конце занят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адка лука и наблюдени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снить, как растет лук в разных климатических условиях (на свету, без света, без полива и т.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, показ, уточ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чки с землей и водой, таблица для наблюдений и пометок первых в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оращивания лука. Сделать пометки на банки в виде кружков разных цветов: белый – нет воды; черный – темно; голубой – есть вода; синий – холодно; желтый – светло; красный – теп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Птицы, рыбы, звери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 друзья природ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детей к пониманию роли человека в окружающей его среде. Формировать потребность соблюдения правил поведения в природе. Вызвать сопереживание, сочувствие у детей, бережное, заботливое отношение ко всему жив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, загадки, стихи об обитателях леса, рассматривание иллюстраций с изображением насекомых, птиц,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животных, птиц, насекомых, выставка книг об обитателях л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Заяц-хваст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лесами, за долами, за высокими горами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 детей умение устанавливать связь между возможностью удовлетворения в пище и отлетом птиц в теплые края. Уметь делить птиц на группы – зимующие и перелетные. Дать детям знания о странах, куда улетают птицы на зиму. Развивать наблюдательность, познавательный инте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 воспитателя, психогимнастика,  стихи, дидактическая игра «отгадай. Какая пти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к дидактической игре, таблички со словами «перелетные» и «зимующ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Птицы на юг улетают», подвижная игра «Птицы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овье зверей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ить формировать у детей представление о жизни животных в лесу, их приспособленности к зимнему периоду. Формировать гуманное отношение к обитателям ле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, вопросы и загадки, рассматривание картинок, чтение сказки «Зимовье звер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животными, сказка «Зимовье звер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беседа. Игра «Квартиры в лесу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 забавные животные» (о домашних животных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ить знания детей о некоторых животных. Об их особенностях и повадках в игровой форме. Развивать мышление и вообра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дактическая игра «Накорми животных», рубрика «Интересное об известном» -  «Моя любимая ко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домашними животными, таблички, что они едя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гры, награждение медалями «Знатоки животных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ка – друг человека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моделировать ситуации; закрепить знания детей о жизни собак, почему они являются другом человека. Вызвать эмоционально-положительное ответственное отношение к живот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агадки, чтение художественной литературы, рассматривание картинок, фотографий, стих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собак различной породы. Карточки со словами: «доброта», «ответственность», «сострадание», «Мы в ответе за тех, кого приручи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сс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Пес Шарик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робуй, тронь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е детей о том, как животные защищаются от врагов. Развивать познавательный интерес, мышление и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Встреча с ежом», беседа, обсуждение экологической сказки «Для чего зверю хвост?», окно в природу «Кое-что о хвостах» (беседа), рубрика «Интересное об известном» - «Лиса-крас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Встреча с ежом», картинки с разными живо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экологическую модель для еж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-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-приспособление к сез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-защ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-потребнос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рыб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детей с отличительными признаками рыб, с их местом и образом обитания, какую пользу приносят они человеку. Расширить и закрепить знания детей о рыбах.  Развивать познавательный интерес, мышление и воображ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игровой момент (разговор муравья и черепахи о рыбах), беседа, составление рассказов о рыбах детьми по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насекомыми, птицами, животными, рыбами; план для составления описательных расск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ая беседа, деление всех рыб на две групп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моделируй «одежду рыб» из бумажных кружков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ледное царство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риспособленностью к жизни в водной среде в зимний период, разъяснить необходимость охраны рыб и их среды 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сихогимнастика «Рыбка», рассматривание, чтение книги «Песенки подо льдом» Сладков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Н. Сладкова «Песенки подо ль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и бесед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лесным тропинкам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 занимательной форме активизировать знания детей о животных, птицах, об экологии родного края. Стимулировать их познавательную активность, развивать мышление, интеллектуальные способности. Вызывать любовь к природе, к своему родному кра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цели, конкурсы и задания, загадки, математическая задача, пословицы и погово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букв для слов – «человек» и «природа»; карта «Лесная тропинка», кубик, карточки с пословиц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ручки, бум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: изобразите пантомимой – радугу и дождь, земля и дерево. Подведение итогов игры-путешествия. Награждение коман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– наши друзья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детей о пользе птиц для человека. Вызвать любовь к птиц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 воспитателя, загадки, стихи о пт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птицами. Песня «Раненная пт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тиц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птицы и звери?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детей о птицах и зверях. Учить определять тех и других к своей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картинок,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птиц и зверей, перья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Третий лишний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ый час «Птиц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ить закреплять знание детей о птицах. Развивать мышление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ысказывания Н. Сладкова,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вопро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Путешествие по экологической тропе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 – бесценный дар природ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ть условия для воспитания чувства ответственности за сохранение леса как природного сообщества. Развивать творческие способности, познавательный интерес.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тихи, загадки, конкурсы, игровые моменты,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лесу, жетоны, круги из бумаги (срезы от дере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, магнитофон, ручки, бумага, касс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повторение правил поведения в лес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жужжащий, летающий, ползающий мир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 детей представление о насекомых, о их среде обитания, о вреде и пользе насекомых для человека. Развивать познавательный интерес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 воспитателя о насекомых, загадки, стихи, виктор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насекомыми. Их среда об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 баб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абочек по шаблону и по памя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в пестром царств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 детям богатство природного мира. Помочь им увидеть признаки приспособления насекомых к выживанию. Учить видеть и воспринимать ее красоту, беречь прекрасные творения природы. Вызвать доброе отношение к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сихогимнастика «Бабочки», чтение сказки «Дремучий медвед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Дремучий медвед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ключительная беседа по сказк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цветов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олевыми цветами, научить любоваться их красотой, выяснить какую пользу они приносят человеку. Вызвать умение видеть прекрасное, любить и ценить 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, конкурс стихов, викторина «Прекрасное рядо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полевыми цв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 каранда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Цветочные радост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смелы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различать и правильно называть раннецветущие растения – первоцветы. Помочь им установить причину их раннего цветения. Развивать наблюда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оказ, рассказ воспитателя,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цветами-первоцв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фломаст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лаката «Не губите первые цветы!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ни зеленой весн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тметить изменения в природе, развивать наблюдательность, умение восхищаться красотой природы, красотой цветка. Вызвать бережное отношение ко всему жив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 и показ, стихи о весне,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цветная бумага, картон, к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Узоры из цветов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арственные растения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учить лекарственные растения нашей местности. Обобщить знания о них, выяснить значение лекарственных растений для человека. Определить, какой вред может нанести человек «зеленому другу». Развивать навыки исследовательской работы. Вызвать бережное отношение к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, беседа, составление историй о своем лекарственном растении, обобщение результатов, рассказ воспит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лекарственными раст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, сбор т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точай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растений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6 обобщение и закрепление правил поведения в лесу на лугу при сборе лекарственных растений, познакомить детей с растениями, занесенными в Красную книгу. Вызвать бережное отношение к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, рассказ воспитателя, сценка, викторина, слушание музыки Чайковского «Времена го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, карточки с редкими растениями, выставка книг о лекарственных раст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кассета с записью Чайковского «Времена года», Красная книга России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Земля – наш общий дом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катастроф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, что происходит в мире по вине человека, выяснить причины этих катастроф. Развивать познавательный интерес, умение задуматься и сделать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 иллюстраций, рассказ воспит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с изображением экологических катастро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сс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бесед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– наш общий дом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будить интерес и любовь к окружающей среде, научить детей общению с ней, формировать чувства сопричастности к природе, личной ответственности за н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рироде, песни, сказочные герои (Водяной, Леший, Баба-Яга, Иван Царевич), заг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тва «Мы обещаем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ломать дере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вать цветы охап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зорять гнез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рывать гри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ставлять мусор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клятв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м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формировать у детей представление о неразрывной связи человека с природой: человек – часть с природы. Вызвать у детей бережное, заботливое отношение к своему удивительному д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устного журнала, стихи, загадки, частушки, викторина, чаепи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с испеченными орехами и грибами для чаеп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Давайте чистым воздухом дышать!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дерево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различать деревья по их названию, по коре, узнавать возраст дерева, закрепить названия профессий людей, занимающихся изучением и уходом за лесом, птицами, животными; расширить знания детей о том, для чего нужна древесина и что из нее изготавливают, воспитывать любовь к деревьям, бережное и заботливое отношение к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еревьев, цвета коры у разных деревьев, беседа, наблюдение, игра «Узнай дерево», заг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гад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исунков «Мое любимое дерево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ение рассказов о деревьях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едложить детям составить рассказ по результатам экскурсии в лес, предварительно обсудив результаты наблюдений (темы: «Наше дерево летом», «Наше дерево весной» и т.д.), развивать речь, память, умение обобщать, использовать различные выражения, связанные со словом дере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лан составления рассказа, рассматривание иллюстраций, обсуждение расск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й дерева зимой, летом, весной, осен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и ру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рассказов детей, обсужд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и загрязненный воздух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представление о том, какую роль играют деревья и растения в нашей жизни, как они влияют на чистоту воздуха и состояние здоровья человека, воспитывать отрицательное отношение к факторам, загрязняющим возду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иллюст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картины (на одной изображен город, фабрики, автомобили; на другой красивая природа, лес, луг, летают бабочки, птицы поют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ая беседа и высказывания де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дерева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 детей праздничное настроение от того, что дерево является другом; формировать у детей доброжелательное отношение к дереву и желание поздравить его с празд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загадки, игры, конкурсы, рис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, стихи, листья, кора от разных деревь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аудиозаписи, бумага, каранда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исунков «Праздничный портрет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пожар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 детям, что может навредить жизни деревьев и всем обитателям леса, воспитывать у детей осторожное обращение с огнем, соблюдение правил поведения в ле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ценок. Песни.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-маски зайца, совы, лисы, медведя, во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аудиоза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ни «Большой хорово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Знакомим детей с почвой» (исследовательская работа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 № 1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 детям, что в почве есть возду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битателях почвы, чем они дышат, рассматривание картинок с обитателями почвы, проведение опыта,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обитателей 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почвы (рыхлой), банки с водой (на каждого ребенка), большая банка с водой (у воспитател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ы из проведенного опы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 № 2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, что в результате вытаптывания почвы (на тропинках, игровых площадках) ухудшаются условия жизни подземных обитателей, а значит их становиться меньше, помочь детям самостоятельно придти к этому выв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очвы, ее сравнение, обоснование, обобщение, проведение опы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образца почвы (рыхлая и утрамбованная), банки с водой для каждого ребенка и этикетки для этих банок (силуэт человеческого следа и раст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ы из проведенного опы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 № 3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 детям, как происходит загрязнение почвы, обсудить возможные последствия эт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чистой и грязной (грязной) воды, беседа, обобщение, проведения опы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теклянные банки с почвенными образцами, две банки с водой (с чистой и грязн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ы из проведенного опыта, заключительная беседа «Какой должна быть почв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мимо этих занятий планируется самостоятельное чтение детьми художественной литературы. Это чтение поможет детям самостоятельно добывать знания, наблюдать оценивать и сравнивать, высказывать предложения и прогнозы, их обсуждать. Помощь взрослого в таком познавательном общении с книгой неоценима. Он беседует с детьми о прочитанном, закрепляет полученные зн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ние художественной литературы о природ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рушев А.  «Мир и человек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шаков А. «Зеленые страницы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ев Г. «Кузнец и кузнечик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 М. «Лесные хоромы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инина Е. «Улетают, улетели…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-Микитов И. «Год в лесу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ебицкий Г. «Заяц», «Еж», «Лесной голосок», «На пороге весны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рушин В. «Что за зверь?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дков Н. «Заяц и полевка», «Весенние радост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анки В. «Холодно в лесу, холодно!», «Кто сыт, тому холод не страшен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а Н. «Белые шубки» (из книги «Четыре времени года»), «Под кустом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лков С. «Зяблик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уэр Э. «Чудеса Земли» («Все цвета радуги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ров «О чем рассказывали цветы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хов А. «Как себя вест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швин М. «Золотой лу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на 2 год.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915"/>
        <w:gridCol w:w="1916"/>
        <w:gridCol w:w="1916"/>
      </w:tblGrid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.</w:t>
            </w:r>
          </w:p>
        </w:tc>
        <w:tc>
          <w:tcPr>
            <w:tcW w:w="5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Как прекрасен этот мир»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ремена года»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вный город Урожайск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шуба греет, а хлеб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адка лука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Птицы, рыбы, звери»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– друзья природы»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лесами, за долами, за высокими горам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овье зверей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и забавные животные» (о домашних животных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бака – друг человека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пробуй, тронь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такие рыбы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ледное царство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 лесным тропинкам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ы – наши друзь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такие птицы и звер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ный час «Птицы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Путешествие по экологической тропе»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с – бесценный дар природы»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от жужжащий, летающий, ползающий мир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деса в пестром царстве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царстве цветов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ые смелые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дни зеленой весны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карственные растени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храна растений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Земля – наш общий дом»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кологические катастрофы»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– наш общий дом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ы и мы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Давайте чистым воздухом дышать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дерево!»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чинение рассказов о деревьях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истый и загрязненный воздух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ерева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сной пожар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Знакомим детей с почвой» (исследовательская работа)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№ 1.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№ 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№ 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9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4:00Z</dcterms:created>
  <dc:creator>User</dc:creator>
  <dc:description/>
  <cp:keywords/>
  <dc:language>en-US</dc:language>
  <cp:lastModifiedBy>User</cp:lastModifiedBy>
  <dcterms:modified xsi:type="dcterms:W3CDTF">2010-01-24T11:24:00Z</dcterms:modified>
  <cp:revision>36</cp:revision>
  <dc:subject/>
  <dc:title/>
</cp:coreProperties>
</file>