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« Установление смысловых связей, основной мысли прозаических произведений, изучаемых в старших классах  СКШИ 8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материалом для уроков чтения служит рассказ. В учебниках по чтению специальной ( коррекционной ) школы рассказы составляют примерно 50 % от произведений други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– это повествование, изображающее эпизоды, события из жизни героев. При этом описываемое событие может протекать одномоментно, а может быть протяженным во времени. Но в том и другом случаях повествование представляется в небольшом объёме с ограниченным  числом действующ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оведение пока не располагает научно обоснованной типологией рассказа. В литературной практике существуют различные подходы : по тематике ( о природе, о детях, войне), по времени протекания действия ( рассказы об истории, о сегодняшнем дне), по жанровой характеристике (юмористический, сатирический, драматический), по сложности композиции (повествовательный, рассказ с пропущенным звеном, со скрытым смыслом)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В.Я.Василевской убедительно показало зависимость понимания умственно отсталыми детьми содержания рассказа от его композиции, от полноты раскрытия замысла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доступными для учащихся специальной школы являются рассказы с последовательным развитием событий, которые не содержат сложные смысловые 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ее трудны для понимания рассказы с пропущенным звеном или с разновременными планами действия, когда события сегодняшнего дня перемежаются описанием уже происшедшего. Пропущенные звенья, последовательность развития сюжета восстанавливаются на основе общего кон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амые трудные для понимания – это рассказы со скрытым смыслом. В произведениях такого типа внешнее проявление событий, поступков героев не совпадают с внутренним смыс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нигах для чтения для каждого класса специальной школы представлены рассказы с разными по сложности сюжетами , но большинство из них – это простые по структуре тексты. Информация, заключённая в таких рассказах, как правило, воспринимается умственными детьми без особых затруднений. Хотя и тут школьники  могут не осмысливать содержание рассказа в целом, не всегда осознавать смысловые связи между отдельными информационными единицами текста, затрудняются в выделении главн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направление в работе по таким рассказам - это помощь школьникам в установлении смысловых  связей между отдельными событиями и поступками героев, в выявлении главного замысла. Чем старше класс, тем более глубоким должен быть анализ моральных проблем, с большим выходом на современ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римера могу проиллюстрировать фрагмент урока в 9 классе , 3 четверть. Работа над рассказом М.Шолохова « Судьба человек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рассказе для учащихся сложна информационная сторона текста, поскольку здесь не может быть никакой опоры на личный опыт учащихся.  Я считаю необходимым обязательный просмотр кинофильмов по произведениям, которые даны не целиком. Учащимся так легче ориентироваться в читаемом материале с опорой на увиденный материал. Затем нужно «погружение» в тему, то есть необходимо дать учащимся доступную информацию по данной теме ( например, материал , историческая справка о жизни советских военнопленных к фашистских концлагерях ; цифры, которые помогут детям понять величину трагедии нашего народа , его потерь). Далее, после прочтения детьми текста, работаем по содержанию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испытывал Андрей Соколов, вспоминая о годах, проведённых в плену?         (болит сердце, трудно дыш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тносились к русским в пле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итайте, чем били военноплен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то били ? За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кормили? ( эрзац (заменитель)-хлеб наполовину с опилками и жидкая баланда из брю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выполняли пленные на каменном карьере? («вручную долбили, резали, крошили камень», «адский тру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люди были истощены?  (« Душа чуть-чуть на одной ниточке держалас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колько они были голодны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Голодны не то что до смерти, а даже хуж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и выдерживали такую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й причине Андрея Соколова вызвали к коменданту лагеря Мюллеру?  (« нашёлся подлец – сообщи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помните из просмотренного кинофильма, каким человеком был комендант лагеря Мюлле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Безжалостный:  «Правая рука у него в кожаной перчатке, а в ней свинцовая прокладка, чтобы пальцев не повредить. Идёт и бьёт каждого второго в нос, кровь пускает».  Такой человек ни во что не ставит человеческую жизнь, страшно перечить таким людям! ) 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черту характера проявляет Андрей Соколов, повторив лично Мюллеру то, что он говорил в бараке? ( смелость, бесстраш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к ведёт себя  в этом поединке измученный, истощённый, обессиленный узник?  ( с достоинством,  он остался человеком в этих нечеловеческих условиях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ую оценку врагу даёт немецкий офицер?  ( он уважает достойного соперника; « …ты - настоящий русский солдат… Ты – храбрый солдат!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награждает Соколова комендант лагеря?  ( жизнью и …ед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чём думает Соколов, идя с хлебом к выходу? ( что его могут убить, и он «ребятам харчей не донесёт» 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эта черта? (человеколюбие, готовность поделиться последним или ничтожно мал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щё раз назовите , какие черты Соколова проявились в  этом эпизоде?  (смелость, мужество, сила духа, щедрость, чувство достоинства, патриотиз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закрепления смысловых связей и последовательности событий предлагаем детям  восстановить порядок сюжетных картинок, учащиеся работают индивидуально, а один – у доски. Можно остановиться на описании  каких –то эпизодах подробно , если останется время после проверки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такой работы – учащиеся лучше запоминают материал, понимают содержание событий и их последовательности, им понятнее поступки и поведение героя рассказа. И какое бы ни тяжёлое по эмоциональному восприятию было это произведение – оно учит детей сопереживать главному герою, сочувствовать, заставляет гордиться нашими солдатами-освободителями. На уроке истории даются  только голые факты, а литературное произведение проходит через сердце читателя и оставляет след надолго, нужно просто помочь нашим учащимся глубоко вникнуть в содержани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, особенно в старших классах в прозаических произведениях много действующих лиц, и некоторые учащиеся до конца прочтения рассказа, повести так и не понимают «кто кому кто». Здесь необходима дополнительная работа именно в установлении родственных связей герое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во  2 четверти 9 класса учащиеся знакомятся с повестью А.С.Пушкина « Барышня- крестьянка», большим произведением, данным  в сокращении. Опять возникает  трудность в восприятии времени , нет опоры на личный опыт. Его восполняем просмотром кинофильма , где можно увидеть костюмы, платья героев, обстановку в домах , уровень жизни того времени, описываемом Пушкиным. После просмотра кинофильма можно с детьми охарактеризовать это время, проблемы крепостного права, семейные традиции т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закрепить и запомнить действующих героев, я предлагаю учащимся следующие вид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ни</w:t>
      </w:r>
      <w:r>
        <w:rPr>
          <w:b/>
          <w:sz w:val="28"/>
          <w:szCs w:val="28"/>
        </w:rPr>
        <w:t>е :</w:t>
      </w:r>
      <w:r>
        <w:rPr>
          <w:sz w:val="28"/>
          <w:szCs w:val="28"/>
        </w:rPr>
        <w:t xml:space="preserve"> укажи стрелками членов семьи, прислуги семей Муромских и Берестовых  , подпиши кто кем приходится Муромскому и Берестову, найди их и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е  Прилучино                                            Имение Туги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Петрович Берестов                               Григорий Иванович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ина                                Бетси                                     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сс Жак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стя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85" b="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ое занимательное задание не только привлекает детей к работе, но и делает чтение и работу над произведением более осознанным.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ая работа может быть построена на понимание и различение уклада жизни двух  помещиков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: расскажи о Муромском и Берестове, опираясь на данные факты, соотнеся их каждому помещику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Иван Петрович Берестов                                  Григорий Иванович Муромский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довец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н Алексей                                                         дочь Лиза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развёл английский парк                                        завёл суконную фабрику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имеет стабильные доходы                       доходы не прибавляются, долги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нависть ко всему новому,                    поля обрабатывал по английской       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соблюдал старые традиции</w:t>
        <w:tab/>
        <w:t xml:space="preserve">            метод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его любили, хотя и                                  конюхи одеты жокеями, у дочер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читали гордым</w:t>
        <w:tab/>
        <w:t xml:space="preserve">                                     была мадам англичан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43700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6" t="19260" r="3385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, разбираем почему А.С. Пушкин называет свою повесть именно так – « Барышня-крестьянка»?(Основная тема повести- барышня выдаёт себя за крестьянку- отражена автором в названии)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ещё можно назвать это произведение? Почему?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 большая работа ещё  необходима и в объяснение поведения Лизы (дети не могут понять, почему она не может признаться Алексею, что Лиза Муромская  и Акулина – одно лицо), не понимая традиций,  культуры поведения барышни того времени , не возможно это понять.  Уместен здесь разговор о поведении современных девушек, знакомства с молодыми людьми, нормы  приличия и т.д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заический материал в старших классах , несмотря на свои сложности, интересен как для работы, так и для понимания и обсуждения старшеклассниками , при правильной подаче и раскрытии имеет большое воспитательное значение, уточняет и развивает словарный запас учащихся, помогает развивать и коррегировать мыслительные операции ( обобщение, анализ и т.д.), устанавливать смысловые связи и последовательность событий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49:00Z</dcterms:created>
  <dc:creator>Customer</dc:creator>
  <dc:description/>
  <cp:keywords/>
  <dc:language>en-US</dc:language>
  <cp:lastModifiedBy>User</cp:lastModifiedBy>
  <dcterms:modified xsi:type="dcterms:W3CDTF">2013-04-17T10:23:00Z</dcterms:modified>
  <cp:revision>13</cp:revision>
  <dc:subject/>
  <dc:title/>
</cp:coreProperties>
</file>