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.КОГАЛЫ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е образовательное учреждение дополнительног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ования дете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ДЕТСКАЯ ШКОЛА ИСКУССТВ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500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500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МОУ «Школа искусств»</w:t>
            </w:r>
          </w:p>
          <w:p>
            <w:pPr>
              <w:pStyle w:val="Normal"/>
              <w:ind w:left="5000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________________Н.В. Велижанин </w:t>
            </w:r>
          </w:p>
          <w:p>
            <w:pPr>
              <w:pStyle w:val="Normal"/>
              <w:ind w:left="5000" w:hanging="0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______»________________2010 г.</w:t>
            </w:r>
          </w:p>
          <w:p>
            <w:pPr>
              <w:pStyle w:val="Normal"/>
              <w:ind w:left="50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едмету «История изобразительного искусств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на 4 год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Юлия Юрьевна Каш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галым-2010</w:t>
      </w:r>
    </w:p>
    <w:p>
      <w:pPr>
        <w:pStyle w:val="Heading"/>
        <w:spacing w:lineRule="auto" w:line="480"/>
        <w:rPr/>
      </w:pPr>
      <w:r>
        <w:rPr>
          <w:b/>
          <w:bCs/>
        </w:rPr>
        <w:t>Содержание: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sz w:val="28"/>
        </w:rPr>
        <w:t>1.Пояснительная записка……………………………………………………3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Учебно-тематический план и содержание курса……………….……….6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Требования к уровню подготовки выпускников………………………..19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Программно-методическое обеспечение………………………………...2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.Список используемой литературы……………………..………………...22</w:t>
      </w:r>
    </w:p>
    <w:p>
      <w:pPr>
        <w:pStyle w:val="Normal"/>
        <w:spacing w:lineRule="auto" w:line="480"/>
        <w:rPr/>
      </w:pPr>
      <w:r>
        <w:rPr>
          <w:sz w:val="28"/>
        </w:rPr>
        <w:t>6. Список литературы для учащихся…………………………………...…..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«Жизнь коротка, искусство вечно…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иппокра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Что такое искусство? Почему оно имеет такую магическую власть над человеком? Люди едут за тысячи километров, чтобы своими глазами увидеть великие произведения мирового искусства: дворцы, статуи, картины…</w:t>
      </w:r>
    </w:p>
    <w:p>
      <w:pPr>
        <w:pStyle w:val="TextBodyIndent"/>
        <w:jc w:val="both"/>
        <w:rPr/>
      </w:pPr>
      <w:r>
        <w:rPr/>
        <w:t xml:space="preserve">Искусство – форма познания мира. Оно позволяет нам прикоснуться к тайнам древних цивилизаций и понять идеологию современного искусства. </w:t>
      </w:r>
    </w:p>
    <w:p>
      <w:pPr>
        <w:pStyle w:val="TextBodyIndent"/>
        <w:jc w:val="both"/>
        <w:rPr/>
      </w:pPr>
      <w:r>
        <w:rPr>
          <w:b/>
        </w:rPr>
        <w:t>Курс «Истории изобразительного искусства»</w:t>
      </w:r>
      <w:r>
        <w:rPr/>
        <w:t xml:space="preserve"> способствует выработке у учащихся сознательного подхода к явлениям настоящего и прошлого, формированию сферы их духовных интересов и убеждений. Учащиеся приобретают умения видеть прекрасное и любоваться им, различать, понимать, чувствовать и оценивать художественные произведения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TextBodyIndent"/>
        <w:jc w:val="both"/>
        <w:rPr>
          <w:b/>
          <w:b/>
        </w:rPr>
      </w:pPr>
      <w:r>
        <w:rPr/>
        <w:t>Всестороннее гармоничное развитие личности учащихся, формирование их мировоззрения, эстетического и художественного вкуса, воспитание нравственности и культуры.</w:t>
      </w:r>
    </w:p>
    <w:p>
      <w:pPr>
        <w:pStyle w:val="TextBodyIndent"/>
        <w:jc w:val="both"/>
        <w:rPr/>
      </w:pPr>
      <w:r>
        <w:rPr>
          <w:b/>
        </w:rPr>
        <w:t>Задачи курса: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стижение духовного опыта человечества</w:t>
      </w:r>
    </w:p>
    <w:p>
      <w:pPr>
        <w:pStyle w:val="TextBodyIndent"/>
        <w:jc w:val="both"/>
        <w:rPr/>
      </w:pPr>
      <w:r>
        <w:rPr/>
        <w:t xml:space="preserve">В связи с этим необходимо знакомство не только с произведениями искусства, но и с биографиями художников, беззаветно преданных своему делу, отстаивающих в борьбе идеалы своего времени.                       </w:t>
        <w:tab/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звитие  навыков восприятия художественного образа</w:t>
      </w:r>
    </w:p>
    <w:p>
      <w:pPr>
        <w:pStyle w:val="TextBodyIndent"/>
        <w:ind w:firstLine="708"/>
        <w:jc w:val="both"/>
        <w:rPr/>
      </w:pPr>
      <w:r>
        <w:rPr/>
        <w:t xml:space="preserve">В процессе обучения  педагогу необходимо заботиться об общей гуманитарной и художественной эрудиции учащихся. 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работка навыков анализа произведения искусства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 xml:space="preserve">Особо следует сформировать оптимальный уровень личного отношения к произведению искусства. Большего развития требуют самостоятельные суждения учащихся об увиденных произведениях. Для этого полезно вводить задания на классификацию произведений, тренировочные колористические и композиционные упражнения.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В процессе обучения используются следующие </w:t>
      </w:r>
      <w:r>
        <w:rPr/>
        <w:t>дидактические принципы:</w:t>
      </w:r>
    </w:p>
    <w:p>
      <w:pPr>
        <w:pStyle w:val="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инцип воспитывающего обучения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(педагог в процессе обучения одновременно способствует воспитанию гармонично-развитой, культурно-нравственной личности, прививает любовь к прекрасному);</w:t>
      </w:r>
    </w:p>
    <w:p>
      <w:pPr>
        <w:pStyle w:val="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инцип систематичности и последовательности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(Каждое последующее задание логически и технически обусловлено предыдущим)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принцип научности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 w:val="false"/>
        </w:rPr>
        <w:t>(все факты, даты, сведения, материалы по истории изобразительному искусству должны быть достоверны, научнообоснованы, точны )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i/>
        </w:rPr>
        <w:t>принцип наглядности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 w:val="false"/>
        </w:rPr>
        <w:t>(демонстрация методических таблиц, схем, иллюстраций)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принцип активности и сознательности</w:t>
      </w:r>
      <w:r>
        <w:rPr/>
        <w:t xml:space="preserve">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(сознательное овладение знаниями     требует обязательной активности и самостоятельности учеников, без чего невозможно эффективное усвоение знаний, овладение умениями и навыками)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принцип прочности</w:t>
      </w:r>
      <w:r>
        <w:rPr/>
        <w:t xml:space="preserve">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>(закрепление полученных знаний)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/>
        </w:rPr>
        <w:t>принцип доступности</w:t>
      </w:r>
      <w:r>
        <w:rPr/>
        <w:t xml:space="preserve"> </w:t>
      </w:r>
    </w:p>
    <w:p>
      <w:pPr>
        <w:pStyle w:val="2"/>
        <w:ind w:left="360" w:hanging="0"/>
        <w:rPr/>
      </w:pPr>
      <w:r>
        <w:rPr>
          <w:b w:val="false"/>
        </w:rPr>
        <w:t>(содержание, объем знаний, приемы обучения и усвоения материала должны соответствовать данному возрасту).</w:t>
      </w:r>
    </w:p>
    <w:p>
      <w:pPr>
        <w:pStyle w:val="2"/>
        <w:ind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Данная программа разработана на основе типовой программы для детских художественных школ и художественных отделений школ искусств «История изобразительного искусства», составленная Ю. Н. Протопоповым, 1986 год, является модифицированной, имеет художественно–эстетическую направленность. </w:t>
      </w:r>
    </w:p>
    <w:p>
      <w:pPr>
        <w:pStyle w:val="2"/>
        <w:ind w:firstLine="540"/>
        <w:jc w:val="both"/>
        <w:rPr/>
      </w:pPr>
      <w:r>
        <w:rPr>
          <w:b w:val="false"/>
        </w:rPr>
        <w:t>За педагогом сохраняется право творческой организации материала: перестановки отдельных тем, сравнения произведений из разных разделов, особенностей художественного языка, различных видов изобразительного искусств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4 года обуче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составляют дети в возрасте от 12 лет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учебно-воспитательного процесса является </w:t>
      </w:r>
      <w:r>
        <w:rPr>
          <w:b/>
          <w:i/>
          <w:sz w:val="28"/>
          <w:szCs w:val="28"/>
        </w:rPr>
        <w:t>урок</w:t>
      </w:r>
      <w:r>
        <w:rPr>
          <w:sz w:val="28"/>
          <w:szCs w:val="28"/>
        </w:rPr>
        <w:t xml:space="preserve">, который проводится 1 раз в неделю по 1 часу с группой учащихся соответствующего класса в соответствии с учебным планом школы. Также предполагаются формы индивидуальной, групповой и коллективной деятельности учащихся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>Виды занятий должны быть разнообразными (рассказ, лекция, беседа, диспут, семинар, видеоурок, экскурсия на выставку, в музей  и т. д), как и формы работы учащихся (работа с книгой, анализ произведения, исследовательская работа, сочинение, творческое задание)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Рассказ</w:t>
      </w:r>
      <w:r>
        <w:rPr/>
        <w:t xml:space="preserve"> – это последовательное изложение фактического материала, осуществляемого в описательной или повествовательной форме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Беседа</w:t>
      </w:r>
      <w:r>
        <w:rPr/>
        <w:t xml:space="preserve"> – это вопросно-ответный метод активного взаимодействия педагога и учащегос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Лекция</w:t>
      </w:r>
      <w:r>
        <w:rPr/>
        <w:t xml:space="preserve"> – это один из словесных методов, представляющий собой изложение сущности той или иной проблемы и отличается большей информативно-познавательной ёмкостью и продолжительностью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Диспут</w:t>
      </w:r>
      <w:r>
        <w:rPr/>
        <w:t xml:space="preserve"> – метод формирования суждений, оценок и убеждений в процессе познавательной деятельности, не требующих определённых и окончательных решений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i/>
        </w:rPr>
        <w:t>Семинар</w:t>
      </w:r>
      <w:r>
        <w:rPr/>
        <w:t xml:space="preserve"> – форма  учебно-практических занятий, при которой учащиеся обсуждают сообщения, доклады и рефераты, выполненные ими по результатам учебных исследований под руководством преподавателя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/>
        <w:t xml:space="preserve">Для эффективного осуществления педагогического процесса по данной программе используются следующие </w:t>
      </w:r>
      <w:r>
        <w:rPr>
          <w:b/>
          <w:i/>
        </w:rPr>
        <w:t>метод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етоды устного изложения знаний педагогом и активизации познавательной деятельности учащихся (рассказ, объяснение, лекция, беседа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етоды закрепления изучаемого материала (беседа, работа с учебником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етоды самостоятельной работы учащихся по осмыслению и усвоению нового материала (работа с учебником, самостоятельная работа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етоды учебной работы по применению знаний на практике и выработке умений и навыков (упражнения, творческие задания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етоды стимулирования и мотивации деятельности учащихся (соревнование, познавательная игра, дискуссия, эмоциональное воздействие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етоды проверки и оценки знаний, умений и навыков учащихся (наблюдения за учащимися, устный опрос, тесты, контрольные работы, проверка домашних заданий, самопроверка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 проведении занятий необходимо широко использовать технические средства обучения, современные компьютерные технологии. Они расширяют возможности в раскрытии тех или иных тем с помощью наглядного изображения (слайдовые презентации, </w:t>
      </w:r>
      <w:r>
        <w:rPr>
          <w:sz w:val="28"/>
          <w:lang w:val="en-US"/>
        </w:rPr>
        <w:t>CD</w:t>
      </w:r>
      <w:r>
        <w:rPr>
          <w:sz w:val="28"/>
        </w:rPr>
        <w:t>-диски, видеофильмы и т.п.)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Учёт и контроль.</w:t>
      </w:r>
      <w:r>
        <w:rPr>
          <w:sz w:val="28"/>
        </w:rPr>
        <w:t xml:space="preserve"> Знания ученика, овладевшего в полном объёме материалом по программе истории изобразительного искусства, оцениваются по текущей аттестации, а также показателем усвоения материала являются контрольные работы в конце каждой четверти и учебного года.</w:t>
      </w:r>
    </w:p>
    <w:p>
      <w:pPr>
        <w:pStyle w:val="2"/>
        <w:ind w:firstLine="708"/>
        <w:rPr>
          <w:b w:val="false"/>
          <w:b w:val="false"/>
        </w:rPr>
      </w:pPr>
      <w:r>
        <w:rPr>
          <w:b w:val="false"/>
        </w:rPr>
        <w:t>В процессе обучения большое значение имеют тетради учеников. В них отражается самостоятельная работа учащихся как в рамках курса, так и вне его. В тетради по истории искусств полезно выполнять зарисовки, схемы, возможно иллюстрирование, обязательно ведение словаря терми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й программы в конце года проводится пленэрная практи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ю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воспитание культуры личности ребёнка на фоне сегодняшнего падения нравственности, а также профилирующее направление для учащихся,  что является ориентиром в   выборе  будущей профессии, специальности данного направления.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программе от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му компоненту</w:t>
      </w:r>
      <w:r>
        <w:rPr>
          <w:rFonts w:cs="Times New Roman" w:ascii="Times New Roman" w:hAnsi="Times New Roman"/>
          <w:sz w:val="28"/>
          <w:szCs w:val="28"/>
        </w:rPr>
        <w:t xml:space="preserve"> -  изучение творчества художников Севера о своём родном северном крае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казателем педагогической эффективности методики является формирование познавательного интереса детей к искусству, творческой активности, бережного отношения к памятникам культуры, понимания роли искусства в жизни общества, т.е. духовное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чебно-тематический план и содержание курса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bCs/>
          <w:sz w:val="28"/>
        </w:rPr>
        <w:t>1 класс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302"/>
        <w:gridCol w:w="1800"/>
      </w:tblGrid>
      <w:tr>
        <w:trPr>
          <w:trHeight w:val="6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первобыт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Древнего Егип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Древней Гр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Древнего 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Виз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Романское искусство 10-12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Готическое искусство 12-14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древних славян. Искусство Киевской Руси 11-12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Владимиро-Суздальского княжества 12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Новгорода и Пскова 11-15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Москвы 14-15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Москвы 15- 17 в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color w:val="404040"/>
          <w:sz w:val="28"/>
          <w:u w:val="single"/>
        </w:rPr>
      </w:pPr>
      <w:r>
        <w:rPr>
          <w:b/>
          <w:bCs/>
          <w:color w:val="404040"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1 полугодие</w:t>
      </w:r>
    </w:p>
    <w:p>
      <w:pPr>
        <w:pStyle w:val="TextBodyIndent"/>
        <w:rPr/>
      </w:pPr>
      <w:r>
        <w:rPr>
          <w:b/>
          <w:bCs/>
        </w:rPr>
        <w:t>Тема 1. Введение</w:t>
      </w:r>
      <w:r>
        <w:rPr/>
        <w:t>.</w:t>
      </w:r>
    </w:p>
    <w:p>
      <w:pPr>
        <w:pStyle w:val="TextBodyIndent"/>
        <w:jc w:val="both"/>
        <w:rPr/>
      </w:pPr>
      <w:r>
        <w:rPr/>
        <w:t>Что такое искусство? Для чего нужно изучать историю искусства? Специфика изобразительного искусства. Виды и жанры изобразительного искус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2.Искусство первобытного общества</w:t>
      </w:r>
      <w:r>
        <w:rPr/>
        <w:t>.</w:t>
      </w:r>
    </w:p>
    <w:p>
      <w:pPr>
        <w:pStyle w:val="TextBodyIndent"/>
        <w:jc w:val="both"/>
        <w:rPr/>
      </w:pPr>
      <w:r>
        <w:rPr/>
        <w:t>Происхождение искусства. Памятники первобытной  культуры на территории России и Европы. Представления древнего человека, отраженные в произведениях первобытного искусства. Наскальная живопись. Возникновение скульптуры. Мегалитические сооружения, менгиры, дольмены, кромле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3.Искусство Древнего Египта</w:t>
      </w:r>
      <w:r>
        <w:rPr/>
        <w:t>.</w:t>
      </w:r>
    </w:p>
    <w:p>
      <w:pPr>
        <w:pStyle w:val="TextBodyIndent"/>
        <w:jc w:val="both"/>
        <w:rPr/>
      </w:pPr>
      <w:r>
        <w:rPr/>
        <w:t>Эволюция искусства древнего мира. Ведущая роль архитектуры и скульптуры в Древнем Египте. Эволюция типов гробниц: мастаба, ступенчатая пирамида, скальная гробница. Основные принципы композиции храмов. Развитие египетского скульптурного портрета: Большой сфинкс, статуи фараона Хефрена. Канон в египетской скульпту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4.Искусство Древней Греции</w:t>
      </w:r>
      <w:r>
        <w:rPr/>
        <w:t>.</w:t>
      </w:r>
    </w:p>
    <w:p>
      <w:pPr>
        <w:pStyle w:val="TextBodyIndent"/>
        <w:jc w:val="both"/>
        <w:rPr/>
      </w:pPr>
      <w:r>
        <w:rPr/>
        <w:t>Этапы развития искусства Древней Греции. Единство духовной и физической красоты человека в классическом древнегреческом искусстве. Сложение и эволюция ордера. Три типа ордера. Сложение классического типа древнегреческого храма. Эволюция древнегреческой скульптуры. Чернофигурная и краснофигурная вазопись и ее сюжеты. Очаги античной культуры на территории ССС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5.Искусство Древнего Рима</w:t>
      </w:r>
      <w:r>
        <w:rPr/>
        <w:t>.</w:t>
      </w:r>
    </w:p>
    <w:p>
      <w:pPr>
        <w:pStyle w:val="TextBodyIndent"/>
        <w:jc w:val="both"/>
        <w:rPr/>
      </w:pPr>
      <w:r>
        <w:rPr/>
        <w:t>Краткие сведения по истории республиканского Рима и Римской империи. Вклад римлян в историю архитектуры и разнообразие типов архитектурных сооружений в Древнем Риме. Развитие художественных традиций Древней Греции в Древнеримской монументальной живописи. Эволюция древнеримского скульптурного портрета, его реалистичность, психологизм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полугодие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Тема 6. искусство Византии.</w:t>
      </w:r>
    </w:p>
    <w:p>
      <w:pPr>
        <w:pStyle w:val="TextBodyIndent"/>
        <w:jc w:val="both"/>
        <w:rPr>
          <w:bCs/>
        </w:rPr>
      </w:pPr>
      <w:r>
        <w:rPr>
          <w:bCs/>
        </w:rPr>
        <w:t>Эллинистические традиции в искусстве Византии. Архитектура Византии. Сложение типа крестово-купольного храма. Храм св. Софии (конструкция, интерьер).</w:t>
      </w:r>
    </w:p>
    <w:p>
      <w:pPr>
        <w:pStyle w:val="TextBodyIndent"/>
        <w:jc w:val="both"/>
        <w:rPr>
          <w:bCs/>
        </w:rPr>
      </w:pPr>
      <w:r>
        <w:rPr>
          <w:bCs/>
        </w:rPr>
        <w:t>Канон в византийской живописи как отражение незыблемости христианской идеи. Художественные ремесла в Византи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Тема 7. Романское искусство 10-12 веков</w:t>
      </w:r>
      <w:r>
        <w:rPr/>
        <w:t>.</w:t>
      </w:r>
    </w:p>
    <w:p>
      <w:pPr>
        <w:pStyle w:val="TextBodyIndent"/>
        <w:jc w:val="both"/>
        <w:rPr/>
      </w:pPr>
      <w:r>
        <w:rPr/>
        <w:t>Средневековое искусство - искусство эпохи феодальной формации. Сложность взаимодействия религии и искусства. Господство религиозного мировоззрения в средние века. Ведущая роль архитектуры в синтезе искусств средневековь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Романский стиль. Строительство замков феодалов, крепостей, монастырей, церкв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Тема 8.Готическое искусство 12-14 век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интез искусств в готическом соборе. Конструктивные особенности готических соборов. Усиление роли скульптуры в архитектурном ансамбле. Светские и реалистические тенденции в книжной миниатюр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ма 9. Искусство древних славян. Искусство Киевской Руси 11-12 ве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ногообразие и богатство художественного наследия Древней Руси. Культовые сооружения: языческие святилища, идолы. Предметы быта, ювелирные изделия, украшения. Высокий уровень древнерусского искусства и миниатюры. Гармоничная связь русской архитектуры с пейзажем. Символический смысл скульптурного декора. Монументальность, выразительность, высокое совершенство формы в русской иконописи. Значение творчества Андрея Рублева для древнерусской живописи. Совершенство композиции и цветового строя «Троицы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Тема 10.Искусство Владимиро-Суздальского княжества 12 века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>Сложение художественных местных школ. Крепостные и дворцовые сооружения Владимира. Гармоничная связь русской архитектуры с пейзажем. Церковь Покрова на Нерли. Успенский и Дмитриевский собор во Владимир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Тема 11.Искусство Новгорода и Пскова 11-15 веков</w:t>
      </w:r>
      <w:r>
        <w:rPr/>
        <w:t>.</w:t>
      </w:r>
    </w:p>
    <w:p>
      <w:pPr>
        <w:pStyle w:val="TextBody"/>
        <w:jc w:val="both"/>
        <w:rPr/>
      </w:pPr>
      <w:r>
        <w:rPr/>
        <w:t>Новгородский Кремль. Псковский Кремль. Новгородская София. Росписи Феофана Грека в церкви Спаса Преображения. Своеобразие новгородской школы иконопис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Тема 12.Искусство Москвы 14-15 веков</w:t>
      </w:r>
      <w:r>
        <w:rPr/>
        <w:t>.</w:t>
      </w:r>
    </w:p>
    <w:p>
      <w:pPr>
        <w:pStyle w:val="TextBody"/>
        <w:jc w:val="both"/>
        <w:rPr/>
      </w:pPr>
      <w:r>
        <w:rPr/>
        <w:t>Новый тип московского храма. Перестройка Московского Кремля и укрепление монастырей вокруг Москвы. Успенский собор. Грановитая палата. Архангельский собор, Благовещенский собор, Колокольня Ивана Великого в Московском Кремле. Творчество Дионисия. Фрески Ферапонтова монастыря. Книжная миниатюра и декоративно-прикладное искусство Московской Руси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</w:rPr>
        <w:t>Тема 13.Искусство Москвы 15-17 ве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 книгопечатания и оживление культурной жизни. Разнообразие конструктивных решений и декора в русской архитектуре 16-17 веков. Создание шатровых храмов. Собор Василия Блаженного. Барочные тенденции в русской архитектуре конца 17 века. Новый характер изображения в иконах 17 века. Народная роспись по дереву. Народная картин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Тема 14. Повторение </w:t>
      </w:r>
      <w:r>
        <w:rPr>
          <w:sz w:val="28"/>
        </w:rPr>
        <w:t xml:space="preserve">(творческая работа, просмотр видеофильма)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426"/>
        <w:gridCol w:w="1836"/>
      </w:tblGrid>
      <w:tr>
        <w:trPr>
          <w:trHeight w:val="7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те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6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кусство эпохи Возрождения в Италии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эпохи Возрождения в Северной Европ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Италии 17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Испании 17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Фландрии 17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Голландии 17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Франции 17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Франции 18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эпохи Великой Французской буржуазной револю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скусство революционного романтизма во Фран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реализма во Франции середины 19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Англии 18- начала 19 ве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Испании конца 18- начала 19 ве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импрессион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постимпрессиониз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Характеристика основных направлений западноевропейского искусства 20 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1 полугодие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>
          <w:b/>
          <w:bCs/>
        </w:rPr>
        <w:t>Тема 1.Икусство эпохи Возрождения в Италии</w:t>
      </w:r>
      <w:r>
        <w:rPr/>
        <w:t>.</w:t>
      </w:r>
    </w:p>
    <w:p>
      <w:pPr>
        <w:pStyle w:val="TextBodyIndent"/>
        <w:jc w:val="both"/>
        <w:rPr/>
      </w:pPr>
      <w:r>
        <w:rPr/>
        <w:t>Основные черты эпохи Возрождения. Периодизация в эпоху Возрождения. Высокий авторитет искусства и художника в эпоху Возрождения. Возникновение новой станковой живописи.</w:t>
      </w:r>
    </w:p>
    <w:p>
      <w:pPr>
        <w:pStyle w:val="TextBodyIndent"/>
        <w:jc w:val="both"/>
        <w:rPr/>
      </w:pPr>
      <w:r>
        <w:rPr/>
        <w:t>Раннее Возрождение. Реалистическая реформа Джотто и ее распространение в итальянской живописи треченто. Новаторская сущность творчества Донателло.</w:t>
      </w:r>
    </w:p>
    <w:p>
      <w:pPr>
        <w:pStyle w:val="TextBodyIndent"/>
        <w:jc w:val="both"/>
        <w:rPr/>
      </w:pPr>
      <w:r>
        <w:rPr/>
        <w:t>Высокое Возрождение. Значение Леонардо да Винчи как ученого, мыслителя и художника. Творческий путь Леонардо. Философская широта и композиционное решение темы «Тайной вечери». Глубина портрета «Портрет Моны Лизы». Поиски в творчестве Рафаэля. Значение творчества Рафаэля в развитии классического рисунка, композиции. Творчество Микеланджело как наиболее яркое пластическое выражение идеалов Высокого Возрождения. Творчество Тициана. Особенности развития венецианской школы, сохранение ренессансных иде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2.Искусство эпохи Возрождения в Северной Европе.</w:t>
      </w:r>
    </w:p>
    <w:p>
      <w:pPr>
        <w:pStyle w:val="TextBodyIndent"/>
        <w:jc w:val="both"/>
        <w:rPr/>
      </w:pPr>
      <w:r>
        <w:rPr/>
        <w:t>Искусство Нидерландов и Германии в эпоху Возрождения. Реалистическая реформа Яна Ван Эйка. Альбрехт Дюрер - один из крупнейших гуманистов Возрождения. Его роль в создании общенационального направления немецкого реализма. Сравнение искусства итальянского Возрождения с искусством северного Возрож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Тема 3.Искусство Италии 17 века</w:t>
      </w:r>
      <w:r>
        <w:rPr/>
        <w:t>.</w:t>
      </w:r>
    </w:p>
    <w:p>
      <w:pPr>
        <w:pStyle w:val="TextBodyIndent"/>
        <w:jc w:val="both"/>
        <w:rPr/>
      </w:pPr>
      <w:r>
        <w:rPr/>
        <w:t>Развитие в 17 веке национальных школ (художественных). Искусство барокко. Демократизм и жизненная убедительность живописи Караваджо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4.Искуство Испании 17 века</w:t>
      </w:r>
      <w:r>
        <w:rPr/>
        <w:t>.</w:t>
      </w:r>
    </w:p>
    <w:p>
      <w:pPr>
        <w:pStyle w:val="TextBodyIndent"/>
        <w:jc w:val="both"/>
        <w:rPr/>
      </w:pPr>
      <w:r>
        <w:rPr/>
        <w:t>Творчество Эль Греко. Трагический характер его образов.</w:t>
      </w:r>
    </w:p>
    <w:p>
      <w:pPr>
        <w:pStyle w:val="TextBodyIndent"/>
        <w:ind w:hanging="0"/>
        <w:jc w:val="both"/>
        <w:rPr/>
      </w:pPr>
      <w:r>
        <w:rPr/>
        <w:t>Творчество Диего Веласкеса -  вершина испанской реалистической живописи. Портреты кисти Веласке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5.Искусство Голландии 17 века</w:t>
      </w:r>
      <w:r>
        <w:rPr/>
        <w:t>.</w:t>
      </w:r>
    </w:p>
    <w:p>
      <w:pPr>
        <w:pStyle w:val="TextBodyIndent"/>
        <w:jc w:val="both"/>
        <w:rPr/>
      </w:pPr>
      <w:r>
        <w:rPr/>
        <w:t>Демократизация голландской культуры в первой половине 17 века. Ведущая роль станковой реалистической живописи в голландском искусстве. «Малые голландцы».</w:t>
      </w:r>
    </w:p>
    <w:p>
      <w:pPr>
        <w:pStyle w:val="TextBodyIndent"/>
        <w:jc w:val="both"/>
        <w:rPr/>
      </w:pPr>
      <w:r>
        <w:rPr/>
        <w:t xml:space="preserve">Творчество Рембрандта Ван Рейна – вершина реалистического искусства. Жизненный и творческий путь Рембрандт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полугодие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Тема 6.Искуство Фландрии 17 века</w:t>
      </w:r>
      <w:r>
        <w:rPr/>
        <w:t>.</w:t>
      </w:r>
    </w:p>
    <w:p>
      <w:pPr>
        <w:pStyle w:val="TextBodyIndent"/>
        <w:jc w:val="both"/>
        <w:rPr/>
      </w:pPr>
      <w:r>
        <w:rPr/>
        <w:t>Реалистическая основа и огромная жизнеутверждающая ила творчества Питера Рубенса. Разносторонняя одаренность Рубенса, его живописное мастерство.</w:t>
      </w:r>
    </w:p>
    <w:p>
      <w:pPr>
        <w:pStyle w:val="TextBodyIndent"/>
        <w:jc w:val="both"/>
        <w:rPr/>
      </w:pPr>
      <w:r>
        <w:rPr/>
        <w:t>Стремление А.Ван Дейка воплотить в портретах идеал духовно-утонченной личности.</w:t>
      </w:r>
    </w:p>
    <w:p>
      <w:pPr>
        <w:pStyle w:val="TextBodyIndent"/>
        <w:rPr/>
      </w:pPr>
      <w:r>
        <w:rPr>
          <w:b/>
          <w:bCs/>
        </w:rPr>
        <w:t>Тема 7.Искусство Франции 17 века</w:t>
      </w:r>
      <w:r>
        <w:rPr/>
        <w:t>.</w:t>
      </w:r>
    </w:p>
    <w:p>
      <w:pPr>
        <w:pStyle w:val="TextBodyIndent"/>
        <w:jc w:val="both"/>
        <w:rPr/>
      </w:pPr>
      <w:r>
        <w:rPr/>
        <w:t>Классицизм в искусстве Франции 17 века. Возвышенность, торжественность, нравственная чистота искусства Н. Пуссе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8.Искусство Франции 18 века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Сложение стиля рококо как ответвления угасающего барокко. Возникновение новой волны классицизма. Ж. Б. Шарден как живописец быта и выразитель этических идеалов третьего сословия. Расцвет прикладного искус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9.Искусство эпохи Великой Французской буржуазной революции.</w:t>
      </w:r>
    </w:p>
    <w:p>
      <w:pPr>
        <w:pStyle w:val="TextBodyIndent"/>
        <w:jc w:val="both"/>
        <w:rPr/>
      </w:pPr>
      <w:r>
        <w:rPr/>
        <w:t>Значение революции для европейской культуры. Ведущая роль Франции в западноевропейском искусстве. Противоречивость творчества Д. Энгр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Тема 10.Искусство Англии 18-19 веков</w:t>
      </w:r>
      <w:r>
        <w:rPr/>
        <w:t>.</w:t>
      </w:r>
    </w:p>
    <w:p>
      <w:pPr>
        <w:pStyle w:val="TextBodyIndent"/>
        <w:jc w:val="both"/>
        <w:rPr/>
      </w:pPr>
      <w:r>
        <w:rPr/>
        <w:t>Обличительный характер У. Хогарта. Развитие реалистического пейзажа в Англ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Тема 11.Искусство Испании конца 18-19 веков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Отражение героической борьбы и трагической судьбы испанского народа в творчестве Ф. Гойи. Портреты Ф. Гой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12.Искусство революционного романтизма во Франции</w:t>
      </w:r>
      <w:r>
        <w:rPr/>
        <w:t>.</w:t>
      </w:r>
    </w:p>
    <w:p>
      <w:pPr>
        <w:pStyle w:val="TextBodyIndent"/>
        <w:jc w:val="both"/>
        <w:rPr/>
      </w:pPr>
      <w:r>
        <w:rPr/>
        <w:t>Основные черты прогрессивного революционного романтизма. Его роль в развитии европейского  искусства 19 века. Борьба романтизма и классицизма. Э. Делакруа – глава прогрессивного романтизма. Жанровое многообразие творчества Э. Делакру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13.Искусство реализма во Франции середины 19 века.</w:t>
      </w:r>
    </w:p>
    <w:p>
      <w:pPr>
        <w:pStyle w:val="TextBodyIndent"/>
        <w:jc w:val="both"/>
        <w:rPr/>
      </w:pPr>
      <w:r>
        <w:rPr/>
        <w:t>Значение французских революций 1830 и 1848 годов и возникновение реализма во Франции. Становление реалистического пейзажа во Франции. Поэтическое видение природы в творчестве К. Коро. Проблема пленэра и Барбизонская шко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14.Искусство импрессионизма</w:t>
      </w:r>
      <w:r>
        <w:rPr/>
        <w:t>.</w:t>
      </w:r>
    </w:p>
    <w:p>
      <w:pPr>
        <w:pStyle w:val="TextBodyIndent"/>
        <w:jc w:val="both"/>
        <w:rPr/>
      </w:pPr>
      <w:r>
        <w:rPr/>
        <w:t>Создание новой живописной системы в западноевропейском искусстве 19 века. Значение творчества Э. Моне в развитии реалистических тенденций во французском искусстве.</w:t>
      </w:r>
    </w:p>
    <w:p>
      <w:pPr>
        <w:pStyle w:val="TextBodyIndent"/>
        <w:jc w:val="both"/>
        <w:rPr/>
      </w:pPr>
      <w:r>
        <w:rPr/>
        <w:t>К. Моне – вождь импрессионизма. Разработка пленэра и техники импрессионизма.</w:t>
      </w:r>
    </w:p>
    <w:p>
      <w:pPr>
        <w:pStyle w:val="TextBodyIndent"/>
        <w:jc w:val="both"/>
        <w:rPr/>
      </w:pPr>
      <w:r>
        <w:rPr/>
        <w:t>Значение и обаяние образов О. Ренуара. Решение импрессионистских живописно-колористических проблем.</w:t>
      </w:r>
    </w:p>
    <w:p>
      <w:pPr>
        <w:pStyle w:val="TextBodyIndent"/>
        <w:jc w:val="both"/>
        <w:rPr/>
      </w:pPr>
      <w:r>
        <w:rPr/>
        <w:t>Творчество О. Родена. Реалистическая основа творчества и влияние импрессионизма. Влияние импрессионизма на развитие искусства других стран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Тема 15. Искусство постимпрессионизм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Подчеркнутая эмоциональная выразительность, экспрессивность живописи В. Ван Гога. Роль цвета и фактуры. Уход П. Гогена от бурной действительности в мир «детей природы»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16. Характеристика основных направлений западноевропейского искусства 20 века.</w:t>
      </w:r>
    </w:p>
    <w:p>
      <w:pPr>
        <w:pStyle w:val="TextBodyIndent"/>
        <w:jc w:val="both"/>
        <w:rPr/>
      </w:pPr>
      <w:r>
        <w:rPr/>
        <w:t>Сложный и противоречивый характер искусства 20 века. А. Матисс. Красочность, оптимизм, декоративность его творчест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17. Повторение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1965" w:leader="none"/>
          <w:tab w:val="center" w:pos="4677" w:leader="none"/>
        </w:tabs>
        <w:jc w:val="center"/>
        <w:rPr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88"/>
        <w:gridCol w:w="1802"/>
      </w:tblGrid>
      <w:tr>
        <w:trPr>
          <w:trHeight w:val="7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250"/>
                <w:tab w:val="left" w:pos="19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7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Архитектура первой половины 18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Скульптура и живопись первой половины 18 век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Архитектура и декоративно-прикладное искусство второй половины 18 век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</w:rPr>
              <w:t>Скульптура и живопись второй половины 18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</w:rPr>
              <w:t>Архитектура первой половины 19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Скульптура и живопись первой половины 19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Жанровая живопись второй половины 19 века. Творчество передвиж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Творчество И. Е. Реп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Пейзажная живопись второй половины 19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Историческая и батальная живопись второй половины 19 в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Творчество В. И. Сур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конца 19- начала 20 ве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полугод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1.Русское искусство 18-начала 20 веков. Архитектура первой половины 18 века.</w:t>
      </w:r>
    </w:p>
    <w:p>
      <w:pPr>
        <w:pStyle w:val="TextBodyIndent"/>
        <w:jc w:val="both"/>
        <w:rPr/>
      </w:pPr>
      <w:r>
        <w:rPr/>
        <w:t>Экономический и политический расцвет России. Нарышкинское барокко – переходный период в русской архитектуре. Цельность архитектурного облика Петербурга. Работы иностранных мастеров в России и определяющая роль русских национальных традиций в их творчестве. Творчество Ф. Б. Растрелли- расцвет русского барокко. Екатерининский дворец в Царском Селе. Зимний дворец и Смольный в Петербурге. Развитие паркового искусства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2.Скульптура и живопись первой половины 18 века.</w:t>
      </w:r>
    </w:p>
    <w:p>
      <w:pPr>
        <w:pStyle w:val="TextBodyIndent"/>
        <w:jc w:val="both"/>
        <w:rPr/>
      </w:pPr>
      <w:r>
        <w:rPr/>
        <w:t>Развитие реалистического портрета в русской скульптуре и живописи 18 века. Образ Петра первого в творчестве Б. К. Растрелли. Типичность портрета, перерастающая в социальную характеристику. Возникновение русского натюрморта. Роль М. В. Ломоносова в русской культуре и искусств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Тема 3.Архитектура и декоративно-прикладное искусство второй половины 18 века. </w:t>
      </w:r>
    </w:p>
    <w:p>
      <w:pPr>
        <w:pStyle w:val="TextBody"/>
        <w:ind w:firstLine="360"/>
        <w:jc w:val="both"/>
        <w:rPr/>
      </w:pPr>
      <w:r>
        <w:rPr/>
        <w:t>Значение образования Петербургской Академии художеств в развитии русского искусства. Формирование в архитектуре стиля русского классицизма. Творчество крупнейших архитекторов России 18 века: В. И. Баженова, М. Ф. Казакова, И. Е. Старова. Расцвет таланта Ч. Камерона, Д.Кваренги в России. Декоративно-прикладное искусство: роспись интерьеров, мебель, фарфор, шпалеры, бронза, стекло. Костю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4.Скульптура и живопись второй половины 18 века</w:t>
      </w:r>
      <w:r>
        <w:rPr/>
        <w:t>.</w:t>
      </w:r>
    </w:p>
    <w:p>
      <w:pPr>
        <w:pStyle w:val="TextBodyIndent"/>
        <w:jc w:val="both"/>
        <w:rPr/>
      </w:pPr>
      <w:r>
        <w:rPr/>
        <w:t>Возвышенный пафос русской скульптуры 18 века как отражение торжества человеческого разума, нравственного человеческого достоинства. Памятник Петру первому  Э. Фальконе, раскрывающий не только образ самого Петра, но и смысл его деятельности, его роли в исторической судьбе Ро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.И. Шубин – мастер скульптурного портр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итие реалистического портрета в русской живописи: Ф.С. Рокотов, Д.Г. Левицкий, В.Л. Боровиков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5.Архитектура первой половины 19 ве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Архитектура первой половины 19 века: В. Н. Воронихин - Казанский собор, А. Д. Захаров- Адмиралтейство, Тома де Томон - Биржа. Крупнейший мастер архитектурных ансамблей К. И. Росси. Деятельность О. И. Бове и Д. И. Жилярди по восстановлению Москвы после Отечественной войны 1812 года. Исаакиевский собор А. А. Монферана – памятник русской архитектуры позднего классициз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6.Скульптура и живопись первой половины 19 века</w:t>
      </w:r>
      <w:r>
        <w:rPr/>
        <w:t>.</w:t>
      </w:r>
    </w:p>
    <w:p>
      <w:pPr>
        <w:pStyle w:val="TextBodyIndent"/>
        <w:jc w:val="both"/>
        <w:rPr/>
      </w:pPr>
      <w:r>
        <w:rPr/>
        <w:t>Расцвет скульптуры зрелого классицизма. Творчество И. Мартоса. Малая скульптура. Классические, романтические и реалистические тенденции в русской живописи первой половины 19 века. Новые черты живописи начала 19 века. О. А. Кипренский, В. А. Тропинин – мастера камерных портретов.</w:t>
      </w:r>
    </w:p>
    <w:p>
      <w:pPr>
        <w:pStyle w:val="TextBodyIndent"/>
        <w:jc w:val="both"/>
        <w:rPr/>
      </w:pPr>
      <w:r>
        <w:rPr/>
        <w:t xml:space="preserve">Жанровая живопись. А. С. Венецианов. Его роль в развитии русской реалистической живописи. </w:t>
      </w:r>
    </w:p>
    <w:p>
      <w:pPr>
        <w:pStyle w:val="TextBodyIndent"/>
        <w:jc w:val="both"/>
        <w:rPr/>
      </w:pPr>
      <w:r>
        <w:rPr/>
        <w:t>Образы русской природы и русских крестьян. Искусство пейзажа в русской живописи. Творчество С. Ф. Щедрина. Интерес к проблемам пленэра.</w:t>
      </w:r>
    </w:p>
    <w:p>
      <w:pPr>
        <w:pStyle w:val="TextBodyIndent"/>
        <w:jc w:val="both"/>
        <w:rPr/>
      </w:pPr>
      <w:r>
        <w:rPr/>
        <w:t>К. П. Брюллов – историческая и портретная живопись.</w:t>
      </w:r>
    </w:p>
    <w:p>
      <w:pPr>
        <w:pStyle w:val="TextBodyIndent"/>
        <w:jc w:val="both"/>
        <w:rPr/>
      </w:pPr>
      <w:r>
        <w:rPr/>
        <w:t>Творчество П. А. Федотова – предшественник критического реализма в русской живописи второй половины 19 века. Портреты кисти Федото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полугодие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Тема 7.Жанровая живопись второй половины 19 века</w:t>
      </w:r>
      <w:r>
        <w:rPr/>
        <w:t>.</w:t>
      </w:r>
    </w:p>
    <w:p>
      <w:pPr>
        <w:pStyle w:val="TextBodyIndent"/>
        <w:jc w:val="both"/>
        <w:rPr/>
      </w:pPr>
      <w:r>
        <w:rPr/>
        <w:t>Творчество передвижников. Творчество одного из  основоположников критического реализма в русской живописи – В. Г. Перова.</w:t>
      </w:r>
    </w:p>
    <w:p>
      <w:pPr>
        <w:pStyle w:val="TextBodyIndent"/>
        <w:jc w:val="both"/>
        <w:rPr/>
      </w:pPr>
      <w:r>
        <w:rPr/>
        <w:t xml:space="preserve">И. Н. Крамской – организатор, теоретик, идейный вождь передвижнико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8.Творчество И. Е. Репина.</w:t>
      </w:r>
    </w:p>
    <w:p>
      <w:pPr>
        <w:pStyle w:val="TextBodyIndent"/>
        <w:jc w:val="both"/>
        <w:rPr/>
      </w:pPr>
      <w:r>
        <w:rPr/>
        <w:t xml:space="preserve">И. Е. Репин – великий русский художник – реалист. Этапы творческого пути. Отображение тяжелой жизни народа, историко-революционные темы, исторические картины, портреты. Мировое значение творчества И. Е. Репин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9.Пейзажная живопись</w:t>
      </w:r>
      <w:r>
        <w:rPr/>
        <w:t>.</w:t>
      </w:r>
    </w:p>
    <w:p>
      <w:pPr>
        <w:pStyle w:val="TextBodyIndent"/>
        <w:jc w:val="both"/>
        <w:rPr/>
      </w:pPr>
      <w:r>
        <w:rPr/>
        <w:t>Обращение художников к русскому национальному пейзажу. Романтизм произведений И. К. Айвазовского. Особенности пейзажей А. К. Саврасова. Величавость и эпическая широта пейзажей И. И Шишкина. Лиризм и тонкие нюансы настроения в пейзажах Ф. А. Васильева. Творчество И. И. Левитана – вершина развития русского национального пейз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Тема 10.Историческая и батальная живопись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Выявление конфликта прогрессивных и реакционных исторических сил в картине Н. Н. Ге «Петр первый допрашивает царевича Алексея». </w:t>
      </w:r>
    </w:p>
    <w:p>
      <w:pPr>
        <w:pStyle w:val="TextBodyIndent"/>
        <w:jc w:val="both"/>
        <w:rPr/>
      </w:pPr>
      <w:r>
        <w:rPr/>
        <w:t xml:space="preserve">Антивоенный, обличительный характер картин В. В. Верещагина. </w:t>
      </w:r>
    </w:p>
    <w:p>
      <w:pPr>
        <w:pStyle w:val="TextBodyIndent"/>
        <w:jc w:val="both"/>
        <w:rPr/>
      </w:pPr>
      <w:r>
        <w:rPr/>
        <w:t>Былинно – сказочный характер образов В. М. Васнецова. Обращение к эпосу и истор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11.Творчество В. И. Сурикова.</w:t>
      </w:r>
    </w:p>
    <w:p>
      <w:pPr>
        <w:pStyle w:val="TextBodyIndent"/>
        <w:jc w:val="both"/>
        <w:rPr/>
      </w:pPr>
      <w:r>
        <w:rPr/>
        <w:t>В. И. Суриков – великий русский исторический живописец. Новое понимание исторического процесса. Раскрытие активного участия народа в исторических событиях – основная идея исторических полотен Сурикова. Историческое значение творчества Сури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12.Русское искусство конца 19- начала 20 веков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Творчество В. А. Серова – великого русского портретиста. Колористическое мастерство и новаторство живописных приемов в ранних работах. </w:t>
      </w:r>
    </w:p>
    <w:p>
      <w:pPr>
        <w:pStyle w:val="TextBodyIndent"/>
        <w:jc w:val="both"/>
        <w:rPr/>
      </w:pPr>
      <w:r>
        <w:rPr/>
        <w:t>К. А. Коровин. Натюрморты. Импрессионистические тенденции в его творчестве.</w:t>
      </w:r>
    </w:p>
    <w:p>
      <w:pPr>
        <w:pStyle w:val="TextBodyIndent"/>
        <w:jc w:val="both"/>
        <w:rPr/>
      </w:pPr>
      <w:r>
        <w:rPr/>
        <w:t>Творчество М. А. Врубеля. Живописное мастерство, повышенная эмоциональность образов, индивидуальная трактовка объема и красочная  гамма. Фантастические образы Врубеля.</w:t>
      </w:r>
    </w:p>
    <w:p>
      <w:pPr>
        <w:pStyle w:val="TextBodyIndent"/>
        <w:jc w:val="both"/>
        <w:rPr/>
      </w:pPr>
      <w:r>
        <w:rPr/>
        <w:t>Объединение художников «Мир искусства». Обращение к истории русского искусства. Творчество Н. К. Рериха.</w:t>
      </w:r>
    </w:p>
    <w:p>
      <w:pPr>
        <w:pStyle w:val="TextBodyIndent"/>
        <w:jc w:val="both"/>
        <w:rPr/>
      </w:pPr>
      <w:r>
        <w:rPr/>
        <w:t xml:space="preserve">Объединения «Бубновый валет» и «Ослиный хвост», «Голубая роза». Раннее творчество П. П. Кончаловского, М. С. Сарьяна. </w:t>
      </w:r>
    </w:p>
    <w:p>
      <w:pPr>
        <w:pStyle w:val="TextBodyIndent"/>
        <w:jc w:val="both"/>
        <w:rPr/>
      </w:pPr>
      <w:r>
        <w:rPr/>
        <w:t>«Союз русских художников».</w:t>
      </w:r>
    </w:p>
    <w:p>
      <w:pPr>
        <w:pStyle w:val="TextBodyIndent"/>
        <w:jc w:val="both"/>
        <w:rPr/>
      </w:pPr>
      <w:r>
        <w:rPr/>
        <w:t xml:space="preserve">Расцвет политической сатиры в графике 1905-1907 годов. </w:t>
      </w:r>
    </w:p>
    <w:p>
      <w:pPr>
        <w:pStyle w:val="TextBodyIndent"/>
        <w:jc w:val="both"/>
        <w:rPr/>
      </w:pPr>
      <w:r>
        <w:rPr/>
        <w:t>Стиль «модерн» в русской архитектуре начала 20 века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88"/>
        <w:gridCol w:w="1802"/>
      </w:tblGrid>
      <w:tr>
        <w:trPr>
          <w:trHeight w:val="7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120"/>
                <w:tab w:val="left" w:pos="2925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8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  <w:t>Изобразительное искусство периода Октябрьской револю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20-х г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30-х г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в период Великой Отечественной вой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  <w:t>Искусство конца 40-х – начала 80-х го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  <w:t>Декоративно-прикладное искусство советского пери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</w:rPr>
              <w:t>Современное искусство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полугодие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1.Искусство периода Октябрьской революции и гражданской войны.</w:t>
      </w:r>
    </w:p>
    <w:p>
      <w:pPr>
        <w:pStyle w:val="TextBodyIndent"/>
        <w:jc w:val="both"/>
        <w:rPr/>
      </w:pPr>
      <w:r>
        <w:rPr/>
        <w:t>Октябрьская революция – начало нового этапа в развитии культуры и искусства. Первые мероприятия советской власти в области и сохранения художественного наследия прошлого.</w:t>
      </w:r>
    </w:p>
    <w:p>
      <w:pPr>
        <w:pStyle w:val="TextBodyIndent"/>
        <w:jc w:val="both"/>
        <w:rPr/>
      </w:pPr>
      <w:r>
        <w:rPr/>
        <w:t xml:space="preserve">Расцвет агитационного массового искусства. «Окна сатиры РОСТА». Творчество Д. С. Моора. Агитационный фарфор. </w:t>
      </w:r>
    </w:p>
    <w:p>
      <w:pPr>
        <w:pStyle w:val="TextBodyIndent"/>
        <w:jc w:val="both"/>
        <w:rPr/>
      </w:pPr>
      <w:r>
        <w:rPr/>
        <w:t xml:space="preserve">Революционный пафос произведений Б. М. Кустодиева, К. Ф. Юона, А. А. Рылов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2.Искусство 20-х годов</w:t>
      </w:r>
      <w:r>
        <w:rPr/>
        <w:t>.</w:t>
      </w:r>
    </w:p>
    <w:p>
      <w:pPr>
        <w:pStyle w:val="TextBodyIndent"/>
        <w:jc w:val="both"/>
        <w:rPr/>
      </w:pPr>
      <w:r>
        <w:rPr/>
        <w:t>Соревнование творческих групп и направлений (АХРР, ОСТ, «четыре искусства», ОМХ и другие).</w:t>
      </w:r>
    </w:p>
    <w:p>
      <w:pPr>
        <w:pStyle w:val="TextBodyIndent"/>
        <w:jc w:val="both"/>
        <w:rPr/>
      </w:pPr>
      <w:r>
        <w:rPr/>
        <w:t>Изучение художниками АХРР советской действительности. Борьба АХРР за возрождение реалистической живописи.</w:t>
      </w:r>
    </w:p>
    <w:p>
      <w:pPr>
        <w:pStyle w:val="TextBodyIndent"/>
        <w:jc w:val="both"/>
        <w:rPr/>
      </w:pPr>
      <w:r>
        <w:rPr/>
        <w:t xml:space="preserve">Значение станковой картины. Картины К. С. Петрова – Водкина «После боя», А. А. Дейнеки «Оборона Петрограда». </w:t>
      </w:r>
    </w:p>
    <w:p>
      <w:pPr>
        <w:pStyle w:val="TextBodyIndent"/>
        <w:jc w:val="both"/>
        <w:rPr/>
      </w:pPr>
      <w:r>
        <w:rPr/>
        <w:t>Развитие пейзажного жанра: А. А. Рылов. Натюрморты И.И. Машкова.</w:t>
      </w:r>
    </w:p>
    <w:p>
      <w:pPr>
        <w:pStyle w:val="TextBodyIndent"/>
        <w:jc w:val="both"/>
        <w:rPr/>
      </w:pPr>
      <w:r>
        <w:rPr/>
        <w:t>Книжная и станковая гравюра. Работы В. А. Фаворского.</w:t>
      </w:r>
    </w:p>
    <w:p>
      <w:pPr>
        <w:pStyle w:val="TextBodyIndent"/>
        <w:jc w:val="both"/>
        <w:rPr/>
      </w:pPr>
      <w:r>
        <w:rPr/>
        <w:t xml:space="preserve">Монументальная скульптура: И. Д.Шадр, А. Т. Матвеев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3.Искусство 30-х годов.</w:t>
      </w:r>
    </w:p>
    <w:p>
      <w:pPr>
        <w:pStyle w:val="TextBodyIndent"/>
        <w:jc w:val="both"/>
        <w:rPr/>
      </w:pPr>
      <w:r>
        <w:rPr/>
        <w:t>Новое преломление ленинской темы в картинах И. Э. Грабаря, А. А. Рылова.</w:t>
      </w:r>
    </w:p>
    <w:p>
      <w:pPr>
        <w:pStyle w:val="TextBodyIndent"/>
        <w:jc w:val="both"/>
        <w:rPr/>
      </w:pPr>
      <w:r>
        <w:rPr/>
        <w:t>Отражение жизни советского народ в творчестве А. А Дейнеки, А. А. Пластова.</w:t>
      </w:r>
    </w:p>
    <w:p>
      <w:pPr>
        <w:pStyle w:val="TextBodyIndent"/>
        <w:jc w:val="both"/>
        <w:rPr/>
      </w:pPr>
      <w:r>
        <w:rPr/>
        <w:t>Расцвет портретной живописи. Создание М. В. Нестеровым галереи портретов советской интеллигенции. Портретные работы П.Д. Корина.</w:t>
      </w:r>
    </w:p>
    <w:p>
      <w:pPr>
        <w:pStyle w:val="TextBodyIndent"/>
        <w:jc w:val="both"/>
        <w:rPr/>
      </w:pPr>
      <w:r>
        <w:rPr/>
        <w:t xml:space="preserve">Развитие пейзажной живописи. Городской пейзаж Ю. И. Пименова. </w:t>
      </w:r>
    </w:p>
    <w:p>
      <w:pPr>
        <w:pStyle w:val="TextBodyIndent"/>
        <w:jc w:val="both"/>
        <w:rPr/>
      </w:pPr>
      <w:r>
        <w:rPr/>
        <w:t>Ведущее значение реалистической книжной иллюстрации: В. А. Фаворский.</w:t>
      </w:r>
    </w:p>
    <w:p>
      <w:pPr>
        <w:pStyle w:val="TextBodyIndent"/>
        <w:jc w:val="both"/>
        <w:rPr/>
      </w:pPr>
      <w:r>
        <w:rPr/>
        <w:t xml:space="preserve">Расцвет монументальной скульптуры. Скульптурная группа В. И. Мухиной «Рабочий и колхозница»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Тема 4.Искусство в период Великой Отечественной войны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Образ героического советского народа в искусстве. Гуманизм советского искусства. </w:t>
      </w:r>
    </w:p>
    <w:p>
      <w:pPr>
        <w:pStyle w:val="TextBodyIndent"/>
        <w:jc w:val="both"/>
        <w:rPr/>
      </w:pPr>
      <w:r>
        <w:rPr/>
        <w:t>Большая мобилизующая роль плаката и политической карикатуры. «Окна ТАСС». Работы Кукрыниксов. Графические серии Д. А. Шмаринова.</w:t>
      </w:r>
    </w:p>
    <w:p>
      <w:pPr>
        <w:pStyle w:val="TextBodyIndent"/>
        <w:jc w:val="both"/>
        <w:rPr/>
      </w:pPr>
      <w:r>
        <w:rPr/>
        <w:t xml:space="preserve">Отражение массового героизма народа в живописи. А. А. Дейнека- «Оборона Севастополя», С. В. Герасимов- «Мать партизана». Патриотическая роль исторической живописи. </w:t>
      </w:r>
    </w:p>
    <w:p>
      <w:pPr>
        <w:pStyle w:val="TextBodyIndent"/>
        <w:jc w:val="both"/>
        <w:rPr/>
      </w:pPr>
      <w:r>
        <w:rPr/>
        <w:t>Скульптурные портреты героев войны в творчестве В. И. Мухиной, Е. В. Вучетича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полугодие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</w:rPr>
        <w:t>Тема 5.Искусство конца 40-х - начала 80-х годов</w:t>
      </w:r>
      <w:r>
        <w:rPr/>
        <w:t>.</w:t>
      </w:r>
    </w:p>
    <w:p>
      <w:pPr>
        <w:pStyle w:val="TextBodyIndent"/>
        <w:jc w:val="both"/>
        <w:rPr/>
      </w:pPr>
      <w:r>
        <w:rPr/>
        <w:t>Обращение к темам прошедшей войны, прославление мужества и силы духа советского воина.</w:t>
      </w:r>
    </w:p>
    <w:p>
      <w:pPr>
        <w:pStyle w:val="TextBodyIndent"/>
        <w:jc w:val="both"/>
        <w:rPr/>
      </w:pPr>
      <w:r>
        <w:rPr/>
        <w:t xml:space="preserve">Тема борьбы за мир как одна из центральных в советском искусстве. Портрет как создание обобщающего образа современника: П. П. Кончаловский, П. Д. Корин. </w:t>
      </w:r>
    </w:p>
    <w:p>
      <w:pPr>
        <w:pStyle w:val="TextBodyIndent"/>
        <w:jc w:val="both"/>
        <w:rPr/>
      </w:pPr>
      <w:r>
        <w:rPr/>
        <w:t xml:space="preserve">Определяющая роль эпического пейзажа. Развитие индустриального пейзажа. Городской пейзаж. </w:t>
      </w:r>
    </w:p>
    <w:p>
      <w:pPr>
        <w:pStyle w:val="TextBodyIndent"/>
        <w:jc w:val="both"/>
        <w:rPr/>
      </w:pPr>
      <w:r>
        <w:rPr/>
        <w:t>Решение творческих задач в области монументальной и портретной скульптуры: мемориальный комплекс Мамаева кургана в Волгограде, монумент Воина – освободителя в Берлине.</w:t>
      </w:r>
    </w:p>
    <w:p>
      <w:pPr>
        <w:pStyle w:val="TextBodyIndent"/>
        <w:jc w:val="both"/>
        <w:rPr/>
      </w:pPr>
      <w:r>
        <w:rPr/>
        <w:t xml:space="preserve">Иллюстрации В. А. Фаворского к «Слову о полку Игореве», «Борису Годунову» и «Маленьким трагедиям» А.С. Пушкина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Тема 6.Декоративно-прикладное искусство советского периода</w:t>
      </w:r>
      <w:r>
        <w:rPr/>
        <w:t>.</w:t>
      </w:r>
    </w:p>
    <w:p>
      <w:pPr>
        <w:pStyle w:val="TextBodyIndent"/>
        <w:jc w:val="both"/>
        <w:rPr/>
      </w:pPr>
      <w:r>
        <w:rPr/>
        <w:t>Возрождение художественных промыслов. Лаковая миниатюра: Палех, Мстера, Федоскино. Хохломская роспись.</w:t>
      </w:r>
    </w:p>
    <w:p>
      <w:pPr>
        <w:pStyle w:val="TextBodyIndent"/>
        <w:jc w:val="both"/>
        <w:rPr/>
      </w:pPr>
      <w:r>
        <w:rPr/>
        <w:t>Резьба по кости и изделия из рога. Богородская игрушка и скульптура.</w:t>
      </w:r>
    </w:p>
    <w:p>
      <w:pPr>
        <w:pStyle w:val="TextBodyIndent"/>
        <w:jc w:val="both"/>
        <w:rPr/>
      </w:pPr>
      <w:r>
        <w:rPr/>
        <w:t xml:space="preserve">Керамика. Гжельская артель художественной керамики. </w:t>
      </w:r>
    </w:p>
    <w:p>
      <w:pPr>
        <w:pStyle w:val="TextBodyIndent"/>
        <w:jc w:val="both"/>
        <w:rPr/>
      </w:pPr>
      <w:r>
        <w:rPr/>
        <w:t>Вышивка, кружево, ковроделие. Русская, украинская, белорусская, латышская, чувашская вышивка. Вологодские кружева.</w:t>
      </w:r>
    </w:p>
    <w:p>
      <w:pPr>
        <w:pStyle w:val="TextBodyIndent"/>
        <w:jc w:val="both"/>
        <w:rPr/>
      </w:pPr>
      <w:r>
        <w:rPr/>
        <w:t>Художественная промышленность и техническая эстетика. Участие художников в производстве текстиля, обоев, мебели, предметов широкого потребления из фарфора, стекла, металла, пластиков. Роль художника в конструировании средств транспорта, радиоаппаратуры, предметов быта, заводских станков и т.д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7.Современное искусство.</w:t>
      </w:r>
    </w:p>
    <w:p>
      <w:pPr>
        <w:pStyle w:val="TextBodyIndent"/>
        <w:jc w:val="both"/>
        <w:rPr/>
      </w:pPr>
      <w:r>
        <w:rPr/>
        <w:t>Основные направления в изобразительном, декоративно-прикладном искусстве, скульптуре, архитектуре середины 20-го, начала 21-го века. Широкое применение компьютерных технологий в области проектирования, дизайна, рекламы. Дизайн интерьера, ландшафтный дизайн.</w:t>
      </w:r>
    </w:p>
    <w:p>
      <w:pPr>
        <w:pStyle w:val="TextBodyIndent"/>
        <w:jc w:val="both"/>
        <w:rPr/>
      </w:pPr>
      <w:r>
        <w:rPr/>
        <w:t>Новинки рынка художественных материалов. Новые техники, приёмы работы в области изобразительного и пластического искусства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Музеи и галереи современного искусства. Выставки, инсталляции, биеннале. Современные авторы.</w:t>
      </w:r>
    </w:p>
    <w:p>
      <w:pPr>
        <w:pStyle w:val="TextBodyIndent"/>
        <w:jc w:val="both"/>
        <w:rPr/>
      </w:pPr>
      <w:r>
        <w:rPr/>
        <w:t>Творчество художников Севера. Тема Севера в произведениях современных автор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Ученик должен: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сновные этапы развития искусства древнего мир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понятие «канон»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рдерную систему в древнегреческой архитектуре;</w:t>
      </w:r>
    </w:p>
    <w:p>
      <w:pPr>
        <w:pStyle w:val="TextBodyIndent"/>
        <w:numPr>
          <w:ilvl w:val="0"/>
          <w:numId w:val="5"/>
        </w:numPr>
        <w:rPr/>
      </w:pPr>
      <w:r>
        <w:rPr/>
        <w:t>понимать образное содержание ордерной системы;</w:t>
      </w:r>
    </w:p>
    <w:p>
      <w:pPr>
        <w:pStyle w:val="TextBodyIndent"/>
        <w:numPr>
          <w:ilvl w:val="0"/>
          <w:numId w:val="5"/>
        </w:numPr>
        <w:rPr/>
      </w:pPr>
      <w:r>
        <w:rPr/>
        <w:t>понимать эмоциональную выразительность архитектурных сооружений Древнего Рим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черты, характерные для древнегреческой, древнеегипетской и древнеримской скульптуры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/>
        <w:t>уметь различать памятники романские и готические;</w:t>
      </w:r>
    </w:p>
    <w:p>
      <w:pPr>
        <w:pStyle w:val="TextBodyIndent"/>
        <w:numPr>
          <w:ilvl w:val="0"/>
          <w:numId w:val="5"/>
        </w:numPr>
        <w:rPr/>
      </w:pPr>
      <w:r>
        <w:rPr/>
        <w:t>иметь понятия о синтезе искусств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 значении средневекового искусства в истории развития искусств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сновные произведения великих мастеров эпохи Возрожд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творческий путь Леонардо да Винчи и Микеланджело;</w:t>
      </w:r>
    </w:p>
    <w:p>
      <w:pPr>
        <w:pStyle w:val="TextBodyIndent"/>
        <w:numPr>
          <w:ilvl w:val="0"/>
          <w:numId w:val="5"/>
        </w:numPr>
        <w:rPr/>
      </w:pPr>
      <w:r>
        <w:rPr/>
        <w:t>усвоить начала сравнительного анализа флорентийской и венецианской школ живописи;</w:t>
      </w:r>
    </w:p>
    <w:p>
      <w:pPr>
        <w:pStyle w:val="TextBodyIndent"/>
        <w:numPr>
          <w:ilvl w:val="0"/>
          <w:numId w:val="5"/>
        </w:numPr>
        <w:rPr/>
      </w:pPr>
      <w:r>
        <w:rPr/>
        <w:t>уметь выявлять элементы композиции и связывать их с содержанием произведения;</w:t>
      </w:r>
    </w:p>
    <w:p>
      <w:pPr>
        <w:pStyle w:val="TextBodyIndent"/>
        <w:numPr>
          <w:ilvl w:val="0"/>
          <w:numId w:val="5"/>
        </w:numPr>
        <w:rPr/>
      </w:pPr>
      <w:r>
        <w:rPr/>
        <w:t>понимать значение связи искусства эпохи Возрождения для дальнейшего развития искусства;</w:t>
      </w:r>
    </w:p>
    <w:p>
      <w:pPr>
        <w:pStyle w:val="TextBodyIndent"/>
        <w:numPr>
          <w:ilvl w:val="0"/>
          <w:numId w:val="5"/>
        </w:numPr>
        <w:rPr/>
      </w:pPr>
      <w:r>
        <w:rPr/>
        <w:t>иметь представление об художественных основных школах европейского искусства 17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творческий путь П. П. Рубенса и Рембрандта Ван Рейна;</w:t>
      </w:r>
    </w:p>
    <w:p>
      <w:pPr>
        <w:pStyle w:val="TextBodyIndent"/>
        <w:numPr>
          <w:ilvl w:val="0"/>
          <w:numId w:val="5"/>
        </w:numPr>
        <w:rPr/>
      </w:pPr>
      <w:r>
        <w:rPr/>
        <w:t>уметь выделять основные черты искусства барокко;</w:t>
      </w:r>
    </w:p>
    <w:p>
      <w:pPr>
        <w:pStyle w:val="TextBodyIndent"/>
        <w:numPr>
          <w:ilvl w:val="0"/>
          <w:numId w:val="5"/>
        </w:numPr>
        <w:rPr/>
      </w:pPr>
      <w:r>
        <w:rPr/>
        <w:t>научиться чувствовать образное своеобразие архитектуры классицизм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сновные этапы развития европейского искусства 19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б основных завоеваниях живописи второй половины 19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иметь представление о некоторых художественных течениях и направлениях в искусстве 20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уметь видеть противоречия в творчестве отдельных художников 20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 коренных изменениях, происшедших в искусстве России 18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уметь выявить черты романтизма и классицизма в русском искусстве первой половины 19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 реалистических тенденциях в русском искусстве начала 20 века;</w:t>
      </w:r>
    </w:p>
    <w:p>
      <w:pPr>
        <w:pStyle w:val="TextBodyIndent"/>
        <w:numPr>
          <w:ilvl w:val="0"/>
          <w:numId w:val="5"/>
        </w:numPr>
        <w:rPr/>
      </w:pPr>
      <w:r>
        <w:rPr/>
        <w:t>понимать значение русского реалистического искусств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основные этапы развития искусства советского период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наиболее известные произведения выдающихся советских художников и скульпторов;</w:t>
      </w:r>
    </w:p>
    <w:p>
      <w:pPr>
        <w:pStyle w:val="TextBodyIndent"/>
        <w:numPr>
          <w:ilvl w:val="0"/>
          <w:numId w:val="5"/>
        </w:numPr>
        <w:rPr/>
      </w:pPr>
      <w:r>
        <w:rPr/>
        <w:t>иметь навыки анализа отдельного произведения;</w:t>
      </w:r>
    </w:p>
    <w:p>
      <w:pPr>
        <w:pStyle w:val="TextBodyIndent"/>
        <w:numPr>
          <w:ilvl w:val="0"/>
          <w:numId w:val="5"/>
        </w:numPr>
        <w:rPr/>
      </w:pPr>
      <w:r>
        <w:rPr/>
        <w:t>уметь улавливать стилевое единство в произведениях разных видов изобразительного искусства;</w:t>
      </w:r>
    </w:p>
    <w:p>
      <w:pPr>
        <w:pStyle w:val="TextBodyIndent"/>
        <w:numPr>
          <w:ilvl w:val="0"/>
          <w:numId w:val="5"/>
        </w:numPr>
        <w:rPr/>
      </w:pPr>
      <w:r>
        <w:rPr/>
        <w:t>уметь выявлять единство интернационального и национального в искусстве;</w:t>
      </w:r>
    </w:p>
    <w:p>
      <w:pPr>
        <w:pStyle w:val="TextBodyIndent"/>
        <w:numPr>
          <w:ilvl w:val="0"/>
          <w:numId w:val="5"/>
        </w:numPr>
        <w:rPr/>
      </w:pPr>
      <w:r>
        <w:rPr/>
        <w:t>разбираться в основных направлениях современного искусства;</w:t>
      </w:r>
    </w:p>
    <w:p>
      <w:pPr>
        <w:pStyle w:val="TextBodyIndent"/>
        <w:numPr>
          <w:ilvl w:val="0"/>
          <w:numId w:val="5"/>
        </w:numPr>
        <w:rPr/>
      </w:pPr>
      <w:r>
        <w:rPr/>
        <w:t>знать творчество художников Севе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Программно-методическое обеспечение: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  <w:t>Для реализации данной программы необходимо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ультимедиапроекто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en-US"/>
        </w:rPr>
        <w:t>DVD-</w:t>
      </w:r>
      <w:r>
        <w:rPr>
          <w:sz w:val="28"/>
        </w:rPr>
        <w:t>проигрыва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мультимедийные учебные пособия (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VD</w:t>
      </w:r>
      <w:r>
        <w:rPr>
          <w:sz w:val="28"/>
        </w:rPr>
        <w:t xml:space="preserve"> – диски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удио- и видеоаппарату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продукции художественны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хемы – таблицы «Искусство древнего мира»; «Архитектурные стили»; «Художники эпохи Возрождения»; «Ордерная система древнегреческой архитектуры»; «Основные направления развития  искусства 20 века»; «Художники России 18-19 веков» и т.д.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доска; мольберт, планшет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ллекция репродукций произведений искусства в электронном вид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en-US"/>
        </w:rPr>
        <w:t>CD</w:t>
      </w:r>
      <w:r>
        <w:rPr>
          <w:sz w:val="28"/>
        </w:rPr>
        <w:t xml:space="preserve">-диски с фильмами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писок используемой  литературы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Алексеева В.В. Что такое искусство? – М.: Советский художник. – Вып. 1, 1973; Вып. 2, 1979. </w:t>
      </w:r>
    </w:p>
    <w:p>
      <w:pPr>
        <w:pStyle w:val="Normal"/>
        <w:spacing w:lineRule="auto" w:line="360"/>
        <w:rPr/>
      </w:pPr>
      <w:r>
        <w:rPr>
          <w:sz w:val="28"/>
        </w:rPr>
        <w:t>2. Буров А.И. и  Лихачев Б.Т. Эстетическое воспитание школьников. – М.: Педагогика,1974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8"/>
        </w:rPr>
        <w:t>3. Грабарь И.Э. История русского искусства. Т.1-13. – М.: Наука, 1954-1964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8"/>
        </w:rPr>
      </w:pPr>
      <w:r>
        <w:rPr>
          <w:sz w:val="28"/>
        </w:rPr>
        <w:t>4. Дмитриева Н. А. Краткая история искусства. – М.: Искусство. Вып. 1, 1985; Вып. 2, 1973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8"/>
        </w:rPr>
      </w:pPr>
      <w:r>
        <w:rPr>
          <w:sz w:val="28"/>
        </w:rPr>
        <w:t>5. История советского искусства. Т. 1-2. – М.: Искусство, 1965-1968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8"/>
        </w:rPr>
        <w:t>6. Мальцева Н.Л. История зарубежного искусства. – М.: Изобразительное искусство, 1985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8"/>
        </w:rPr>
        <w:t>7. Орловский Г.И. Учитесь смотреть и видеть. – М.: Просвещение, 1969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8"/>
        </w:rPr>
        <w:t>8. Полунина В. Н. Искусство и дети. – М.: Просвещение, 1982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/>
      </w:pPr>
      <w:r>
        <w:rPr>
          <w:sz w:val="28"/>
        </w:rPr>
        <w:t>9. Протопопов Ю.Н.  Программа для детских художественных школ и художественных отделений школ искусств, 1986.</w:t>
      </w:r>
    </w:p>
    <w:p>
      <w:pPr>
        <w:pStyle w:val="Normal"/>
        <w:spacing w:lineRule="auto" w:line="360"/>
        <w:rPr/>
      </w:pPr>
      <w:r>
        <w:rPr>
          <w:sz w:val="28"/>
        </w:rPr>
        <w:t>10. Фаворский В. А. Рассказы художника гравера. – М.: Детская литература, 196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писок  литературы для учащихся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ксёнова М. Энциклопедия для детей. Искусство. Часть 1,2. – М.: Аванта+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Алянский Ю.Л. Рассказы о русском музее. - Л.: Искусство, 19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Березина В. Французская живопись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 Эрмитаже. Научный каталог.- Л.: Искусство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недич П.П. История искусств.- СПб.: Полигон.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Губарева М.В., Низовский А.Ю. 100 великих храмов. – М.: Вече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Данилова И.Е., Прокофьев В.Н., Чагодаев А.А. Импрессионисты. Их современники. Их соратники.- М.: Искусство, 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али С. Дневник одного гения. – М.: Эксмо-Пресс.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митриева Н. Краткая история искусств.- М.: Галарт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Ильина Т.В. Русское искусство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– М.: Высшая школа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онина Н.А. Сто великих картин.- М.: Вече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литина Н.Н. Французский портрет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Л.: Искусство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шинская Л.В., Капица Ф.С., Ситников В.П., Шалаева Г.П. Все обо всех.- М.: Слово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ндсей Д. Поль Сезанн. – Ростов-на-Дону: «Феникс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сянников Ю.М. Рассказы об архитектуре. – М.: Детская литература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вловский Б.В. В мире прекрасного. – Свердловское книжное издательство,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епёлкина Г.П. Искусство смотреть и видеть. – М.: Просвещение. 1982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латонова Н.И., Тарасов В.Ф. Этюды об изобразительном искусстве.- М.: Просвещение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кляренко В.М. Все величайшие отечественные художники. – М.: АСТ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оллэйс Р., Мир Леонардо. – М.: Терра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юттингер Э. Дега. – М.: Слово, 1995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нциклопедия истории искусств.- М.: Махаон, 2007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5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16:00Z</dcterms:created>
  <dc:creator>ТАТЬЯНА</dc:creator>
  <dc:description/>
  <cp:keywords/>
  <dc:language>en-US</dc:language>
  <cp:lastModifiedBy>Юлия</cp:lastModifiedBy>
  <cp:lastPrinted>2012-01-23T21:54:00Z</cp:lastPrinted>
  <dcterms:modified xsi:type="dcterms:W3CDTF">2014-03-25T09:57:00Z</dcterms:modified>
  <cp:revision>77</cp:revision>
  <dc:subject/>
  <dc:title>Пояснительная записка</dc:title>
</cp:coreProperties>
</file>