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Тема урока: </w:t>
      </w:r>
    </w:p>
    <w:p>
      <w:pPr>
        <w:pStyle w:val="Normal"/>
        <w:spacing w:lineRule="auto" w:line="240" w:before="280" w:after="280"/>
        <w:rPr/>
      </w:pPr>
      <w:r>
        <w:rPr>
          <w:rFonts w:eastAsia="News706 BT" w:cs="News706 BT" w:ascii="News706 BT" w:hAnsi="News706 BT"/>
          <w:b/>
          <w:sz w:val="40"/>
          <w:szCs w:val="40"/>
          <w:lang w:eastAsia="ru-RU"/>
        </w:rPr>
        <w:t xml:space="preserve"> </w:t>
      </w:r>
      <w:r>
        <w:rPr>
          <w:rFonts w:eastAsia="Times New Roman" w:cs="News706 BT" w:ascii="News706 BT" w:hAnsi="News706 BT"/>
          <w:b/>
          <w:sz w:val="44"/>
          <w:szCs w:val="44"/>
          <w:highlight w:val="yellow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44"/>
          <w:szCs w:val="44"/>
          <w:highlight w:val="yellow"/>
          <w:lang w:eastAsia="ru-RU"/>
        </w:rPr>
        <w:t>Пейзаж</w:t>
      </w:r>
      <w:r>
        <w:rPr>
          <w:rFonts w:eastAsia="Times New Roman" w:cs="News706 BT" w:ascii="News706 BT" w:hAnsi="News706 BT"/>
          <w:b/>
          <w:sz w:val="44"/>
          <w:szCs w:val="4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highlight w:val="yellow"/>
          <w:lang w:eastAsia="ru-RU"/>
        </w:rPr>
        <w:t>в</w:t>
      </w:r>
      <w:r>
        <w:rPr>
          <w:rFonts w:eastAsia="Times New Roman" w:cs="News706 BT" w:ascii="News706 BT" w:hAnsi="News706 BT"/>
          <w:b/>
          <w:sz w:val="44"/>
          <w:szCs w:val="4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highlight w:val="yellow"/>
          <w:lang w:eastAsia="ru-RU"/>
        </w:rPr>
        <w:t>русской</w:t>
      </w:r>
      <w:r>
        <w:rPr>
          <w:rFonts w:eastAsia="Times New Roman" w:cs="News706 BT" w:ascii="News706 BT" w:hAnsi="News706 BT"/>
          <w:b/>
          <w:sz w:val="44"/>
          <w:szCs w:val="4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highlight w:val="yellow"/>
          <w:lang w:eastAsia="ru-RU"/>
        </w:rPr>
        <w:t>и</w:t>
      </w:r>
      <w:r>
        <w:rPr>
          <w:rFonts w:eastAsia="Times New Roman" w:cs="News706 BT" w:ascii="News706 BT" w:hAnsi="News706 BT"/>
          <w:b/>
          <w:sz w:val="44"/>
          <w:szCs w:val="4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highlight w:val="yellow"/>
          <w:lang w:eastAsia="ru-RU"/>
        </w:rPr>
        <w:t>осетинской</w:t>
      </w:r>
      <w:r>
        <w:rPr>
          <w:rFonts w:eastAsia="Times New Roman" w:cs="News706 BT" w:ascii="News706 BT" w:hAnsi="News706 BT"/>
          <w:b/>
          <w:sz w:val="44"/>
          <w:szCs w:val="4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highlight w:val="yellow"/>
          <w:lang w:eastAsia="ru-RU"/>
        </w:rPr>
        <w:t>живописи</w:t>
      </w:r>
      <w:r>
        <w:rPr>
          <w:rFonts w:eastAsia="Times New Roman" w:cs="News706 BT" w:ascii="News706 BT" w:hAnsi="News706 BT"/>
          <w:b/>
          <w:sz w:val="44"/>
          <w:szCs w:val="44"/>
          <w:highlight w:val="yellow"/>
          <w:lang w:eastAsia="ru-RU"/>
        </w:rPr>
        <w:t>»</w:t>
      </w:r>
      <w:r>
        <w:rPr>
          <w:rFonts w:eastAsia="Times New Roman" w:cs="News706 BT" w:ascii="News706 BT" w:hAnsi="News706 BT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6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inline distT="0" distB="0" distL="0" distR="0">
            <wp:extent cx="2621280" cy="215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inline distT="0" distB="0" distL="0" distR="0">
            <wp:extent cx="2983230" cy="21634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1834" b="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inline distT="0" distB="0" distL="0" distR="0">
            <wp:extent cx="2588260" cy="2084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inline distT="0" distB="0" distL="0" distR="0">
            <wp:extent cx="3066415" cy="2070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38" t="9035" r="4744" b="1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и уро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учащихся к национально-значимым ценностям на примере пейзажного творчества русских и осетинских худож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знакомство с пейзажем, как жанром изобразительного искусства, на примере творчества русских и осетинских живописце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оводить простейший анализ содержания художественных произведений, отмечать выразительные средства изображения, их воздействие на чувство зр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спитательна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идеть красоту окружающего ми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труду, таланту великих художник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воспитание: гордость за свое Отече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звивающа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тельность, зрительная память, внимание к деталя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проек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изведений искусства, используемых на уро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учител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“Пейзаж в русской и осетинской живописи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щих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ьбомы, гуашь, ки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занятию. Перед уроком детям даются индивидуальные задания: найти информацию о жизни и творчестве  русских и осетинских художников, создать презен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лан урока: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. Момент. 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Рефлексия материала прошедшего урок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Введение в тем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Практическ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  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   Домашнее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смотр презентации.  Бес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годня на уроке мы продолжим знакомиться с одним из жанров изобразительного искусства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йзаж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йте определение жанру "пейзаж”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йзаж (франц. paysage, от pays – страна, местность), реальный вид какой-либо местности; в изобразительных искусствах – жанр или отдельное произведение, в котором основным предметом изображения является естественная или в той или иной степени преображенная человеком природ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виды пейзажа вы знает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, деревенский, лесной,  марина, индустриальны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йзаж - это не механическое воспроизведение окружающей человека среды, это художественный образ природы, т.е. эстетически осмысленное, опоэтизированное изображение, как бы пропущенное через личное восприятие худож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заж в русском искусстве начал зарождаться с начала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века, тогда представления о красоте природы были романтическими - прекрасными казались лишь далекие теплые стра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соком расцвете русской живописи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века пейзажу принадлежит выдающаяся роль. Образы природы, созданные русскими художниками, обогатили русскую и мировую культ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ворчестве художников-пейзажистов интересен не сам факт реалистического изображения природы, а скорее отражение субъективного, индивидуального взгляда на н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 и осетинские пейзажисты: А. Саврасов. Ф. Васильев. И. Шишкин,  М. Туганов.  А. Джанаев.  Дзантиев Ю.А. Шугаев Е.С. и др.  Каждый со своими стремлениями и пристрастиями, немало потрудились над тем, чтобы донести до зрителя черты природы - леса и степи, рек и озер.</w:t>
      </w:r>
    </w:p>
    <w:p>
      <w:pPr>
        <w:pStyle w:val="Normal"/>
        <w:spacing w:lineRule="auto" w:line="240" w:before="280" w:after="280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, поскольку дело не ограничивалось одной точностью передачи ее черт, уже перед ними возникали и более сложные вопросы понимания поэтики пейзажа и его средств выра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йзаже, как и во всяком произведении искусства, отражались идеалы и представления людей. Образ природы был для разных художников вместилищем различного содержания. Оно определялось эпохой, породившей то или иное художественное направл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образный характер творчества обуславливался личными особенностями, внутренними склонностями каждого отдельного живописца; время и художественные традиции определяли типические для искусства в целом чер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заж завоевал место одного из ведущих жанров живописи. Его язык стал, подобно поэзии, способом проявления высоких чувств художника, областью искусства, в которой выражаются глубокие и серьезные истины о жизни и судьбах человечества, в нем современник говорит и узнает себя. Вглядываясь в произведения пейзажной живописи, прислушиваясь к тому, о чем повествует, изображает природу художник, мы учимся знанию жизни, пониманию и любви к миру и челов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минут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ворческо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анализировать художественные произведения художников.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ы: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является главным в картине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настроение несет произведение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композиционные средства использует художник?</w:t>
      </w:r>
    </w:p>
    <w:p>
      <w:pPr>
        <w:pStyle w:val="Normal"/>
        <w:spacing w:lineRule="auto" w:line="240" w:before="0" w:after="280"/>
        <w:ind w:left="33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ы: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е настроение художник передал в своей картине?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чувства у вас вызывает картина? Почему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ем повествует картина?</w:t>
      </w:r>
    </w:p>
    <w:p>
      <w:pPr>
        <w:pStyle w:val="Normal"/>
        <w:spacing w:lineRule="auto" w:line="240" w:before="0" w:after="280"/>
        <w:ind w:left="33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опросы: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чему посвящена эта картина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колорит выбрал художник и почему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построена композиция карти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актическая раб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те красками пейзаж «Страна моя родная» или «Дали моего края». Выберите настроение, состояние в природе, которое вы хотите перед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ите фантазию, творчество. Отразите свои чувства и образы родной природы. Для работы нам потребуетс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ти и гуа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дведение итог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на уроке вы узнали о творчестве русских и осетинских художников. Ваши работы оцениваются.  Ваши работы радуют своим творчеством. В каком-то рисунке чувствуешь загадочность, другие создают волшебство, третьи завораживают. Различны и жанры ваших рисунков, но все они отличаются большим разнообразием настроений, которые вы хотели передать. Но главное, что ни одна из ваших работ не оставляет зрителя равнодуш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рать одно из пейзажных произведений русских и осетинских  художников 19-20 веков и проанализ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427605" cy="2515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155" cy="861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s706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09:00Z</dcterms:created>
  <dc:creator>1</dc:creator>
  <dc:description/>
  <cp:keywords/>
  <dc:language>en-US</dc:language>
  <cp:lastModifiedBy>User</cp:lastModifiedBy>
  <dcterms:modified xsi:type="dcterms:W3CDTF">2014-03-03T18:09:00Z</dcterms:modified>
  <cp:revision>2</cp:revision>
  <dc:subject/>
  <dc:title/>
</cp:coreProperties>
</file>