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ударственное казённое учрежд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тский дом – интернат «Южное Бутово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партамента социальной защиты населения города Москвы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b/>
          <w:sz w:val="44"/>
          <w:szCs w:val="44"/>
        </w:rPr>
        <w:t>Конспект индивидуального занятия по ознакомлению с окружающим.</w:t>
      </w:r>
      <w:r>
        <w:rPr>
          <w:rFonts w:cs="Verdana" w:ascii="Verdana" w:hAnsi="Verdana"/>
          <w:b/>
          <w:sz w:val="44"/>
          <w:szCs w:val="44"/>
        </w:rPr>
        <w:br/>
      </w:r>
      <w:r>
        <w:rPr>
          <w:b/>
          <w:sz w:val="44"/>
          <w:szCs w:val="44"/>
        </w:rPr>
        <w:t>«Животный мир зимой»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- дефектолог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b/>
          <w:sz w:val="28"/>
          <w:szCs w:val="28"/>
        </w:rPr>
        <w:t>Герасимова Вера Васильевна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осква 20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знаний об особенностях жизни диких животных зим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реплять и расширять словар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узнавать представителей животного мира по характерным признакам и действ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воспроизводить целостный образ животно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фонематический слу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самостоятельные устные высказы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коммуникативную функцию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мышл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уализировать знания учащихся о бережном отношении к живой и не живой прир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ивать умение работать самостоятель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 «Дикие животные», таблички с названиями диких животных, иллюстрация «Дикие животные в лесу зимой», тексты загадок, «Букварь» Н.С. Жу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Расскажи что ты знаешь о з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Сейчас у нас занятие по ознакомлению с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кладет предметные картинки «Дикие животные» перед уче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Назови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Медведь, еж, лиса, волк, заяц,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О ком мы будем сегодня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Эти животные живут в лесу, они сами заботятся о себе, сами ищут себе корм, это дикие животные. Посмотрим иллю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показывает ученику картину «Дикие животные в лесу зи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Отгадай загадки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имой белый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ом серы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кого не обижает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сех сам бо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Что ты знаешь о зай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Хитрая плутовка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жая го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убка пушис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вост золот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 рыжая, то се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азваньем бе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Сравни внешний вид лисы и за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Он в берлоге спит зи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большой со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когда придет вес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ыпается от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Медвед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тем проводиться </w:t>
      </w: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то убежал?»</w:t>
      </w:r>
      <w:r>
        <w:rPr>
          <w:sz w:val="28"/>
          <w:szCs w:val="28"/>
        </w:rPr>
        <w:t>. Учитель кладет перед учеником 6 картинок с дикими животными, ученик закрывает глаза, а учитель убирает одну картинку. Ученик открывает глаза, называет кто «убеж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Вот таблички с названиями животных, положи их под карт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 списывает названия животных с табличек и называет их.</w:t>
      </w:r>
    </w:p>
    <w:p>
      <w:pPr>
        <w:pStyle w:val="Normal"/>
        <w:rPr/>
      </w:pPr>
      <w:r>
        <w:rPr>
          <w:sz w:val="28"/>
          <w:szCs w:val="28"/>
        </w:rPr>
        <w:t>У: Эти животные живут в наших лесах. Они сами заботятся о себе, сами ищут себе корм и поэтому, называются дик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гра с мячом «Один – много».</w:t>
      </w:r>
      <w:r>
        <w:rPr>
          <w:sz w:val="28"/>
          <w:szCs w:val="28"/>
        </w:rPr>
        <w:t xml:space="preserve"> Учитель бросает мяч ученику, говорит название дикого животного в единственном числе, ученик ловит мяч, говорит множественное число и бросает мяч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ведь – медв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 – еж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ц – зай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а – ли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ка – б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А теперь посмотрим иллюстрацию «Дикие животные в лесу зимой». Ответь на вопросы полным предложением. Лиса и волк бегают по лесу, кого они ищ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Лиса и волк ищут зайца, они хотят его съ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А где за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Заяц прячется под ку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Что делает б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Белка грызет орешки, ест грибы, прыгает с ветки на в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Кому хорошо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Б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А кого нет на карт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Медведя и 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Гд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Спят в бер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гра «Закончи предложение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ногий, как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ый, как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ный, как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клюжий, как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: Порой и про человека так говорят. У кого из ваших мальчиков неуклюжая поход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Про него можно сказать неуклюжий, как медведь. А кто хитрый, как лиса?</w:t>
      </w:r>
    </w:p>
    <w:p>
      <w:pPr>
        <w:pStyle w:val="Normal"/>
        <w:rPr/>
      </w:pPr>
      <w:r>
        <w:rPr>
          <w:sz w:val="28"/>
          <w:szCs w:val="28"/>
        </w:rPr>
        <w:t>Р: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Кто быстрый, как за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А когда мы очень хотим есть, что мы можем сказать про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Я голодный, как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А сейчас мы проверим какой ты умный, открой букварь на странице и ч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3. Итог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О каких животных мы 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Заяц, волк, медведь, лиса, белка, 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Назови их одн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Ди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ты много учился, ты хорошо думал, внимательно слушал; ты трудолюбивый человек,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Хлопни в ладоши, если это дикое животно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Наше занятие закончено,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3:00Z</dcterms:created>
  <dc:creator>Samsung</dc:creator>
  <dc:description/>
  <cp:keywords/>
  <dc:language>en-US</dc:language>
  <cp:lastModifiedBy>Samsung</cp:lastModifiedBy>
  <dcterms:modified xsi:type="dcterms:W3CDTF">2013-04-17T08:13:00Z</dcterms:modified>
  <cp:revision>16</cp:revision>
  <dc:subject/>
  <dc:title>Конспект индивидуального занятия по ознакомлению с окружающим</dc:title>
</cp:coreProperties>
</file>