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общения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i/>
        </w:rPr>
        <w:t xml:space="preserve">Задача – привлечь внимание детей к проблеме общения. </w:t>
      </w:r>
    </w:p>
    <w:p>
      <w:pPr>
        <w:pStyle w:val="Style15"/>
        <w:spacing w:before="0" w:after="0"/>
        <w:ind w:firstLine="709"/>
        <w:rPr>
          <w:i/>
          <w:i/>
        </w:rPr>
      </w:pPr>
      <w:r>
        <w:rPr>
          <w:i/>
        </w:rPr>
        <w:t>По утверждению психологов главной и определяющей деятельностью для младших подростков является общение. А лучшие возможности для общения предоставляет совместная работа или игра. В данном сценарии автор объединяет эти два занятия и предлагает  сценарий игры, в ходе которой возникают различные ситуации для общения.</w:t>
      </w:r>
    </w:p>
    <w:p>
      <w:pPr>
        <w:pStyle w:val="Style15"/>
        <w:spacing w:before="0" w:after="0"/>
        <w:ind w:firstLine="709"/>
        <w:rPr>
          <w:i/>
          <w:i/>
        </w:rPr>
      </w:pPr>
      <w:r>
        <w:rPr>
          <w:i/>
        </w:rPr>
        <w:t>Выполняя задания игры, дети обсуждают варианты ответов, учатся уважать чужое мнение, учатся находить объединяющие качества,  выявлять положительных черты характера у сверстников,  что способствует сплочению коллектива, выработке позитивной установки в общении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/>
      </w:pPr>
      <w:r>
        <w:rPr>
          <w:b/>
        </w:rPr>
        <w:t>Цели:</w:t>
      </w:r>
      <w:r>
        <w:rPr/>
        <w:t xml:space="preserve"> формирование у детей коммуникативных навыков, </w:t>
      </w:r>
      <w:r>
        <w:rPr>
          <w:color w:val="000000"/>
        </w:rPr>
        <w:t>навыков позитивного общения,</w:t>
      </w:r>
      <w:r>
        <w:rPr/>
        <w:t xml:space="preserve"> умения понимать себя и других; знакомство с основными правилами общения;  формирование положительной нравственной оценки таких качеств, как тактичность, доброжелательность, терпимость к мнению других; развитие умения слушать, понимать, сопереживать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</w:rPr>
      </w:pPr>
      <w:r>
        <w:rPr>
          <w:b/>
        </w:rPr>
        <w:t xml:space="preserve">Форма: </w:t>
      </w:r>
      <w:r>
        <w:rPr/>
        <w:t>групповая игра.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ая работа. </w:t>
      </w:r>
    </w:p>
    <w:p>
      <w:pPr>
        <w:pStyle w:val="Normal"/>
        <w:rPr>
          <w:b/>
          <w:b/>
        </w:rPr>
      </w:pPr>
      <w:r>
        <w:rPr>
          <w:b/>
        </w:rPr>
        <w:t>1. Реквизит.</w:t>
      </w:r>
    </w:p>
    <w:p>
      <w:pPr>
        <w:pStyle w:val="Normal"/>
        <w:rPr/>
      </w:pPr>
      <w:r>
        <w:rPr/>
        <w:t xml:space="preserve">А) Белые листы . На каждом листке написать: «Путевой лист» </w:t>
      </w:r>
    </w:p>
    <w:p>
      <w:pPr>
        <w:pStyle w:val="Normal"/>
        <w:rPr/>
      </w:pPr>
      <w:r>
        <w:rPr/>
        <w:t xml:space="preserve">А) Приготовить квадраты из цветной бумаги, разрезать их  на 4 произвольные  части (4 участника в группе). </w:t>
      </w:r>
    </w:p>
    <w:p>
      <w:pPr>
        <w:pStyle w:val="Normal"/>
        <w:rPr>
          <w:b/>
          <w:b/>
        </w:rPr>
      </w:pPr>
      <w:r>
        <w:rPr>
          <w:b/>
        </w:rPr>
        <w:t>2. Оформление класса.</w:t>
      </w:r>
    </w:p>
    <w:p>
      <w:pPr>
        <w:pStyle w:val="Normal"/>
        <w:rPr/>
      </w:pPr>
      <w:r>
        <w:rPr/>
        <w:t xml:space="preserve">На перемене перед классным часом нужно расставить парты, чтобы дети могли сидеть в группе по 4 человека лицом друг к другу. На каждый стол положить по 1 листку бумаги. На доске записать (вывести на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)  положительные человеческие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чества, которые украшают человек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60"/>
        <w:gridCol w:w="2340"/>
      </w:tblGrid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м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Любознатель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рудирован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носторон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удр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удитель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олков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рудолюбив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ра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бр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яг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ликат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актич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ежлив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н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ллигент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Душев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рдеч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зывчи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ст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ям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крен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раведлив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дежный товарищ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корыстный (не жадный)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кром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еселы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асив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ил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импатич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куратны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ан классного час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Интерактивная беседа на тему «Общени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Мини-лекция «Золотые правила общ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rPr/>
      </w:pPr>
      <w:r>
        <w:rPr>
          <w:b/>
        </w:rPr>
        <w:t>Игра «Тайна третьей планеты».</w:t>
      </w:r>
      <w:r>
        <w:rPr/>
        <w:t xml:space="preserve">  </w:t>
      </w:r>
    </w:p>
    <w:p>
      <w:pPr>
        <w:pStyle w:val="Style15"/>
        <w:spacing w:before="0" w:after="0"/>
        <w:ind w:left="480" w:hanging="0"/>
        <w:rPr>
          <w:b/>
          <w:b/>
        </w:rPr>
      </w:pPr>
      <w:r>
        <w:rPr>
          <w:b/>
        </w:rPr>
        <w:t>а) Формирование групп.</w:t>
      </w:r>
    </w:p>
    <w:p>
      <w:pPr>
        <w:pStyle w:val="Style15"/>
        <w:spacing w:before="0" w:after="0"/>
        <w:ind w:left="480" w:hanging="0"/>
        <w:rPr/>
      </w:pPr>
      <w:r>
        <w:rPr>
          <w:b/>
        </w:rPr>
        <w:t>а) Планета «Содружество». Поиск общих признаков</w:t>
      </w:r>
      <w:r>
        <w:rPr>
          <w:i/>
        </w:rPr>
        <w:t>.</w:t>
      </w:r>
    </w:p>
    <w:p>
      <w:pPr>
        <w:pStyle w:val="Style15"/>
        <w:spacing w:before="0" w:after="0"/>
        <w:ind w:left="480" w:hanging="0"/>
        <w:rPr>
          <w:b/>
          <w:b/>
        </w:rPr>
      </w:pPr>
      <w:r>
        <w:rPr>
          <w:b/>
        </w:rPr>
        <w:t>б) Планета открытий. Поиск положительных качеств.</w:t>
      </w:r>
    </w:p>
    <w:p>
      <w:pPr>
        <w:pStyle w:val="Style15"/>
        <w:spacing w:before="0" w:after="0"/>
        <w:ind w:left="480" w:hanging="0"/>
        <w:rPr/>
      </w:pPr>
      <w:r>
        <w:rPr>
          <w:b/>
        </w:rPr>
        <w:t>В) Планета</w:t>
      </w:r>
      <w:r>
        <w:rPr/>
        <w:t xml:space="preserve"> </w:t>
      </w:r>
      <w:r>
        <w:rPr>
          <w:b/>
        </w:rPr>
        <w:t xml:space="preserve">«Бумеранг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одведение итогов (рефлексия)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Интерактивная беседа на тему «Общение».</w:t>
      </w:r>
    </w:p>
    <w:p>
      <w:pPr>
        <w:pStyle w:val="Style15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Наш классный час будет посвящен общению. </w:t>
      </w:r>
    </w:p>
    <w:p>
      <w:pPr>
        <w:pStyle w:val="Style15"/>
        <w:spacing w:before="0" w:after="0"/>
        <w:rPr/>
      </w:pPr>
      <w:r>
        <w:rPr>
          <w:b/>
        </w:rPr>
        <w:t xml:space="preserve">– </w:t>
      </w:r>
      <w:r>
        <w:rPr/>
        <w:t>Как вы считаете, можем ли мы прожить, не общаясь с другими людьми?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римерные ответы детей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– </w:t>
      </w:r>
      <w:r>
        <w:rPr/>
        <w:t>Дома мы общаемся с членами своей семьи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Мы ходим в школу, общаемся с одноклассниками, учителями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отом мы будем работать, будем общаться с людьми на работе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Даже старые люди, которые уже не ходят на работу, ходят в магазин, на рынок, вызывают врача, и т.д.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Даже если мы окажемся в кабине космического корабля, мы будем общаться по радио с Центром управления полетом.</w:t>
      </w:r>
    </w:p>
    <w:p>
      <w:pPr>
        <w:pStyle w:val="Style15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Да, вы правы, человек не может прожить без общения с другими людьми. Но общаться можно по-разному. Ссора, драка, ругань – это ведь тоже общение. Нравится ли вам такое общение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ети отвечают.</w:t>
      </w:r>
    </w:p>
    <w:p>
      <w:pPr>
        <w:pStyle w:val="Style15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Как вы понимаете слова «деликатность», «тактичность»? Хотели бы вы, чтобы с вами обращались деликатно, тактично?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/>
      </w:pPr>
      <w:r>
        <w:rPr>
          <w:i/>
        </w:rPr>
        <w:t xml:space="preserve">Дети дают ответы, </w:t>
      </w:r>
      <w:r>
        <w:rPr>
          <w:b/>
        </w:rPr>
        <w:t xml:space="preserve"> </w:t>
      </w:r>
      <w:r>
        <w:rPr>
          <w:i/>
        </w:rPr>
        <w:t>классный  руководитель комментирует, уточняет понятия (тактичность и деликатность - это душевная тонкость,  нежность вежливость)</w:t>
      </w:r>
    </w:p>
    <w:p>
      <w:pPr>
        <w:pStyle w:val="Style15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Что значит, по-вашему,  «возлюбить ближнего»?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римерные ответы детей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начит принять его таким, какой он есть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начит найти в нем что-то хорошее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начит простить ему какие-то недостатки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начит пожалеть его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начит сочувствовать ему.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 Мини-лекция «Золотые правила общения».</w:t>
      </w:r>
    </w:p>
    <w:p>
      <w:pPr>
        <w:pStyle w:val="Style15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Действительно, ребята, тысячами нитей связаны мы с другими людьми. От этих людей зависят наши успехи в учебе, работе, наше здоровье и даже сама жизнь. Поэтому человеку обязательно нужно научиться общению.</w:t>
      </w:r>
    </w:p>
    <w:p>
      <w:pPr>
        <w:pStyle w:val="Style15"/>
        <w:spacing w:before="0" w:after="0"/>
        <w:rPr/>
      </w:pPr>
      <w:r>
        <w:rPr/>
        <w:t>Несколько лет назад большую популярность получила книга американского психолога Дэйла Карнеги «Как завоевывать друзей и оказывать влияние на людей». В этой книге автор дает простые прав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/>
      </w:pPr>
      <w:r>
        <w:rPr/>
        <w:t>как  понравиться окружающи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/>
      </w:pPr>
      <w:r>
        <w:rPr/>
        <w:t xml:space="preserve">как  стать популярны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/>
      </w:pPr>
      <w:r>
        <w:rPr/>
        <w:t xml:space="preserve">как заставить людей выполнять твои желания. </w:t>
      </w:r>
    </w:p>
    <w:p>
      <w:pPr>
        <w:pStyle w:val="Style15"/>
        <w:spacing w:before="0" w:after="0"/>
        <w:rPr/>
      </w:pPr>
      <w:r>
        <w:rPr/>
        <w:t xml:space="preserve">Но многие читатели  обнаружили, что, выполняя эти правила, человек просто манипулирует другими людьми. Манипулирует – значит управляет,  использует в своих целях. Иногда  люди поддаются на эти уловки, но  крепкой дружбы, глубокого уважения, искренней привязанности с помощью этих правил  добиться трудно. И человек чувствует себя одиноким и опустошенным. </w:t>
      </w:r>
    </w:p>
    <w:p>
      <w:pPr>
        <w:pStyle w:val="Style15"/>
        <w:spacing w:before="0" w:after="0"/>
        <w:rPr/>
      </w:pPr>
      <w:r>
        <w:rPr/>
        <w:t xml:space="preserve">Для полноценного общения нужны другие, более трудные и более серьезные правила. </w:t>
      </w:r>
    </w:p>
    <w:p>
      <w:pPr>
        <w:pStyle w:val="Style15"/>
        <w:spacing w:before="0" w:after="0"/>
        <w:rPr/>
      </w:pPr>
      <w:r>
        <w:rPr/>
        <w:t>Мы живем в России. Это страна тысячелетней христианской традиции. По каким правилам общались друг с другом наши предки?</w:t>
      </w:r>
    </w:p>
    <w:p>
      <w:pPr>
        <w:pStyle w:val="Style15"/>
        <w:spacing w:before="0" w:after="0"/>
        <w:rPr/>
      </w:pPr>
      <w:r>
        <w:rPr/>
        <w:t>Этих правил всего два. И вытекают они из Евангелия.</w:t>
      </w:r>
    </w:p>
    <w:p>
      <w:pPr>
        <w:pStyle w:val="Style15"/>
        <w:spacing w:before="0" w:after="0"/>
        <w:rPr/>
      </w:pPr>
      <w:r>
        <w:rPr/>
        <w:t>Правило первое: «Возлюби ближнего как самого себя».</w:t>
      </w:r>
    </w:p>
    <w:p>
      <w:pPr>
        <w:pStyle w:val="Style15"/>
        <w:spacing w:before="0" w:after="0"/>
        <w:rPr/>
      </w:pPr>
      <w:r>
        <w:rPr/>
        <w:t>Правило второе: «Всегда поступай с другими так, как ты хотел бы, чтобы поступали с тобою».</w:t>
      </w:r>
    </w:p>
    <w:p>
      <w:pPr>
        <w:pStyle w:val="Style15"/>
        <w:spacing w:before="0" w:after="0"/>
        <w:rPr/>
      </w:pPr>
      <w:r>
        <w:rPr/>
        <w:t>Легко ли выполнить эти правила? Это мы узнаем во время нашей игры «Тайна третьей планеты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3. Игра «Тайна третьей планеты».</w:t>
      </w:r>
      <w:r>
        <w:rPr/>
        <w:t xml:space="preserve">  </w:t>
      </w:r>
    </w:p>
    <w:p>
      <w:pPr>
        <w:pStyle w:val="Style15"/>
        <w:spacing w:before="0" w:after="0"/>
        <w:rPr>
          <w:b/>
          <w:b/>
        </w:rPr>
      </w:pPr>
      <w:r>
        <w:rPr/>
        <w:t>Цель: поиск объединяющих признаков, выявление положительных качеств у сверстников, умение поставить себя на место другого человек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) Формирование групп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Представьте себе, что вас включили в отряд космонавтов. Комплектуются экипажи из 4 человек. Вы должны выбрать себе экипаж. Для этого нужно  вытянуть из коробки разноцветные детали из бумаги. Те, у кого оказались детали одного цвета, будут в одном экипаже. И таких экипажей у нас окажется 8 (красный, белый, синий, желтый, коричневый, лиловый, зеленый и оранжевый)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се дети выходят к доске,  вытягивают детали из бумаги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А теперь</w:t>
      </w:r>
      <w:r>
        <w:rPr>
          <w:b/>
        </w:rPr>
        <w:t xml:space="preserve"> </w:t>
      </w:r>
      <w:r>
        <w:rPr/>
        <w:t xml:space="preserve">вам дается 2-3 минуты, чтобы найти членов своего экипажа и занять места в космическом корабле. </w:t>
      </w:r>
    </w:p>
    <w:p>
      <w:pPr>
        <w:pStyle w:val="Style15"/>
        <w:spacing w:before="0" w:after="0"/>
        <w:rPr/>
      </w:pPr>
      <w:r>
        <w:rPr>
          <w:i/>
        </w:rPr>
        <w:t>Дети объединяются по цвету бумажных деталей и занимают столы.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Да, кого-то мы не хотели бы видеть в своей команде, но ради  дела придется находить общий язык со всеми. Первое задание. Чтобы запустить двигатель нашего космического корабля, нужно собрать квадрат из тех деталей, которые вы вытянули из коробк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ети собирают квадраты. Классный руководитель обходит столы, проверяет результаты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>б) Планета «Содружество». Поиск общих признаков</w:t>
      </w:r>
      <w:r>
        <w:rPr>
          <w:i/>
        </w:rPr>
        <w:t>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Ну, вот, все двигатели запущены, и наши космические корабли несутся по просторам Вселенной. Внимание, вот и первая планета – Планета «Содружество». Она ставит перед экипажами вторую задачу – найти что-то общее для всех четырех членов команды. На каждом столе лежит листок бумаги. Это путевой лист вашего экипажа. Напишите на нем не меньше 5 признаков, которые вас объединяют (внешность, характер, интересы, способности, вкусы).</w:t>
      </w:r>
      <w:r>
        <w:rPr>
          <w:rStyle w:val="Postbody1"/>
          <w:rFonts w:cs="Verdana" w:ascii="Verdana" w:hAnsi="Verdana"/>
        </w:rPr>
        <w:t xml:space="preserve"> </w:t>
      </w:r>
      <w:r>
        <w:rPr/>
        <w:t>Если экипаж не смог найти объединяющих признаков, он не сможет продолжить полет. Ведь в космическом путешествии возможны встречи с разумной жизнью. И если мы не можем договориться друг с другом, мы не сможем установить контакт и с представителями других миров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ети записывают объединяющие их признаки: граждане России, жители одного города, ученики одной школы, одного класса, всем по 11 лет, у всех есть домашние животные, все играют в футбол, болеют за «Динамо», все любят Глюкозу и т.п.</w:t>
      </w:r>
    </w:p>
    <w:p>
      <w:pPr>
        <w:pStyle w:val="Style15"/>
        <w:spacing w:before="0" w:after="0"/>
        <w:rPr/>
      </w:pPr>
      <w:r>
        <w:rPr>
          <w:b/>
        </w:rPr>
        <w:t>Классный руководитель</w:t>
      </w:r>
      <w:r>
        <w:rPr>
          <w:i/>
        </w:rPr>
        <w:t xml:space="preserve">. </w:t>
      </w:r>
      <w:r>
        <w:rPr/>
        <w:t>Ну, что ж, ребята, какой экипаж не смог найти 5 признаков, которые объединяют его членов? Нет таких?</w:t>
      </w:r>
    </w:p>
    <w:p>
      <w:pPr>
        <w:pStyle w:val="Style15"/>
        <w:spacing w:before="0" w:after="0"/>
        <w:rPr/>
      </w:pPr>
      <w:r>
        <w:rPr/>
        <w:t xml:space="preserve">А кто нашел больше пяти таких признаков?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ети поднимают руки, отвечают. По ходу ответов выясняется, у кого наибольшее количество объединяющих признаков. Классный руководитель просит детей зачитать свои записи.</w:t>
      </w:r>
    </w:p>
    <w:p>
      <w:pPr>
        <w:pStyle w:val="Style15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Чем больше общего нашли между собой члены экипажа, тем более успешной будет их работа. Им можно поручить сложные, ответственные задания.</w:t>
      </w:r>
    </w:p>
    <w:p>
      <w:pPr>
        <w:pStyle w:val="Style15"/>
        <w:spacing w:before="0" w:after="0"/>
        <w:rPr/>
      </w:pPr>
      <w:r>
        <w:rPr/>
        <w:t>Все экипажи из нашего класса прошли испытание, и наше путешествие продолжае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) «Планета открытий». Поиск положительных качеств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 </w:t>
      </w:r>
      <w:r>
        <w:rPr/>
        <w:t>А вот и вторая планета – Планета открытий.</w:t>
      </w:r>
      <w:r>
        <w:rPr>
          <w:b/>
        </w:rPr>
        <w:t xml:space="preserve"> </w:t>
      </w:r>
      <w:r>
        <w:rPr/>
        <w:t xml:space="preserve"> Чтобы ступить на эту планету, нужно сделать открытие. Нужно открыть  что-то хорошее в других людях. На доске записаны качества, которые украшают человека. Может быть, вы обнаружите какие-то из них в  членах вашей команды? Или откроете что-то свое? </w:t>
      </w:r>
    </w:p>
    <w:p>
      <w:pPr>
        <w:pStyle w:val="Style15"/>
        <w:spacing w:before="0" w:after="0"/>
        <w:rPr/>
      </w:pPr>
      <w:r>
        <w:rPr/>
        <w:t xml:space="preserve">Итак, начинаем выполнять задание этой планеты. </w:t>
      </w:r>
    </w:p>
    <w:p>
      <w:pPr>
        <w:pStyle w:val="Style15"/>
        <w:spacing w:before="0" w:after="0"/>
        <w:rPr/>
      </w:pPr>
      <w:r>
        <w:rPr/>
        <w:t>Сделайте на своем путевом листке табличку из 4 столбиков. Вверху у каждого столбика запишите  имя и фамилию членов вашего экипажа. Это будет его личная колонка. Ваша задача – найти у каждого члена своего экипажа его главное  хорошее качество и записать это качество в столбик с именем. Чтобы найти хорошие качества, нужно провести обсуждение, добиться согласия всех членов экипажа. Задание понятно? Можете начин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римерный вид таблички на «путевом листке»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 Пет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я Ива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ь Сидо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а Смир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РЕННЯЯ</w:t>
            </w:r>
          </w:p>
        </w:tc>
      </w:tr>
      <w:tr>
        <w:trPr>
          <w:trHeight w:val="2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каждый экипаж допишет в каждую колонку по одному хорошему качеств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spacing w:before="0" w:after="0"/>
        <w:rPr>
          <w:i/>
          <w:i/>
        </w:rPr>
      </w:pPr>
      <w:r>
        <w:rPr>
          <w:i/>
        </w:rPr>
        <w:t>В течение 3-5 минут дети выполняют задание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 xml:space="preserve">А теперь мы передадим свои листочки по кругу всем экипажам. Каждый экипаж, посовещавшись, найдет у своих товарищей ещё что-то хорошее и допишет в каждую колонку еще  по одному положительному качеству. </w:t>
      </w:r>
    </w:p>
    <w:p>
      <w:pPr>
        <w:pStyle w:val="Style15"/>
        <w:spacing w:before="0" w:after="0"/>
        <w:rPr/>
      </w:pPr>
      <w:r>
        <w:rPr/>
        <w:t xml:space="preserve">Когда путевой листок вернётся к своему экипажу, каждый обнаружит в своей личной колонке по </w:t>
      </w:r>
      <w:r>
        <w:rPr>
          <w:i/>
        </w:rPr>
        <w:t>(столько, сколько экипажей)</w:t>
      </w:r>
      <w:r>
        <w:rPr/>
        <w:t xml:space="preserve"> прекрасных качеств, найденных вашими товарищами на Планете открытий. 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ключается музыка. Дети совещаются, заполняют листочки. На каждом листочке каждый экипаж дописывает по одному хорошему качеству ниже фамилии участника. Решение о том, что писать, дети принимают совместно, в процессе обсуждения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 </w:t>
      </w:r>
      <w:r>
        <w:rPr/>
        <w:t>Ну вот, все листочки вернулись к экипажам, и все с удивлением обнаружили, какие прекрасные люди учатся в нашем классе! А  между тем мы неумолимо  приближаемся к загадочной планете «Бумеранг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г) Планета</w:t>
      </w:r>
      <w:r>
        <w:rPr/>
        <w:t xml:space="preserve"> </w:t>
      </w:r>
      <w:r>
        <w:rPr>
          <w:b/>
        </w:rPr>
        <w:t>«Бумеранг». Поставить себя на место другого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 xml:space="preserve">Что такое бумеранг? Это такое орудие, которое возвращается к тому, кто его бросил. Но причём здесь планета? Почему она носит такое название? Эту загадку нам предстоит разгадать.  </w:t>
      </w:r>
    </w:p>
    <w:p>
      <w:pPr>
        <w:pStyle w:val="Style15"/>
        <w:spacing w:before="0" w:after="0"/>
        <w:rPr/>
      </w:pPr>
      <w:r>
        <w:rPr/>
        <w:t>Тут, на этой планете, мы нашли дневник древнего ученика. Отдельные фразы  в этом дневнике стерлись от времени. Нам нужно восстановить эти фразы, и тогда, может быть, мы и разгадаем секрет этой планеты. Послушайте обрывки этих фраз и попробуйте угадать их окончания, которые поглотило неумолимое время. На обсуждение и формулировку  ответа вам даётся 1 минута.</w:t>
      </w:r>
    </w:p>
    <w:p>
      <w:pPr>
        <w:pStyle w:val="Style15"/>
        <w:spacing w:before="0" w:after="0"/>
        <w:rPr/>
      </w:pPr>
      <w:r>
        <w:rPr/>
        <w:t>Первый экипаж: «Взялся за перила, а рука наткнулась на чью-то противную и липкую жвачку. И вдруг я вспомнил…» Что же вспомнил этот древний ученик?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й ответ: </w:t>
      </w:r>
      <w:r>
        <w:rPr/>
        <w:t>– Я вспомнил, что я тоже приклеивал жвачку куда попало, не думая о других людях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лассный руководитель. </w:t>
      </w:r>
      <w:r>
        <w:rPr/>
        <w:t>Второй экипаж, слушайте вашу фразу.</w:t>
      </w:r>
    </w:p>
    <w:p>
      <w:pPr>
        <w:pStyle w:val="Style15"/>
        <w:spacing w:before="0" w:after="0"/>
        <w:rPr/>
      </w:pPr>
      <w:r>
        <w:rPr/>
        <w:t>«Приехал на речку, а весь берег усыпан консервными банками и грязной бумагой.  И вдруг я вспомнил…» Что?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й ответ: </w:t>
      </w:r>
      <w:r>
        <w:rPr/>
        <w:t>– Я вспомнил, что я тоже бросал мусор, не думая о других людях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лассный руководитель. </w:t>
      </w:r>
      <w:r>
        <w:rPr/>
        <w:t>Третий экипаж, ваша фраза:</w:t>
      </w:r>
    </w:p>
    <w:p>
      <w:pPr>
        <w:pStyle w:val="Style15"/>
        <w:spacing w:before="0" w:after="0"/>
        <w:rPr/>
      </w:pPr>
      <w:r>
        <w:rPr/>
        <w:t>«Забыл ручку, и никто не дал запасную. И вдруг я вспомнил…»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й ответ: </w:t>
      </w:r>
      <w:r>
        <w:rPr/>
        <w:t>– Я вспомнил, что я тоже жадничал и не хотел делиться с другим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лассный руководитель. </w:t>
      </w:r>
      <w:r>
        <w:rPr/>
        <w:t>Четвертый экипаж, послушайте вашу фразу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</w:t>
      </w:r>
      <w:r>
        <w:rPr/>
        <w:t>На перемене кто-то подставил подножку, я упал, а все смеялись. Было больно и обидно. И вдруг я вспомнил…»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й ответ: </w:t>
      </w:r>
      <w:r>
        <w:rPr/>
        <w:t>– Я вспомнил, что я тоже ставил подножки ребятам и смеялся, когда они падал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лассный руководитель. </w:t>
      </w:r>
      <w:r>
        <w:rPr/>
        <w:t>А теперь фраза для пятого экипажа:</w:t>
      </w:r>
    </w:p>
    <w:p>
      <w:pPr>
        <w:pStyle w:val="Style15"/>
        <w:spacing w:before="0" w:after="0"/>
        <w:rPr/>
      </w:pPr>
      <w:r>
        <w:rPr/>
        <w:t>«Забыл выучить правило и получил двойку. Все надо мной смеялись. И вдруг я вспомнил…»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й ответ: </w:t>
      </w:r>
      <w:r>
        <w:rPr/>
        <w:t>– Я вспомнил, что я тоже радовался чужим неудача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лассный руководитель. </w:t>
      </w:r>
      <w:r>
        <w:rPr/>
        <w:t>Шестому экипажу достаётся такая</w:t>
      </w:r>
      <w:r>
        <w:rPr>
          <w:b/>
        </w:rPr>
        <w:t xml:space="preserve"> </w:t>
      </w:r>
      <w:r>
        <w:rPr/>
        <w:t>фраза:</w:t>
      </w:r>
    </w:p>
    <w:p>
      <w:pPr>
        <w:pStyle w:val="Style15"/>
        <w:spacing w:before="0" w:after="0"/>
        <w:rPr/>
      </w:pPr>
      <w:r>
        <w:rPr/>
        <w:t>«Ночью у бабушки сильно болела голова, ей нужно было уснуть, а за окном ребята включили магнитофон на полную громкость. И вдруг я вспомнил…»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й ответ: </w:t>
      </w:r>
      <w:r>
        <w:rPr/>
        <w:t>– Я вспомнил, что я тоже громко кричал во дворе, не думая о других людях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лассный руководитель. </w:t>
      </w:r>
      <w:r>
        <w:rPr/>
        <w:t>Седьмой экипаж:</w:t>
      </w:r>
    </w:p>
    <w:p>
      <w:pPr>
        <w:pStyle w:val="Style15"/>
        <w:spacing w:before="0" w:after="0"/>
        <w:rPr/>
      </w:pPr>
      <w:r>
        <w:rPr/>
        <w:t>«В столовой кто-то вылил чай в  мою тарелку с кашей, и я остался голодным. И вдруг я вспомнил…»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й ответ: </w:t>
      </w:r>
      <w:r>
        <w:rPr/>
        <w:t>– Я вспомнил, что я тоже громко кричал во дворе, не думая о других людях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Восьмой экипаж, угадайте окончание такой фразы:</w:t>
      </w:r>
    </w:p>
    <w:p>
      <w:pPr>
        <w:pStyle w:val="Style15"/>
        <w:spacing w:before="0" w:after="0"/>
        <w:rPr/>
      </w:pPr>
      <w:r>
        <w:rPr/>
        <w:t>«Кто-то спрятал мой портфель, и я весь урок его искал, за это получил замечание в дневнике. И вдруг я вспомнил…»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й ответ: </w:t>
      </w:r>
      <w:r>
        <w:rPr/>
        <w:t>– Я вспомнил, что я тоже для смеха прятал чужие вещи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Девятый экипаж, ваша фраза:</w:t>
      </w:r>
    </w:p>
    <w:p>
      <w:pPr>
        <w:pStyle w:val="Style15"/>
        <w:spacing w:before="0" w:after="0"/>
        <w:rPr/>
      </w:pPr>
      <w:r>
        <w:rPr/>
        <w:t>«Мы убирали на школьном участке, и мне одному пришлось выносить кучи листьев, потому что все сбежали. И вдруг я вспомнил…»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римерный ответ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Я вспомнил, что я тоже часто отлынивал от генеральной уборки, не думая, что за меня мою работу будут делать другие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Десятая фраза достаётся десятому экипажу: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rPr/>
      </w:pPr>
      <w:r>
        <w:rPr/>
        <w:t>«Мы играли в футбол, а какой-то старшеклассник забрал у нас мяч и забросил его на крышу гаража. И вдруг я вспомнил…»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римерный ответ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Я вспомнил, что я тоже обижал малышей, пользуясь своей силой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Мне кажется, что вам удалось угадать смысл этих стертых фраз. Мы слишком задержались на этой планете, и нам пора возвращаться домой. Но для того, чтобы вернуться, нужно разгадать тайну этой планеты. Итак, последнее задание – дать ответ, почему эта планета называется «Бумеранг»? И какое золотое правило нарушил этот древний ученик?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римерные ответы детей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На этой планете к человеку бумерангом возвращаются все его плохие поступки.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Все, что сделал человек плохого, потом возвращается к нему от других людей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Этот ученик нарушил главное правило общения: нужно всегда поступать с другими так, как ты хотел бы, чтобы поступали с тобой.</w:t>
      </w:r>
    </w:p>
    <w:p>
      <w:pPr>
        <w:pStyle w:val="Style15"/>
        <w:spacing w:before="0" w:after="0"/>
        <w:rPr/>
      </w:pPr>
      <w:r>
        <w:rPr>
          <w:b/>
        </w:rPr>
        <w:t xml:space="preserve">Классный руководитель.  </w:t>
      </w:r>
      <w:r>
        <w:rPr/>
        <w:t>Ну, вот мы и разгадали тайну третьей планеты, и нам пора возвращаться на Землю. А чтобы  мы никого здесь не оставили, нужно встать и всем взяться за рук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ети встают за партами, берутся за руки, смыкая цепь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. Подведение итогов (рефлексия). </w:t>
      </w:r>
    </w:p>
    <w:p>
      <w:pPr>
        <w:pStyle w:val="Style15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Ну, вот мы и прибыли на Землю. Понравилось ли вам, ребята, наше путешествие? Что вам запомнилось?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Примерные ответы детей: </w:t>
      </w:r>
      <w:r>
        <w:rPr/>
        <w:t>– Мне очень понравилось находить хорошее в людях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Мне понравилось находить общее у нас, таких разных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Мне запомнилось, как мы вспоминали свои плохие поступки, разгадывая стертые фразы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Мне кажется, я буду смотреть на людей другими глазами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Мне кажется, мы стали немножко добрее друг к друг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материалы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ы на развитие навыков общения.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«Поздороваемся»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Участники рассчитываются на раз-два-три. Получаются три группы. Разделиться можно и любым другим способом. Например, заранее по числу участников приготовить цветные квадратики: красный-синий-зеленый. Каждой группе предписывается какая-то поза: на корточках, на цыпочках, полуприсев, наклонившись вперед, вбок. Изменять позу нельзя, при этом здороваться придется, соприкоснувшись локтями. Много смеха, веселой неразберихи, прекрасный заряд бодрости.</w:t>
        <w:br/>
        <w:t>А еще каждой группе можно предложить роль. «Вы европейцы – здороваетесь за руку. Вы индийцы – здороваетесь, сложив ладони у лица. Вы японцы – здороваетесь полупоклоном. Вы папуасы – здороваетесь, потершись носами. Вы инопланетяне – здороваетесь, подпрыгивая. А теперь пусть каждый поздоровается с соседом!» В этой игре дети получают урок толерантности: все мы разные, но рады друг другу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«Дадим отпор»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Эта игра дает сильное чувство принадлежности к группе и защищенности. Все становятся в круг. Ведущий начинает: «На нас напали комары (жара, холод...)». Ему дружно отвечают: «Дадим отпор комарам» Ведущий быстро указывает на кого-то из участников. Тот предлагает свой вариант. «На нас напала скука!» – «Дадим отпор скуке!» Игру можно сделать проблемной и развивающей внимание. Ведущий говорит, например: «На нас напало желание много знать!», «На нас напали угрызения совести!». Тогда группа кричит не «дадим отпор!», а «поддержим!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айный дирижер»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Игра на внимание. Участникам надо угадать игрока, который «дирижирует» поведением остальных.</w:t>
        <w:br/>
        <w:t>Все становятся в круг. Один из игроков (доброволец или выбранный считалкой) выходит за дверь, а оставшиеся назначают «тайного дирижера», движения которого они будут повторять. Ушедший возвращается в центр круга. Игроки (вслед за «дирижёром») хлопают, топают, кружатся, раскачиваются, исполняют танцевальные движения, водят хоровод, а водящий должен угадать, кто же ими руководит. Раскрытый «тайный дирижер» сам потом превращается в ведущего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«Волшебные квадраты»</w:t>
      </w:r>
    </w:p>
    <w:p>
      <w:pPr>
        <w:pStyle w:val="Normal"/>
        <w:rPr/>
      </w:pPr>
      <w:r>
        <w:rPr>
          <w:sz w:val="20"/>
          <w:szCs w:val="20"/>
        </w:rPr>
        <w:t xml:space="preserve">Игра вырабатывает умение работать в команде. Потребуются два листа ватмана, одинаково расчерченные на 16 квадратов. Первый лист – у ведущего. В квадратах он располагает различные предметы. Они должны быть парные. Например: в квадратах №1 и №5 лежат одинаковые ручки; в квадратах №3 и №10 – монетки или баночки с краской, а квадраты №6 и №12 остаются пустыми... </w:t>
        <w:br/>
        <w:t xml:space="preserve">Ведущий на пятнадцать секунд открывает свой лист команде – ей предстоит запомнить расположение предметов. Получив такой же расчерченный лист, игроки должны по памяти разложить на нем только что увиденные предметы в той же последовательности, что и на листе у ведущего, для чего у игроков есть набор предметов, среди которых и такие, каких нет на листе у ведущего. Разговаривать, советоваться вслух – можно. </w:t>
        <w:br/>
        <w:t>Изюминка игры в том, что ребята должны сообразить, как использовать преимущества команды. За пятнадцать секунд одному трудно успеть заметить и запомнить расположение всех предметов во всех квадратах, но если каждый член команды фиксирует только свой фрагмент (три-четыре квадрата), задание выполняется безошибоч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(Г.Б.Монина. «Учимся дружить и понимать друг друга» газета «Первое сентября, №6, 200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8:00Z</dcterms:created>
  <dc:creator>Тани</dc:creator>
  <dc:description/>
  <dc:language>en-US</dc:language>
  <cp:lastModifiedBy>Тани</cp:lastModifiedBy>
  <dcterms:modified xsi:type="dcterms:W3CDTF">2013-12-01T15:58:00Z</dcterms:modified>
  <cp:revision>1</cp:revision>
  <dc:subject/>
  <dc:title/>
</cp:coreProperties>
</file>