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1407160" cy="14071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5097240" y="5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110.8pt;height:110.8pt" coordorigin="-9296,0" coordsize="2216,22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69;top:849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9296;top:0;width:2216;height:2216">
                  <v:oval id="shape_0" fillcolor="#a7bfde" stroked="f" o:allowincell="f" style="position:absolute;left:-9296;top:0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9242;top:334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9197;top:677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-851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606550</wp:posOffset>
                </wp:positionV>
                <wp:extent cx="3359785" cy="8771255"/>
                <wp:effectExtent l="0" t="190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454320" y="-104328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26.5pt;width:264.55pt;height:690.65pt" coordorigin="6465,2530" coordsize="5291,13813">
                <v:shape id="shape_0" stroked="t" o:allowincell="f" style="position:absolute;left:5750;top:887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465;top:10498;width:5291;height:5845">
                  <v:shape id="shape_0" coordsize="6418,6670" path="m6418,1185l6418,6670l1809,6669c974,5889,0,3958,1407,1987c2830,0,5591,411,6418,1185xe" fillcolor="#a7bfde" stroked="f" o:allowincell="f" style="position:absolute;left:6465;top:10498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051;top:11484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151;top:11752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97990</wp:posOffset>
                </wp:positionH>
                <wp:positionV relativeFrom="page">
                  <wp:posOffset>2105660</wp:posOffset>
                </wp:positionV>
                <wp:extent cx="4225290" cy="2886710"/>
                <wp:effectExtent l="3810" t="317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618120" y="-104328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7pt;margin-top:165.8pt;width:332.75pt;height:227.3pt" coordorigin="-2674,3316" coordsize="6655,4546">
                <v:shape id="shape_0" stroked="t" o:allowincell="f" style="position:absolute;left:-1701;top:1673;width:3058;height:3856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-136;top:3746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-37;top:4360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6;top:5011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МКОУ «Ширинская СОШ»</w: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28920</wp:posOffset>
                </wp:positionV>
                <wp:extent cx="3646805" cy="3768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Открытый урок по изобразительному искусству во 2 классе на тему: «Дары осе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ПОДГОТОВИЛА УЧИТЕЛЬ ИЗОБРАЗИТЕЛЬНОГО ИСКУ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Лабынцева Людмил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1.10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296.7pt;mso-wrap-distance-left:0pt;mso-wrap-distance-right:9.35pt;mso-wrap-distance-top:0pt;mso-wrap-distance-bottom:0pt;margin-top:41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Открытый урок по изобразительному искусству во 2 классе на тему: «Дары осе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ПОДГОТОВИЛА УЧИТЕЛЬ ИЗОБРАЗИТЕЛЬНОГО ИСКУ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Лабынцева Людмил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1.10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-деятельностный подход  к обучению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Тема урока «Богатый урожай»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полнение зарисовок осенних овощей и фруктов в живописной технике акварельными красками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знакомство с градациями свето-тени в живописи;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развивающие</w:t>
      </w:r>
      <w:r>
        <w:rPr>
          <w:rFonts w:cs="Times New Roman" w:ascii="Times New Roman" w:hAnsi="Times New Roman"/>
          <w:sz w:val="24"/>
          <w:szCs w:val="24"/>
        </w:rPr>
        <w:t>: умение получать нужный оттенок путем смешивания нескольких цветов; совершенствовать технику выполнения акварельными красками; развивать наблюдательность, умение видеть локальный цвет изображаемых предметов;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воспитывающие</w:t>
      </w:r>
      <w:r>
        <w:rPr>
          <w:rFonts w:cs="Times New Roman" w:ascii="Times New Roman" w:hAnsi="Times New Roman"/>
          <w:sz w:val="24"/>
          <w:szCs w:val="24"/>
        </w:rPr>
        <w:t>: формирование уважения к труду сельских тружеников, к традициям русского народа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:</w:t>
      </w:r>
      <w:r>
        <w:rPr>
          <w:rFonts w:cs="Times New Roman" w:ascii="Times New Roman" w:hAnsi="Times New Roman"/>
          <w:sz w:val="24"/>
          <w:szCs w:val="24"/>
        </w:rPr>
        <w:t xml:space="preserve">  компьютер, проектор, экран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еоря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рзина с фруктами и овощам; плакаты «Садоводы», «Огородники», «Гости»; плакат «Этапы зарисовки овощей и фруктов»; презентация с репродукциями картин И.Т.Хруцкого  ;  раздаточный материал: шаблоны овощей  и фруктов, набор «смайликов», шарики «Су-Джок», кисти , акварельные краски, палитра, стаканчики с водой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ный ряд:  </w:t>
      </w:r>
      <w:r>
        <w:rPr>
          <w:rFonts w:cs="Times New Roman" w:ascii="Times New Roman" w:hAnsi="Times New Roman"/>
          <w:sz w:val="24"/>
          <w:szCs w:val="24"/>
        </w:rPr>
        <w:t>русские народные загадки и стихи о фруктах и овощах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зыкальный ряд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?» (муз. З. Левиной ,сл. К. Некрасовой), «Песня про осень», песни из мультфильмов, русские народные песни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:  </w:t>
      </w:r>
      <w:r>
        <w:rPr>
          <w:rFonts w:cs="Times New Roman" w:ascii="Times New Roman" w:hAnsi="Times New Roman"/>
          <w:sz w:val="24"/>
          <w:szCs w:val="24"/>
        </w:rPr>
        <w:t>игровая технология обучения, технология проблемного обучения 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комбинированный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</w:t>
      </w:r>
      <w:r>
        <w:rPr>
          <w:rFonts w:cs="Times New Roman" w:ascii="Times New Roman" w:hAnsi="Times New Roman"/>
          <w:sz w:val="24"/>
          <w:szCs w:val="24"/>
        </w:rPr>
        <w:t>: фронтальная, групповая (совместно-индивидуальная)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практический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 45 минут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tabs>
          <w:tab w:val="clear" w:pos="708"/>
          <w:tab w:val="left" w:pos="800" w:leader="none"/>
        </w:tabs>
        <w:ind w:left="-851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. </w:t>
      </w:r>
      <w:r>
        <w:rPr>
          <w:rFonts w:cs="Times New Roman" w:ascii="Times New Roman" w:hAnsi="Times New Roman"/>
          <w:sz w:val="24"/>
          <w:szCs w:val="24"/>
        </w:rPr>
        <w:t>Организационный момент-1 мин</w:t>
      </w:r>
    </w:p>
    <w:p>
      <w:pPr>
        <w:pStyle w:val="Normal"/>
        <w:tabs>
          <w:tab w:val="clear" w:pos="708"/>
          <w:tab w:val="left" w:pos="800" w:leader="none"/>
        </w:tabs>
        <w:ind w:left="-851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Актуализация знаний – 5 мин.</w:t>
      </w:r>
    </w:p>
    <w:p>
      <w:pPr>
        <w:pStyle w:val="Normal"/>
        <w:tabs>
          <w:tab w:val="clear" w:pos="708"/>
          <w:tab w:val="left" w:pos="800" w:leader="none"/>
        </w:tabs>
        <w:ind w:left="-851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І.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 -20 мин.</w:t>
      </w:r>
    </w:p>
    <w:p>
      <w:pPr>
        <w:pStyle w:val="Normal"/>
        <w:tabs>
          <w:tab w:val="clear" w:pos="708"/>
          <w:tab w:val="left" w:pos="800" w:leader="none"/>
        </w:tabs>
        <w:ind w:left="-851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sz w:val="24"/>
          <w:szCs w:val="24"/>
        </w:rPr>
        <w:t>Практическая работа -15 мин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Итог урока, рефлексия – 3 мин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артах у каждого ученика, а так же на столах у всех присутствующих учителей, лежат шаблоны на выбор овощей (огурец, помидор, морковь, свёкла) и фруктов ( груша, яблоко, слива, апельсин), кисти, акварельные краски, баночки с водой, палитра; у детей-шарики «Су-Джок»; наборы «смайликов» для рефлексии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– тема урока: «Богатый урожай», плакаты в форме корзин «Садоводы», «Огородники», «Гости»; плакат «Этапы зарисовки овощей и фруктов»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в начале урока закрыта экраном, звучит спокойная тихая музыка.</w:t>
      </w:r>
    </w:p>
    <w:p>
      <w:pPr>
        <w:pStyle w:val="Heading1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Организационный момент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 Здравствуйте, ребята, здравствуйте, уважаемые гости! Сегодня мы с вами совершим виртуальное путешествие в Музей изобразительного искусства. Как вы думаете, с каким настроением люди ходят  в Музей?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- С хорошим, приподнятым настроением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Давайте пожелаем друг другу  приятного путешествия, улыбнемся друг другу  и отправимся в путь.</w:t>
      </w:r>
    </w:p>
    <w:p>
      <w:pPr>
        <w:pStyle w:val="Heading1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. Актуализация знаний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Посмотрите в окно. Какое сейчас время года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: - За окном осень. 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- Верно. ( включает презентацию)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слайд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 - Посмотрите, пожалуйста, на экран. Что вы видите?  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: - Мы видим красивые картины, на которых изображены цветы, ягоды, фрукты, овощи…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 Что  общего между этой  картиной и временем года?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- Осенью поспевают все фрукты и овощи, собирают урожай.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Верно. Как вы думаете, какова тема  нашего урока? Чем  же так богата осень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-  Осень богата своими дарами, богатым урожаем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Верно.( Анимация - на экране появляется тема урока «Богатый урожай»)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ук в  дверь…)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Ребята, а кто же это к нам стучится в дверь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 входит Королева Осень в русском народном костюме, на голове- венок из осенних листьев, ягод и цветов. В руках корзина с овощами и фруктами. Звучит песня «Что нам осень принесла»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- Здравствуйте, ребята! Вы меня узнали? Как вы думаете, что я вам принесла в своей корзине? 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 загадывает детям загадки :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глое, румяное, с дерева упало, детям в рот попало..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- Яблоко.</w:t>
      </w:r>
    </w:p>
    <w:p>
      <w:pPr>
        <w:pStyle w:val="Normal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: - Сверху зелено, снизу красно, в землю вросло…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ковь, - ответы детей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- Правильно. А чтобы вырастить большой урожай, люди много работают, и труд сельских тружеников нужно ценить и уважать.А знаете ли вы,  что в древней Руси по традиции  праздник Новый год отмечали 1 сентября, когда был собран новый урожай. Сельские школы начинали свою работу не 1 сентября, а  только 1 декабря?  Почему, как вы думаете?    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- Потому что, дети тоже трудились, помогали убирать этот урожай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 - А вы помогаете своим родителям, бабушкам и дедушкам убирать осенний урожай?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: - Да! (ответы детей)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Ребята, давайте попросим Королеву Осень остаться и посмотреть, как  мы умеем трудиться. Сегодня на уроке мы все попробуем собрать богатый урожай овощей и фруктов, и наполнить ими свои корзины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 проходит, садится к гостям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Сначала подготовимся к работе. Выполним пальчиковую гимнастику. (Физкультминутка упражнения, направленные на межполушарное развитие-1 мин. См. приложение)</w:t>
      </w:r>
    </w:p>
    <w:p>
      <w:pPr>
        <w:pStyle w:val="Heading1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Изучение нового материала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 - Давайте вернёмся в Музей изобразительного искусства и посмотрим, как писали фрукты великие художники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ключает презентацию с репродукциями картин И.Т. Хруцкого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слайд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 В произведениях Ильи Трофимовича Хруцкого мы находим спокойную, уравновешенную композицию. Внимательно рассмотрите, как написаны предметы на его картинах. Расскажите, что вы видите?  Какими вам показались предметы ? 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- Мы видим  фрукты и овощи, они  как будто настоящие. 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 какой вам показалась кожица персиков и поверхность яблок? Что чувствуете, когда смотрите на эту картину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: - Кожица персиков бархатная, а у яблок она гладкая. Фрукты хочется потрогать, они кажутся такими сочными, хочется надкусить, попробовать плоды на вкус. Чувствуется запах апельсина…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- При помощи чего Хруцкому удалось так передать объемность, округлость предметов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: - При помощи светотени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 А что такое светотень?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- Это это плавный переход от освещенной поверхности к той, где освещение слабое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: Верно, ребята.</w:t>
      </w:r>
    </w:p>
    <w:p>
      <w:pPr>
        <w:pStyle w:val="Normal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  слай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- Перед вами произведение  «Цветы и плоды»? Рассмотрите внимательно  4 кружка под репродукцией. Это выделенные фрагменты картины. Найдите среди них кружок фрагмент, который можно назвать «Цветы и плоды» и покажите его с помощью круглой рамки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ске выходит ребёнок и выделяет этот  фрагмент сначала среди четырех фрагментов под репродукцией, а затем находит его на самой репродукции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Что помогло тебе выделить фрагмент правильно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- Расположение рядом элемента цветка , тыквы и винограда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Молодец.  Похожи л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вый и второй </w:t>
      </w:r>
      <w:r>
        <w:rPr>
          <w:rFonts w:cs="Times New Roman" w:ascii="Times New Roman" w:hAnsi="Times New Roman"/>
          <w:sz w:val="24"/>
          <w:szCs w:val="24"/>
        </w:rPr>
        <w:t xml:space="preserve">кружки между собой? На каком из них виноград  зеленоватый, а на каком более зрелый, с золотисто-розовым отливом? Теперь вы понимаете. Какой из этих фрагментов нужно искать в правой части картины, а какой – в левой? Найди их на репродукции  и покажи круглой рамкой. 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показывают фрагменты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– А какой из фрагментов лишний?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казывают фрагмент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Правильно. Скажите, а что же это за светлые пятна на поверхности стакана, фруктов и даже каждой ягодке винограда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: -  Это – блики, самые светлые места на предмете, куда солнечные лучи падают лучше всего. 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- Молодцы, ребята! Вам понравились картины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: - Да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-  Хруцкий – великий художник, а вы –замечательные зрители!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 проведем физкультминутку ( «су-джок» терапия)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- Ребята, у вас на партах лежат по 4  шаблона фруктов и овощей. Выберите любые 2 из них, сравните его наощупь с настоящими фруктами и овощами. В чем разница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 –   Шаблоны не имеют объема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Верно.(Учитель поднимает экран, обращает внимание детей на доску на плакат «Этапы зарисовки овощей и фруктов»). - Посмотрите на этот плакат, рассмотрим этапы выполнения зарисовки осенних овощей и фруктов.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(определение формы и пропорций предметов, наброски в карандаше ) мы не рассматриваем, потому что у нас сегодня работа по шаблонам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– передаем в работе общий цвет изображаемого предмета. Этот цвет-локальный. Какой локальный цвет у яблока, свёклы,огурца,сливы? 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- Локальный цвет  яблока – желтый,  свёклы – бордовый, огурца – зеленый, а сливы - темно-синий. 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- Правильно. Выполняем заливку заготовок этими цветами, оставляя лишь белыми, нетронутыми небольшие участки в верхней части слева. Отметьте слегка простым карандашом эти участки на своих заготовках. Как называются эти поверхности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- Блики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 Молодцы. А теперь наш предмет стал объемным?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- Нет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Что мы еще должны сделать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- Прорисовываем каждый предмет, добавляя оттенки: в яблоко добавим еще желтого, красного; свеклу- темно-бордового, коричневого; огурец – темно-зеленого, сливу - фиолетового.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Что образуется там, где лучи света попадают меньше всего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- Образуется собственная тень, здесь  предмет темнее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Да. Посмотрите, ребята, а теперь предметы стали объемными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: - Да. </w:t>
      </w:r>
    </w:p>
    <w:p>
      <w:pPr>
        <w:pStyle w:val="Heading1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Практическая работа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-индивидуальная работа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ами на доске пустые корзины. Каким урожаем  мы наполним корзину «Садоводы» и  каким урожаем корзину «Огородники»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: - «Садоводы» - фруктами , «огородники» - овощами. 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- Да. А третью корзину мы попросим наполнить наших уважаемых гостей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 столе у вас лежат наборы «Смайликов», если урок для вас был интересным- берите улыбающийся, если вам все равно-  это равнодушный , и если вам было неинтересно, скучно, тревожно-это грустный смайлик. Выполнив работу, выходите к доске, наполняйте  свою корзину и прикрепляйте ваш смайлик на магнитную линию. Удачи! Приступайте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гости работают под музыкальное сопровождение.</w:t>
      </w:r>
    </w:p>
    <w:p>
      <w:pPr>
        <w:pStyle w:val="Heading1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тог урока, рефлексия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в работу, дети выходят к доске и «выкладывают» овощи и фрукты в свою корзину. Гости заполняют свою корзину. После того, как все работы выполнены и смайлики выставлены.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Молодцы. Потрудились все на славу! Посмотрите, богатый урожай мы собрали?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Да.</w:t>
      </w:r>
    </w:p>
    <w:p>
      <w:pPr>
        <w:pStyle w:val="Normal"/>
        <w:ind w:left="-851" w:right="-426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Учитель: - А теперь поиграем в игру «Продолжи предложение»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Мы узнали…,»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-Как пишут картины великие художники, познакомились с работами Хруцкого.Что такое локальный цвет, блики.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-Мы учились…,»                         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- Находить общий –локальный цвет предметов, передавать в рисунках объем в цвете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На уроке было легко…,»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- Отгадывать загадки. Находить фрагменты на картинах с помощью рамки.</w:t>
      </w:r>
    </w:p>
    <w:p>
      <w:pPr>
        <w:pStyle w:val="Normal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-На уроке было трудно…,»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:- Точно определить о передать объем акварельными красками.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выходит к доске с корзиной Королева Осень:</w:t>
      </w:r>
    </w:p>
    <w:p>
      <w:pPr>
        <w:pStyle w:val="Normal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йствительно рожай получился богатый! И за труды всем вам награда! (угощает детей и гостей яблоками из корзины). А мне пора, до свидание.( уходит)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Я очень довольна вами и вашей работой на уроке. А вы довольны вы своей работой?( ответы детей и высказывания гостей). Мне было с вами интересно. Спасибо всем!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46:00Z</dcterms:created>
  <dc:creator> Лабынцева Людмила Анатогльевна</dc:creator>
  <dc:description/>
  <cp:keywords/>
  <dc:language>en-US</dc:language>
  <cp:lastModifiedBy>История</cp:lastModifiedBy>
  <cp:lastPrinted>2012-11-13T19:15:00Z</cp:lastPrinted>
  <dcterms:modified xsi:type="dcterms:W3CDTF">2012-11-28T06:19:00Z</dcterms:modified>
  <cp:revision>20</cp:revision>
  <dc:subject> </dc:subject>
  <dc:title>Открытый урок по изобразительному искусству во 2 классе на тему: «Дары осени»</dc:title>
</cp:coreProperties>
</file>