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«Объячевская средняя общеобразовательная школ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tabs>
          <w:tab w:val="clear" w:pos="708"/>
          <w:tab w:val="center" w:pos="5438" w:leader="none"/>
          <w:tab w:val="right" w:pos="10156" w:leader="none"/>
        </w:tabs>
        <w:ind w:firstLine="720"/>
        <w:rPr>
          <w:sz w:val="44"/>
          <w:szCs w:val="44"/>
        </w:rPr>
      </w:pPr>
      <w:r>
        <w:rPr>
          <w:sz w:val="44"/>
          <w:szCs w:val="44"/>
        </w:rPr>
        <w:tab/>
        <w:t xml:space="preserve"> воспитательной работы 9 «Г» класса</w:t>
        <w:tab/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  <w:t>«Выбор пути»</w:t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Сроки реализации 1.09.13- 30.05.14</w:t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>Составитель- Егорова Е.В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2013 г. </w:t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воспитательной работы предназначена для реализации в классном коллективе 9 «Г»   класса МОУ «ОСОШ» и направлена на построение эффективной воспитательной системы в классе. При создании данной программы учитывались условия,  в которых воспитываются дети, и задачи, которые ставит перед школой общество и государство. Объячевская средняя школа богата традициями, сотрудничает со всеми учреждениями дополнительного образования: библиотеками, ДДТ, ДМШ, краеведческим музеем, Домо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исок класс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еляев Петр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асилаки Али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хнин Данил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ахнина Ари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аниленко Свет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гтярев Артем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харов Жен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льцова Адели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9. Косолапов Тимур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0. Костюкова Ир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1. Леканова Окса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2. Макарова Анжел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3. Малышев Сергей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4. Матанцева Маш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5. Оботурова Маш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6. Орлова Ари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7. Осипов Кост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8. Перминов Тол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9. Сердитов Антон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20. Смолева Але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Теньков Вова 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Швецова Юл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устышева Александр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ктив класс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«Классноград»- Оботурова Мари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- Даниленко Светла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и по учебе- Швецова Юля, Василаки Али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и по спорту- Малышев Сергей, Сердитов Антон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и по труду- Косолапов Тимур, Вахнин Данил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и по озеленению города- Костюкова Ира, Смолева Але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и по оформлению- Леканова Оксана , Макарова Анжел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Советники по досугу- Вахнина Арина, Кольцова Аделина, Захаров Жен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ник по связям с общественностью- Оботурова Маш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итание- Орлова Ари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дительский комитет</w:t>
        <w:tab/>
      </w:r>
    </w:p>
    <w:p>
      <w:pPr>
        <w:pStyle w:val="Normal"/>
        <w:tabs>
          <w:tab w:val="clear" w:pos="708"/>
          <w:tab w:val="left" w:pos="5460" w:leader="none"/>
          <w:tab w:val="left" w:pos="67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ева Зоя Ивановна –председатель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ева Людмила Андреев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анова Светлана Алексеевна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туров Николай Павлович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щук Василий Николаевич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дительские собрания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четверть- « Профессиональная ориентация старшеклассников »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2 четверть- «Подготовка к экзаменам . ГИА по математике»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3 четверть- «Подготовка к экзаменам. ГИА по русскому языку»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 xml:space="preserve">4 четверть- «Роль семьи в формировании позитивной самооценки школьника» 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ткий анализ классного коллектива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формирован 7 лет наза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 в классе дружеские, стабильные. Уровень воспитанности (ПО методике Ю.П.Третьякова) за начальную школу составил 4,5 балла .Уровень обученности - 82  %. Качество знаний - 56 %. Познавательные интересы сформированы у 67   %. Общие учебные умения и навыки у -9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деры класса Захаров Женя, Вахнина Арина, Оботурова Маша, Кольцова Аделина. В классе приняты не все дети. Есть изолированные ( Макарова Анжела, Леканова Окса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ого обследования показал , что  у многих детей наблюдаются ухудшение зрения, изменение осанки, многие состоят на учёте у невропатолога. Почти все дети относятся ко второй группе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родители уделяют достаточно много внимания воспитанию и обучению своих детей. Всегда посещают родительские собр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классе общительные, доброжелательные, отзывчивые, с хорошей дисциплиной. Дети активно участвуют во всех мероприятиях класса и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ассе не все дети уравновешенные и спокойные. В нарушениях дисциплины замечены: Дегтярев А., Беляев П., Вахнин Д. Эти учащиеся требуют к себе более пристального внимания и постоя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е положение сложилось у Лекановой О. Девочка не посещает школу.Родители ведут асоциальный образ жизни, на контакт не идут, воспитанием ребенка не занимаются, порой даже не знают , где она находится. Администрация школы у курсе проблем девочки. Социальный педагог занимается решением этой проб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учебном году в класс пришла новенькая- Кустышева Александ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ый портрет класса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семей показывает, что  из 23  семьи 5 семей непол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к в большинстве  семей средний. Малообеспеченных по данным Управления по социальным вопросам 10 семей. Есть девочки , которые живут с опекунами  (Даниленко С., Макарова 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воспитания, решаемые данной программой: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Разные подходы в семейном воспитании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едостаточная сплоченность классного коллекти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нравствен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фориентационная подготовка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учащихся к итоговой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Цель данной воспитательной программ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воспитания  гармонично развит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е идеи воспитания, реализуемые в данной програ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е сотрудничество учителей и воспитанников в решении общ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общественно – значимых  личностных качеств: патриотизма, гражданственности, ответственности, культуры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милосердия, ориентация детей на вечные ценности : Отечество, Семья, Человек, Труд, Культура, Здоровье, Истина, Мир,  Крас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программы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Дорога к знания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«Дорога к здоровь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Дорога к семь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Дорога к коллективу»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Школа + семья =одна семья»</w:t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Дружбой дорожить умей!»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направл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а к знания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ы по выявлению и развитию познавательных интересов. Определение индивидуальных качеств и их реализации в образовательном процессе.  Роль  знаний в жизни человека. Учеба  - наш глав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спеваемости за неделю, четверть и год. Что мешает нам  хорошо учиться? Роль книги в жизни человека. Роль компьютера в жизни школьника.  Учение и школа в жизни великих людей. НОТ школьника. Азбука умственного труда.  Участие в предметных олимпиадах, интеллектуальных играх. школьных и районных конкурсах. Постоянный контакт  с учителями- предметниками. Профориентационная подготовка учащихся. Подготовка к итоговой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 результа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качества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и конкурс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воспитанности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сдача экзамен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а к здоровью»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как важнейшая  личная и общественная ценность. Профилактика вредных привычек. Здоровый образ жизни. Роль  гигиены. Чистота- залог здоровья. Организация комфортной среды проживания в классе. Проведение дней здоровья. Режим дня. Культура питания. Оздоровление через  посещение спортивных кружков и секций. Участие в соревнованиях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показателей здоровья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формированию ЗОЖ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посещающих спортивные сек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Дорога к семье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го досуга детей и родителей. День матери. День семьи. День открытых дверей. Концерты для родителей. Моя родословная. История моего имени. Мой 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чувство чести рода, семь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ответственности перед своей семь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а к коллективу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ассного коллектива. Развитие классного самоуправления. Культура поведения, её составляющие. Отношение  к окружающим.  Правила поведения в школе, дома, в общественных местах, на улице, в магаз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равственная  культура. Школа общения. Прекрасное в моей жизни. Развитие творческих способностей, в том числе через кружковую деятельность. Организация проведения концертов, выставок, встреч. Участие в конкурсах  рисунков, художественной самодеятельности. Тематические классные ча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оведения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ащихся в жизнедеятельности класса и школы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b/>
          <w:sz w:val="32"/>
          <w:szCs w:val="32"/>
        </w:rPr>
        <w:t>« Школа + семья =  одна семья»</w:t>
        <w:tab/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вязи  семьи и школы. Организация педагогического просвещения родителей. Информирование родителей об успехах ребенка. Организация деятельности родительского комитета. Проведение родительских собраний не реже одного  раза в четверть. Индивидуальные педагогические консультации. Посещение семей воспитанников с целью изучения условий проживания. Дни открытых дверей дл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родителей с учителями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48" w:leader="none"/>
          <w:tab w:val="left" w:pos="8490" w:leader="none"/>
        </w:tabs>
        <w:ind w:firstLine="540"/>
        <w:rPr>
          <w:b/>
          <w:b/>
        </w:rPr>
      </w:pPr>
      <w:r>
        <w:rPr>
          <w:b/>
        </w:rPr>
        <w:tab/>
        <w:t>Календарно-тематический план</w:t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20"/>
        <w:gridCol w:w="1552"/>
        <w:gridCol w:w="1826"/>
        <w:gridCol w:w="17"/>
        <w:gridCol w:w="3002"/>
      </w:tblGrid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линейка, «Здравствуй, школа!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ехнике безопасн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и права и обязан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классного актив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екта классного уг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ьной территории, класс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ая работа с отстающими учащими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едущие каналы восприятия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ителями – предме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( Леканов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рофессиональная ориентация старшеклассников»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лассного кабинета к новому учебному году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ой дорожить умей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« Подари заботу ближнем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956"/>
        <w:gridCol w:w="9"/>
        <w:gridCol w:w="2001"/>
        <w:gridCol w:w="11"/>
        <w:gridCol w:w="1316"/>
        <w:gridCol w:w="2131"/>
      </w:tblGrid>
      <w:tr>
        <w:trPr/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еделе, посвященной Дню учител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Осенний б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ний бал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час «Подготовка к дню дублера 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дубле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здничной открытки ко Дню учител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ых олимпиадах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редварительных итогов за 1 четверт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нтеллектуальной игре «Русский медвеж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четвертных оцено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ьи ( Лекановы, Швецовы, Смолев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ому вечеру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ой дорожить ум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клуб «Встреч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ездка в Сыктывкар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33"/>
        <w:gridCol w:w="1514"/>
        <w:gridCol w:w="1929"/>
        <w:gridCol w:w="9"/>
        <w:gridCol w:w="1854"/>
      </w:tblGrid>
      <w:tr>
        <w:trPr/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с чаепитием «Ребята и родители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го угол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спортивному праздн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 уборка класс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 - предметни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ллектуальной игре «Русский медвежонок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редварительных итогов за вторую четверт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спортивному праздн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( Вахнины, Матанцевы, Перминовы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одготовка к экзаменам. ГИА по математике»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ой дорожить ум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родная школа»-музей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61"/>
        <w:gridCol w:w="8"/>
        <w:gridCol w:w="1722"/>
        <w:gridCol w:w="9"/>
        <w:gridCol w:w="1999"/>
        <w:gridCol w:w="2897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пох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час «Профориенация старшеклассников»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вечер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 Работа с учителями- предметника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четвертных оцено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ему вечер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( Захаровы, Косолаповы, Оботуров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онцертных номер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ой дорожить уме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Подари заботу ближнему»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51"/>
        <w:gridCol w:w="1626"/>
        <w:gridCol w:w="2619"/>
        <w:gridCol w:w="11"/>
        <w:gridCol w:w="2369"/>
      </w:tblGrid>
      <w:tr>
        <w:trPr/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едработником «Гигиена здоровья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чер «Рождественские истори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час «Как бороться со стресами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( Осиповы, Беляевы, Василак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ой дорожить ум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душевные бесед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11"/>
        <w:gridCol w:w="1785"/>
        <w:gridCol w:w="2437"/>
        <w:gridCol w:w="2225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медработника о гигиене школь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школьного музея «Вредных привыче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День защитников Отечеств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чер «Богатырская наша сила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ечеру 8  мар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каде русского языка и литературы (конкурсы, викторин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работа с учителями -предметни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за 3 четвер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час «Профориентация старшеклассник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( Орловы, Теньковы, Кольцовы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 ча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02"/>
        <w:gridCol w:w="3138"/>
        <w:gridCol w:w="1910"/>
        <w:gridCol w:w="1131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едработником «Культура пит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вечер « Девушки из высшего обще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крепкая не сломается» (бесед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отстающими учащимися. Работа с учителями –предметник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четвертных оц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«Подготовка к экзаменам. ГИА по русскому язык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23"/>
        <w:gridCol w:w="2244"/>
        <w:gridCol w:w="2222"/>
        <w:gridCol w:w="1918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за честь шко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за честь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за честь шко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еселым старт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аеведческого музе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профориен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работа с учителями-предметник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за четверть и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52"/>
        <w:gridCol w:w="24"/>
        <w:gridCol w:w="1871"/>
        <w:gridCol w:w="10"/>
        <w:gridCol w:w="1354"/>
        <w:gridCol w:w="258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 9 м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Поб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рога к здоровь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генеральная уборка клас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оллектив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 9 м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летней практик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знан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-предме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+ семья = одна сем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. Родительское собрание «Роль семьи в формировании самооценки школьн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семь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бой дорожить ум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ительная открытка ветера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Подари заботу ближнему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и.  Анализ воспитательной программы «Дорога к  человек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Научно – методические журналы: «Воспитание школьников», «Классный руководитель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Энциклопедии и словари, в том числе и электронны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7:00Z</dcterms:created>
  <dc:creator>UCHENIK-020</dc:creator>
  <dc:description/>
  <cp:keywords/>
  <dc:language>en-US</dc:language>
  <cp:lastModifiedBy>teacher</cp:lastModifiedBy>
  <cp:lastPrinted>2010-10-20T13:25:00Z</cp:lastPrinted>
  <dcterms:modified xsi:type="dcterms:W3CDTF">2013-10-25T08:40:00Z</dcterms:modified>
  <cp:revision>10</cp:revision>
  <dc:subject/>
  <dc:title>МОУ «Объячевская средняя общеобразовательная школа»</dc:title>
</cp:coreProperties>
</file>